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ประจำสำนักนายกรัฐมนตรี 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ารบริหารจัดการทรัพยากรทางทะเลและชายฝั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ข้าราชการตำรวจประเภทไม่มีย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ให้ใช้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ให้นำ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อาญาในศาลแขวงมาใช้บังคับในศาลจังหวัด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ดีที่เกิดขึ้นในบางท้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พนมนำวิธีพิจารณาความอาญาในศาลแขวงมาใช้บังคับในศาลจังหวัด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ดีอาญาที่อยู่ในเขตอำนาจศาลแขวงซึ่งเกิดในทุกอำเภอของจังหวัดนครพ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ปลี่ยนแปลงเขตอำนาจศาลแขวงพิษณุโลก กับกำหนด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และวันเปิดทำการของศาลแขวงนครไทย ในจังหวัดพิษณุโล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กำหนดนโยบายและกำกับดู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6.</w:t>
      </w:r>
      <w:r>
        <w:rPr>
          <w:rFonts w:eastAsia="Times New Roman" w:cs="TH SarabunPSK" w:ascii="TH SarabunPSK" w:hAnsi="TH SarabunPSK"/>
          <w:sz w:val="32"/>
          <w:szCs w:val="32"/>
        </w:rPr>
        <w:t>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ขยายระยะเวลาดำเนินงานโครงการพัฒนาศักยภาพสถาบันเกษตรก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ักษาเสถียร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ย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แก้ไขปัญหายางพารา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8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แข่งขันกีฬาเอเชี่ยนบีชเกมส์ 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ค่าชดเชยโครงการก่อสร้างอาคารรัฐสภาแห่งใหม่เพิ่มเติ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ลักษณ์และกระตุ้นการท่องเที่ยวขอ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ติคณะมนตรีความมั่นคงแห่งสหประชาชาติคว่ำบาตรเกาหลีเหนื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อำนวยการสำนักงานพระพุทธศาสนาแห่งชาติ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เลขาธิการสภาการศึกษา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ในคณะกรรมการการไฟฟ้าฝ่ายผลิต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วัฒนธรร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อุตสาหกรร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ยุติธรร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ความมั่นคง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ให้รัฐมนตรีเป็นประธานกรรมการตรวจสอบและประเมินผลภาคราช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นโยบายและบริหารจัดการมันลำปะ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ม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พิจารณาระบายผลิตภัณฑ์มันสำปะหลั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นโยบายและบริหารจัดการข้าวโพด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พิจารณาระบายข้าวโพดเลี้ยง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ให้ดำรงตำแหน่งประเภทบริหารระดับสูง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การดำรงตำแหน่งเลขาธิการราชบัณฑิตย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ตำแหน่งรองปลัด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/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มอบหมายและมอบอำนาจให้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รัฐมนตรีและรัฐมนตรีประจำสำนักนายกรัฐมนตรีปฏิบัติหน้าที่ประธ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รมการ รองประธานกรรมการ และกรรมการในคณะกรรมการต่าง ๆ 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ฎหมาย และระเบียบสำนัก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รวจพิจารณาแล้ว ตามที่สำนักงานคณะกรรมการกฤษฎีกาเสนอ และให้เสนอ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นโยบายและแผนการบริหารจัดการทรัพยากรทางทะเลและ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ฝั่งแห่งชาติ  โดยมีนายกรัฐมนตรีหรือรองนายกรัฐมนตรีซึ่งนายกรัฐมนตรีมอบหมายเป็นประธาน มีอำนาจหน้าที่เสนอนโยบายและแผนการบริหารจัดการทรัพยากรทางทะเลและชายฝั่งแห่งชาติต่อคณะรัฐมนตรีเพื่อให้ความเห็นชอบ และให้ทบทวนนโยบายดังกล่าว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สนับสนุนและช่วยเหลือชุมชนชายฝั่งและองค์กรปกครองส่วนท้องถิ่น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ในการบริหารจัดการ การบำรุงรักษา การอนุรักษ์ การฟื้นฟู และการใช้ประโยชน์                จากทรัพยากรทางทะเลและชายฝั่ง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ไกและมาตรการในการคุ้มครองทรัพยากรทางทะเลและชายฝั่ง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คุ้มครองในกรณีบุคคลก่อให้เกิดความเสียหายอย่างร้ายแรงต่อทรัพยากรทางทะเลและชายฝั่ง มาตรการคุ้มครองพื้นที่ป่าชายเลน  มาตรการคุ้มครองพื้นที่คุ้มครอง ทรัพยากรทางทะเลและชายฝั่ง มาตรการป้องกันการกัดเซาะชายฝั่ง และมาตรการคุ้มครองในกรณี ทรัพยากรทางทะเลและชายฝั่งอาจถูกทำลายหรือได้รับความเสียหายอย่างร้ายแรงเข้าขั้นวิกฤ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ข้าราชการตำรวจประเภทไม่มีย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ข้าราชการตำรวจประเภทไม่มีย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ของข้าราชการตำรวจประเภทไม่มียศ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  ตำแหน่งประเภ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ตำแหน่งประเภทอำนวยการ ตำแห่งประเภทวิชาการ ตำแหน่างประเภทการสอน และหรือวิจัย และตำแหน่งประเภททั่วไ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 การบรรจุ  การแต่งตั้ง การบังคับบัญชา วิน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  การดำเนินการทางวินัย  การโยกย้ายระหว่างข้าราชการตำรวจประเภทมียศและข้าราชการตำรวจประเภทไม่มียศ รวมทั้งการปรับยศ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ให้ใช้บทบัญญัติ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ให้นำวิธีพิจารณาความอาญาในศาลแขวงมาใช้บังคับในศาลจังหวัด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สำหรับคดีที่เกิดขึ้นในบางท้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ศาลจังหวัดนครพนมนำวิธีพิจารณาความอาญาในศาลแขวงมาใช้บังคับในศาลจังหวัดสำหรับคดีอาญาที่อยู่ในเขตอำนาจศาลแขวงซึ่งเกิดในทุกอำเภอของจังหวัดนครพ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ให้ใช้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3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ให้นำวิธีพิจารณาความอาญาในศาลแขวงมาใช้บังคับในศาลจังหวัด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สำหรับ            คดีที่เกิดขึ้นในบางท้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จังหวัดนครพนมนำวิธีพิจารณาความอาญาใน                   ศาลแขวงมาใช้บังคับในศาลจังหวัดสำหรับคดีอาญาที่อยู่ในเขตอำนาจศาลแขวงซึ่งเกิดในทุกอำเภอของ                 จังหวัดนครพ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พระราชกฤษฎีกา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บังคับเมื่อพ้นกำหนด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ประกาศใ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ิจจานุเบกษาเป็นต้นไป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นำวิธีพิจารณาความอาญาในศาลแขวงมาใช้บังคับในศาลจังหวัดสำหรับคดีอาญาที่อยู่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อำนาจศาลแขวงซึ่งเกิดในท้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อำเภอ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นครพน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เปลี่ยนแปลงเขตอำนาจศาลแขวงพิษณุโลก กับกำหนดเขตอำนาจและวันเปิดทำการของศาลแขวงนครไทย ในจังหวัดพิษณุโล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เปลี่ยนแปลงเขตอำนาจศาลแขวงพิษณุโลก กับกำหนดเขตอำนาจและวันเปิดทำการของศาลแขวงนครไทย ในจังหวัดพิษณุโล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             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าลแขวงพิษณุโลก มีเขตอำนาจในอำเภอเมืองพิษณุโลก อำเภอเนินมะปราง               อำเภอบางกระทุ่ม อำเภอบางระกำ อำเภอพรหมพิราม อำเภอวังทอง และอำเภอวัดโบสถ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จังหวัดพิษณุโลกให้มีศาลแขวงเพิ่มขึ้นอีกหนึ่งศาล คือ ศาลแขวงนครไทย                 มีเขตอำนาจในอำเภอชาติกตระการและอำเภอนค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ิดทำการศาลแขวงนครไท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กำหนดนโยบายและกำกับดูแลรัฐวิสาหกิ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 ว่าด้วยการกำหนดนโยบายและกำกับดูแล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ระเบียบสำนักนายกรัฐมนตรี ว่าด้วยการติดตามการดำเนินงานตามนโยบาย         การพัฒนา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สำนักนายกรัฐมนตรี ว่าด้วยการติดตามการดำเนินงานตามนโยบายการพัฒนา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ได้ใช้บังคับมาเป็นเวลานานแล้ว ประกอบกับสมควรปรับปรุงองค์ประกอบและอำนาจหน้าที่ของ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7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ที่ </w:t>
      </w:r>
      <w:r>
        <w:rPr>
          <w:rFonts w:cs="TH SarabunPSK" w:ascii="TH SarabunPSK" w:hAnsi="TH SarabunPSK"/>
          <w:sz w:val="32"/>
          <w:szCs w:val="32"/>
        </w:rPr>
        <w:t xml:space="preserve">97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ด้มีการแต่งตั้งนายกรัฐมนตรีและคณะรัฐมนตรีเข้ามาทำหน้าที่บริหารราชการแผ่นดินตามรัฐธรรมนูญ           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สมควรมีกฎหมายที่กำหนดองค์ประกอบและอำนาจหน้าที่ของคณะกรรมการอย่างชัดเจน เพื่อให้สอดคล้องกับการบริหารแผ่นดินตาม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อันจะทำให้การบริหารงานและการพัฒนารัฐวิสาหกิจ การกำกับดูแลรัฐวิสาหกิจ การแก้ไขปัญหาของรัฐวิสาหกิจ เป็นไปอย่างต่อเนื่อง มีความโปร่งใส เป็นไปอย่างมีประสิทธิภาพ และเกิดประโยชน์สูงสุดแก่ประชาชนและ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ติดตามการดำเนินงานตามนโยบายการพัฒนา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ติดตามการดำเนินงานตามนโยบายการพัฒนา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7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นโยบายและกำกับดูแลรัฐวิสาหกิจ 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97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ก้ไข เพิ่มเติมอำนาจหน้าที่ของคณะกรรมการนโยบายและกำกับดูแลรัฐวิสาหกิจ 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พุทธศักราช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นโยบายรัฐวิสาหกิจ เรียกโดยย่อว่า “คนร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กรัฐมนตรีเป็นประธานกรรมการ และ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แนะนโยบาย แผนการบริหารและมาตรการในการพัฒนารัฐวิสาหกิจต่อคณะรัฐมนตรี กำกับดูแลและติดตามผลการดำเนินงานของรัฐวิสาหกิจ เพื่อให้การบริหารงานของรัฐวิสาหกิจเป็นไปอย่างมีประสิทธิภาพ และเกิดประสิทธิผลสูงสุด กำหนดแนวทางการบูรณาการการดำเนินงานของรัฐวิสาหกิจให้มีความเป็นเอกภาพเสนอแนะแนวทางในการแก้ไขปัญหาด้านต่าง ๆ ของรัฐวิสาหกิจ ทั้งในด้านการบริหาร การดำเนินงานและด้านการเงิน ต่อคณะรัฐมนตรี และพิจารณากลั่นกรองและเสนอความเห็นต่อคณะรัฐมนตรีในโครงการที่เกี่ยวกับการลงทุนของรัฐวิสาหกิจ เป็นต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อนุมัติขยายระยะเวลาดำเนินงานโครงการพัฒนาศักยภาพสถาบันเกษตรกรเพื่อรักษาเสถียรภา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คาย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ดำเนินงานโครงการพัฒนาศักยภาพสถาบันเกษตรกรเพื่อรักษาเสถียรภาพราคายาง ตามความเห็นของสำนัก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การขยายระยะเวลาการดำเนินโครงการฯ จากเดิมสิ้นสุดใน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าคม 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ิ้นสุดในวันที่ </w:t>
      </w:r>
      <w:r>
        <w:rPr>
          <w:rFonts w:eastAsia="Times New Roman" w:cs="TH SarabunPSK" w:ascii="TH SarabunPSK" w:hAnsi="TH SarabunPSK"/>
          <w:sz w:val="32"/>
          <w:szCs w:val="32"/>
        </w:rPr>
        <w:t>3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นวาคม 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จัดการยางพาราที่รับซื้อไว้ และชำระคืนเงินกู้ต่อ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นเสร็จสิ้นโครงการฯ ที่ขยายออกไป สำหรับการขยายระยะเวลาค้ำประกันเงินกู้ที่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ู้จาก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ให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ค่าใช้จ่ายภาระดอกเบี้ยตามสัญญาเงินกู้จริง ทั้งนี้ ในกรณีเงินทุน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ชดเชยต้นทุนเงินในอัตรา </w:t>
      </w:r>
      <w:r>
        <w:rPr>
          <w:rFonts w:eastAsia="Times New Roman" w:cs="TH SarabunPSK" w:ascii="TH SarabunPSK" w:hAnsi="TH SarabunPSK"/>
          <w:sz w:val="32"/>
          <w:szCs w:val="32"/>
        </w:rPr>
        <w:t>FDR+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มติคณะรัฐมนตรี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2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 </w:t>
      </w:r>
      <w:r>
        <w:rPr>
          <w:rFonts w:eastAsia="Times New Roman" w:cs="TH SarabunPSK" w:ascii="TH SarabunPSK" w:hAnsi="TH SarabunPSK"/>
          <w:sz w:val="32"/>
          <w:szCs w:val="32"/>
        </w:rPr>
        <w:t>2555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ค่าใช้จ่ายต่าง ๆ ที่ค้างชำระ จำนวน </w:t>
      </w:r>
      <w:r>
        <w:rPr>
          <w:rFonts w:eastAsia="Times New Roman" w:cs="TH SarabunPSK" w:ascii="TH SarabunPSK" w:hAnsi="TH SarabunPSK"/>
          <w:sz w:val="32"/>
          <w:szCs w:val="32"/>
        </w:rPr>
        <w:t>182.2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งินค่าสินไหมทดแทนที่ได้รับจากบริษัท ทิพยประกันภัย จำกัด กรณีไฟไหม้โรงงานบริษัท มิตรไทยโฮลดิ้ง จำกัด จำนวน </w:t>
      </w:r>
      <w:r>
        <w:rPr>
          <w:rFonts w:eastAsia="Times New Roman" w:cs="TH SarabunPSK" w:ascii="TH SarabunPSK" w:hAnsi="TH SarabunPSK"/>
          <w:sz w:val="32"/>
          <w:szCs w:val="32"/>
        </w:rPr>
        <w:t>235.33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ไปใช้จ่ายตามภาระที่เกิดขึ้นจริง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ค่าใช้จ่ายที่เกิดขึ้นในส่วนที่ขยายระยะเวลาโครงการจากเดือนกรกฎาคม –ธันวาคม 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ค่าดำเนินการ ค่าบริหารโครงการ และค่าเบี้ยประกันวินาศภัย เห็นควร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จ่ายจากวงเงินคงเหลือ จำนวน </w:t>
      </w:r>
      <w:r>
        <w:rPr>
          <w:rFonts w:eastAsia="Times New Roman" w:cs="TH SarabunPSK" w:ascii="TH SarabunPSK" w:hAnsi="TH SarabunPSK"/>
          <w:sz w:val="32"/>
          <w:szCs w:val="32"/>
        </w:rPr>
        <w:t>142.1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เป็นค่าใช้จ่ายในส่วนที่ขยายระยะเวลาโครงการฯ ไปก่อน หากไม่เพียงพอเห็นสมควร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จ่ายจาก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โดยขอทำความตกลงกับ สงป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ขั้นตอนอีกครั้งหนึ่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งบประมาณรายจ่าย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ชำระดอกเบี้ยคืนแหล่งเงินกู้ในช่วงการขยายระยะเวลาดำเนินโครงการออกไป นั้น เห็นควร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งินทุน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องจ่ายเป็นค่าใช้จ่ายดอกเบี้ยดังกล่าวเบื้องต้นก่อน และ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ขอตั้ง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9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ความจำเป็นและเหมาะสม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ให้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ีบดำเนินการบริหารจัดการระบายยางในสต๊อกให้เป็นไปตามระยะเวลาดำเนินโครงการฯ เพื่อลดภาระค่าใช้จ่ายดอกเบี้ยเงินกู้ และค่าใช้จ่ายต่าง ๆ ที่เกี่ยวข้องกับการรักษายาง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ดำเนินการแก้ไขปัญหายางพาร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ยายกรอบความช่วยเหลือเกษตรกรตามโครงการสนับสนุนสินเชื่อเป็นเงินทุนหมุนเวียนแก่สถาบันเกษตรกรเพื่อรวบรวมยาง และหลักเกณฑ์แนวทางการดำเนินงานที่เหมาะส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ับปรุงองค์ประกอบคณะกรรมการนโยบายยางธรรม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น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ยายกรอบความช่วยเหลือเกษตรกรตามโครงการสนับสนุนสินเชื่อเป็นเงินทุนหมุนเวียนแก่สถาบันเกษตรกรเพื่อรวบรวมย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สนับสนุนสินเชื่อเป็นเงินทุนหมุนเวียนแก่สถาบันเกษตรกรเพื่อรวบรวมย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แนวทางพัฒนายางพาราทั้ง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ติคณะรักษาความสงบแห่งชาตินั้น กำหนดให้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สินเชื่อแก่สถาบันเกษตรกรที่เป็นนิติบุคคล เป้าหมาย </w:t>
      </w:r>
      <w:r>
        <w:rPr>
          <w:rFonts w:eastAsia="Times New Roman" w:cs="TH SarabunPSK" w:ascii="TH SarabunPSK" w:hAnsi="TH SarabunPSK"/>
          <w:sz w:val="32"/>
          <w:szCs w:val="32"/>
        </w:rPr>
        <w:t>7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พื่อใช้เป็นทุนหมุนเวียนในการรวบรวมหรือรับซื้อผลผลิตยางจากเกษตรกรนำไปจำหน่ายหรือแปรรูปเพื่อรอจำหน่าย วงเงินสินเชื่อ </w:t>
      </w:r>
      <w:r>
        <w:rPr>
          <w:rFonts w:eastAsia="Times New Roman" w:cs="TH SarabunPSK" w:ascii="TH SarabunPSK" w:hAnsi="TH SarabunPSK"/>
          <w:sz w:val="32"/>
          <w:szCs w:val="32"/>
        </w:rPr>
        <w:t>10,00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 และผู้แทนเกษตรกรได้เสนอขอให้ขยายกลุ่มเป้าหมายจากเดิมให้ครอบคลุมเป้าหมายที่เป็นวิสาหกิจชุมชน หรือองค์กรวิสาหกิจอื่นที่ทำธุรกิจยางพารา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น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ราวประชุม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1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ให้ขยายกลุ่มเป้าหมายโครงการ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ที่เป็นสหกรณ์และกลุ่มเกษตรกรที่เป็นนิติบุคคลเท่านั้น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ให้ครอบคลุมเป้าหมายที่เป็นวิสาหกิจชุมชน หรือองค์กรวิสาหกิจอื่นที่ทำธุรกิจยางพาราด้วย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มอบหมายให้ ก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รือกับ 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กำหนดหลักเกณฑ์แนวทางการดำเนินงานที่เหมาะสม และนำเสนอคณะรัฐมนตรีเห็นชอบ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รมส่งเสริมสหกรณ์ และกรมส่งเสริมการเกษตรได้หารือกับ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ข้อสรุปคือ ให้ขยายกลุ่มเป้าหมายในโครงการสนับสนุนสินเชื่อเป็นเงินทุนหมุนเวียนแก่สถาบันเกษตรกรเพื่อรวบรวมยาง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นับสนุนสินเชื่อให้กับสหกรณ์และกลุ่มเกษตรกรที่ดำเนินการรวบรวมหรือรับซื้อยางพารา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หกรณ์ทุกประเภท กลุ่มเกษตรกรและวิสาหกิจชุมชนที่มีการประกอบการธุรกิจเกี่ยวกับยางพาร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ับปรุง กน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คณะรัฐมนตรีได้มีมติ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1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ห้ปรับปรุงองค์ประกอบ และอำนาจหน้าที่ของ กน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 กนย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ราวประชุมเมื่อวันที่ </w:t>
      </w:r>
      <w:r>
        <w:rPr>
          <w:rFonts w:eastAsia="Times New Roman" w:cs="TH SarabunPSK" w:ascii="TH SarabunPSK" w:hAnsi="TH SarabunPSK"/>
          <w:sz w:val="32"/>
          <w:szCs w:val="32"/>
        </w:rPr>
        <w:t>1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 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มติมอบหมายให้ฝ่ายเลขานุการดำเนินการนำเสนอคณะรัฐมนตรี เพื่อปรับปรุงองค์ประกอบคณะกรรมการนโยบายยางธรรมชาติ เพิ่มเติม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ลัดกระทรวงมหาดไทย เป็นกรรม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เปลี่ยนอธิบดีกรมการค้าต่างประเทศ กระทรวงพาณิชย์ เป็น อธิบดีกรมส่งเสริมการค้าระหว่าง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2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ชื่อองค์กรจากประธานเครือข่ายยางพาราแห่งประเทศไทย เป็นประธานคณะกรรมการเครือข่ายชาวสวนยางระดับประเทศ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จัดการแข่งขันกีฬาเอเชี่ยนบีชเกมส์ ครั้ง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การจัดการแข่งขันกีฬาเอเชี่ยนบีชเกมส์ ครั้งที่ 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จังหวัดภูเก็ต ระหว่างวันที่ </w:t>
      </w:r>
      <w:r>
        <w:rPr>
          <w:rFonts w:eastAsia="Times New Roman" w:cs="TH SarabunPSK" w:ascii="TH SarabunPSK" w:hAnsi="TH SarabunPSK"/>
          <w:sz w:val="32"/>
          <w:szCs w:val="32"/>
        </w:rPr>
        <w:t>14-2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ศจิกายน</w:t>
      </w:r>
      <w:r>
        <w:rPr>
          <w:rFonts w:eastAsia="Times New Roman" w:cs="TH SarabunPSK" w:ascii="TH SarabunPSK" w:hAnsi="TH SarabunPSK"/>
          <w:sz w:val="32"/>
          <w:szCs w:val="32"/>
        </w:rPr>
        <w:t>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กรอบวงเงินค่าใช้จ่ายในการเป็นเจ้าภาพจัดการแข่งขันดังกล่าวให้ทำความตกลงในรายละเอียดกับสำนักงบประมาณ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ค่าชดเชยโครงการก่อสร้างอาคารรัฐสภาแห่งใหม่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สำนักงานเลขาธิการ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งบประมาณเพิ่มเติมตามโครงการก่อสร้างอาคารรัฐสภาแห่งใหม่ให้กับโรงเรียนโยธินบูรณะ จำนวน </w:t>
      </w:r>
      <w:r>
        <w:rPr>
          <w:rFonts w:cs="TH SarabunPSK" w:ascii="TH SarabunPSK" w:hAnsi="TH SarabunPSK"/>
          <w:sz w:val="32"/>
          <w:szCs w:val="32"/>
        </w:rPr>
        <w:t xml:space="preserve">105,654,7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ส่วนของครุภัณฑ์ระบบสาธารณูปโภค และการก่อสร้างโรงอาหารชั่วคราวของโรงเรียน โดยใช้จ่ายจาก         เงินกันไว้เบิกเหลื่อ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ของ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ำนักงานเลขาธิการ            สภาผู้แทนราษฎร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สร้างภาพลักษณ์และกระตุ้นการท่องเที่ยวขอ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ให้มีวันหยุดราชการช่วงสัปดาห์วันส่งท้ายปีเก่า ต้อนรับปีใหม่ เพิ่มเติมอีก คือ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้อมติคณะมนตรีความมั่นคงแห่งสหประชาชาติคว่ำบาตรเกาหลีเหน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การดำเนินการตามข้อมติ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Security Council: UN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14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ให้ความร่วมมือกับคณะกรรมการคว่ำบาตรเกาหลีเหนือและคณะผู้เชี่ยวชาญภายใต้คณะกรรมการคว่ำบาตร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่วนราชการที่เกี่ยวข้องของไทย ได้แก่ 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ข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 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ธนาคารไทย คณะกรรมการการบินพลเรือน และ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มติดังกล่าวและปรับปรุงฐานข้อมูลเกี่ยวกับเรื่องดังกล่าวให้เป็นไปตามรายชื่อล่าสุ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ข้อม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214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1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ให้ประเทศสมาชิกสหประชาชาติให้ความร่วมมือกับคณะกรรมการคว่ำบาตรเกาหลีเหนือและคณะผู้เชี่ยวชาญภายใต้คณะกรรมการ            คว่ำบาตรฯ ในการให้ข้อมูลที่มีเกี่ยวกับการอนุวัติมาตรการภายใต้ข้อมติ </w:t>
      </w:r>
      <w:r>
        <w:rPr>
          <w:rFonts w:cs="TH SarabunPSK" w:ascii="TH SarabunPSK" w:hAnsi="TH SarabunPSK"/>
          <w:sz w:val="32"/>
          <w:szCs w:val="32"/>
        </w:rPr>
        <w:t xml:space="preserve">UN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71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874           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087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>2094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3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ไทยในฐานะรัฐสมาชิกสหประชาชาติจะต้องปฏิบัติตามข้อมติที่ </w:t>
      </w:r>
      <w:r>
        <w:rPr>
          <w:rFonts w:cs="TH SarabunPSK" w:ascii="TH SarabunPSK" w:hAnsi="TH SarabunPSK"/>
          <w:sz w:val="32"/>
          <w:szCs w:val="32"/>
        </w:rPr>
        <w:t>2141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ข้อมติอื่น ๆ ที่เคยได้รับการรับรองภายใต้มาตรการคว่ำบาตรเกาหลีเหนือ จึงมีความจำเป็นที่จะต้องมอบหมายหน่วยงานที่เกี่ยวข้องปฏิบัติตามข้อมติดังกล่าว และปรับปรุงฐานข้อมูลเกี่ยวกับเรื่องดังกล่าวให้เป็นปัจจุบันโดยเร็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ตำแหน่งผู้อำนวยการสำนักงานพระพุทธศาสนา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นายพนม ศรศิลป์ รองผู้อำนวยการสำนักงานพระพุทธศาสนาแห่งชาติ ให้ดำรงตำแหน่ง ผู้อำนวยการสำนักงานพระพุทธศาสนา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              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ข้าราชการพลเรือนสามัญให้ดำรงตำแหน่งประเภทบริหารระดับสู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 วงศ์แสงจันทร์ รองปลัดกระทร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ให้ดำรงตำแหน่ง เลขาธิการสำนักงานปรมาณูเพื่อสันติ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เวช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จันทร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 และเทคโนโลยี ให้ดำรงตำแหน่ง อธิบดีกรมวิทยาศาสตร์บริการ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ภาการ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นายพินิติ รตะนานุกูล             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ให้ดำรงตำแหน่งเลขาธิการ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การไฟฟ้าฝ่ายผลิต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นายสมบัติ ศานติจารี กรรมการ          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วัฒน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รัฐมนตรีเป็นผู้รักษาราชการแทนรัฐมนตรีว่า           การกระทรวงวัฒนธรรมในกรณีที่รัฐมนตรีว่าการกระทรวงวัฒนธรรม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วัฒนธรรมเสนอ โดยให้ครอบคลุมถึงกรณีที่ไม่มีผู้ดำรงตำแหน่งรัฐมนตรีว่าการกระทรวงวัฒนธรรม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          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อน ปรมัตถ์วินัย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รักษาราชการแทนรัฐมนตรีว่าการกระทรวง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ผู้รักษาราชการแทนรัฐมนตรีว่าการกระทรวงอุตสาหกรรม            ในกรณีที่ไม่มีผู้ดำรงตำแหน่งรัฐมนตรีว่าการกระทรวงอุตสาหกรรม หรือมีแต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อุตสาหกรร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ยุติ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ให้มีผู้รักษาราชการแทนรัฐมนตรีว่าการกระทรวงยุติธรรม ตามลำดับ ตามที่กระทรวงยุติธรรมเสนอ โดยให้ครอบคลุมถึงกรณีที่ไม่มีผู้ดำรงตำแหน่งรัฐมนตรีว่าการกระทรวงยุติธรรม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พันธุ์ ตันยุวรรธนะ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หลวงปนัดดา ดิศกุล รัฐมนตรีประจำ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รอ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นางสาวนงนารถ เพชรสม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ความมั่นคง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นายอนุสิษฐ คุณากร รองเลขาธิการสภาความมั่นคงแห่งชาติ สำนักงานสภาความมั่นคงแห่งชาติ ให้ดำรงตำแหน่ง 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              แต่งตั้งเป็นต้นไป เพื่อทดแทนผู้เกษียณอายุ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เรืออากาศโท อรรถยุทธ์            ศรีสมุทร อธิบดีกรมอาเซียน ให้ดำรงตำแหน่ง เอกอัครราชทูต ณ กรุงเวียนนา สาธารณรัฐออสเตรีย สืบแทน             พระเจ้าหลานเธอพระองค์เจ้าพัชรกิติยาภา ซึ่งจะทรงโอนไปรับราชการที่สำนักงานอัยการสูงสุด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ปอง อินทร์ทอง ผู้ตรวจราชการกระทรวง สำนักงานปลัดกระทรวง ดำรงตำแหน่ง          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ลิลา เลขาธิการสำนักงานเศรษฐกิจการเกษตร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ัย สุทธิสังข์ ผู้ตรวจราชการกระทรวง สำนักงานปลัดกระทรวง ดำรงตำแหน่ง              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มพล สงวนสิน อธิบดีกรมส่งเสริมสหกรณ์ ดำรงตำแหน่ง อธิบดีกรมประม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าวุธ ขันติยานันท์ ผู้ตรวจราชการกระทรวง สำนักงานปลัดกระทรวง ดำรงตำแหน่ง            อธิบดีกรมฝนหลวงและการบิน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สุวรรณรัตน์ อธิบดีกรมหม่อนไหม ดำรงตำแหน่ง อธิบดีกรมวิชา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ภาส กลั่นบุศย์ ผู้ตรวจราชการกระทรวง สำนักงานปลัดกระทรวง ดำรงตำแหน่ง            อธิบดีกรมส่งเสริม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ีณา พงศ์พัฒนานนท์ ผู้ตรวจราชการกระทรวง สำนักงานปลัดกระทรวง ดำรงตำแหน่ง อธิบดีกรมหม่อนไห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ลอศักดิ์ ริ้วตระกูลไพบูลย์ รองปลัดกระทรวง สำนักงานปลัดกระทรวง ดำรงตำแหน่ง เลขาธิการสำนักงานเศรษฐกิจ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ตำแหน่งที่ว่างและสับเปลี่ยนหมุนเวีย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ข้าราชการพลเรือนสามัญ สังกัดกระทรวงเทคโนโลยีสารสนเทศและการสื่อส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ารีวรรณ  ฮาวรังษี ที่ปรึกษาด้า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จนา เนตรแสงทิพย์ รองผู้อำนวยการสำนักงานสถิติแห่งชาติ ดำรงตำแหน่ง              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ให้ดำรงตำแหน่งข้าราชการการเมือง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มีบัญชา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กล ชื่นตระกูล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ลเอก จีระศักดิ์ ชมประสพ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ลเอก อนันตพร กาญจนรัตน์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ฟูตระกูล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นธิ์  ชินวรรโณ ดำรงตำแหน่งรองเลขาธิการนายกรัฐมนตรีฝ่ายการเม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 เสนอชื่อบุคคลเพื่อแต่งตั้งให้ดำรงตำแหน่งประจำสำนักเลขาธิการนายกรัฐมนตรี ดังนี้</w:t>
      </w:r>
    </w:p>
    <w:tbl>
      <w:tblPr>
        <w:tblW w:w="91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02"/>
        <w:gridCol w:w="4270"/>
      </w:tblGrid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สน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ีรติ เวฬุวัน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ถธิดา เด็ดแก้ว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 ถนอม สบายพร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ค์ พร้อมวงค์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เสนอชื่อบุคคลเพื่อแต่งตั้งเป็นกรรมการผู้ช่วยรัฐมนตรี ดังนี้</w:t>
      </w:r>
    </w:p>
    <w:tbl>
      <w:tblPr>
        <w:tblW w:w="92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36"/>
        <w:gridCol w:w="3528"/>
      </w:tblGrid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ประวิตร วงษ์สุวรรณ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ศาล พืชมงคล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ราชวงศ์ปรีดิยาธร เทวกุ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มตรี ศรีนราวัฒน์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ยงยุทธ ยุทธวงศ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 สนแจ้ง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ษณุ เครืองาม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ไชยา ยิ้มวิไล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 เสนอชื่อบุคคลเพื่อแต่งตั้งเป็นกรรมการผู้ช่วยรัฐมนตรี ดังนี้</w:t>
      </w:r>
    </w:p>
    <w:tbl>
      <w:tblPr>
        <w:tblW w:w="92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36"/>
        <w:gridCol w:w="3586"/>
      </w:tblGrid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รุ่งโรจน์ จำรัสโรมรัน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ฬารัตน์ สุธีธร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ชวนี ทองโรจน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สุวัฒน์ จันทร์อิทธิกุล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พงษ์ศรีหดุลชัย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วรศักดิ์ นพสิทธิพร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นันต์ อรุณนพรัตน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เมฆไพบูลย์วัฒนา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ลังงาน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ตราจารย์ พรายพล คุ้มทรัพย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ัฐมพงศ์ ประถมภัฏ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ณัฐพิชย์ สนิทวงศ์                 ณ อยุธยา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ยุติธรร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นิวัตร มีนะโยธิน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กิตติ ปทุมมาศ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ัฒนธรร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ฉวีรัตน์ เกษตรสุนทร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เสาวณี มุสิแดง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ีระเกียรติ เจริญเศรษฐศิลป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ันธ์ สุพรรณไชยมาตย์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วิทยาสุข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ให้รัฐมนตรีเป็นประธานกรรมการตรวจสอบและประเมินผลภาค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รัฐมนตรีประจำ         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ตรวจสอบและประเมินผลภาค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แรงงานเสนอ การแต่งตั้งข้าราชการพลเรือนสามัญ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งปราณิน มุตตาหารัช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 กระทรวง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หม่อมหลวงปุณฑริก สมิติ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นายพีร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ศิริเลิศกิจ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ุ้มครองแรงงาน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งสาวพรรณี ศรียุทธศักดิ์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วินัย ลู่วิโรจน์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อารักษ์ พรหมณี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 เสนอ แต่งตั้ง นายทรงภ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จันทร์ ดำรงตำแหน่งที่ปรึกษารัฐมนตรีว่าการกระทรวงพลังงา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คณะกรรมการนโยบายและบริหารจัดการมันลำปะห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บ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อนุกรรมการพิจารณาระบายผลิตภัณฑ์มันสำปะหลั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คณะกรรมการนโยบายและบริหารจัดการมันสำปะหลัง  ตามที่กระทรวงพาณิชย์เสนอ ส่วนคณะอนุกรรมการพิจารณาระบายผลิตภัณฑ์มันสำปะหลัง ให้กระทรวงพาณิชย์           รับไปดำเนินการตามอำนาจที่ของคณะกรรมการนโยบายและบริหารจัดการมันสำปะหลังต่อไป  แล้วนำเสนอคณะรัฐมนตรีเพื่อทรา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และบริหารจัดการมันลำปะหลัง มีองค์ประกอบและอำนาจ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พาณิชย์ เป็น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กอบด้วย ปลัดกระทรวงพาณิชย์  ปลัดกระทรวงเกษตรและสหกรณ์ ปลัดกระทรวงพลังงาน ปลัดกระทรวงมหาดไทย             ปลัดกระทรวงการคลัง ปลัดกระทรวงอุตสาหกรรม ผู้อำนวยการสำนักงบประมาณ  เลขาธิการคณะกรรมการพัฒนาการเศรษฐกิจและสังคมแห่งชาติ อธิบดีกรมการค้าต่างประเทศ อธิบดีกรมส่งเสริม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เศรษฐกิจการเกษตร อธิบดีกรมพัฒนาพลังงานทดแทนและอนุรักษ์พลังงาน  อธิบดีกรมธุรกิจพลังงาน ประธานสภาเกษตรกร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จัดการธนาคารเพื่อการเกษตรและสหกรณ์การเกษตร โดยม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การค้าภายใน เป็นกรรมการและเลขานุการ รองอธิบดีกรมการค้าภายใน ที่กำกับดูแล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ผู้ช่วยเลขานุ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นอกรอบนโยบาย ยุทธศาสตร์ และมาตรการเกี่ยวกับสินค้ามันสำปะหลังต่อ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สินค้ามันสำปะหลังสอดคล้องกันทั้งระบบและมีการพัฒนาเพื่อเพิ่มศักยภาพและประสิทธิผลอย่างต่อเน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ผนงาน โครงการ และมาตรการเกี่ยวกับการผลิตและการตลาดมันสำปะหลั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วิจัยและพัฒนาเพื่อเพิ่มคุณภาพ ลด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ทุน และส่งเสริมการผล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ที่สอดคล้องกับความต้องการของตลา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เกณฑ์ และวิธีการสนับสนุนช่วยเหลือเกษตรกร สถาบันเกษตรกร  ผู้ประกอบ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นมัน โรงแป้ง และผู้ส่งออกผลิตภัณฑ์มันสำปะหลัง เพื่อให้การบริหารจัดการมันสำปะหลังทั้งระบบ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ำกับดูแล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ตามนโยบายมาตรการและโครงการที่ได้รับการอนุม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คณะทำงาน และคณะที่ปรึกษา เพื่อดำเนินการด้านการผลิต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ลาดและการแก้ไขปัญหาเกี่ยวกับมันสำปะหลัง หรือตามที่ได้รับมอบ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ที่เกี่ยวข้องมาให้ข้อมูล ข้อเท็จจริงและความเห็น  รวมทั้งส่งเอกสารหลักฐา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เพื่อประกอบการพิจารณาของคณะกรรมการฯ</w:t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คณะกรรมการนโยบายและบริหารจัดการข้าวโพดเลี้ยง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บข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อนุกรรมการพิจารณาระบายข้าวโพดเลี้ยง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คณะกรรมการนโยบายและบริหารจัดการข้าวโพด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ส่วนคณะอนุกรรมการพิจารณาระบายข้าวโพดเลี้ยงสัตว์  ให้กระทรวงพาณิชย์รับไปดำเนินการตามอำนาจหน้าที่ของคณะกรรมการนโยบายและบริหารจัดการข้าวโพดเลี้ยงสัตว์ต่อไป แล้วนำเสนอคณะรัฐมนตรีเพื่อทรา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และบริหารจัดการข้าวโพดเลี้ยงสัตว์ มีองค์ประกอบและอำนาจหน้าที่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พาณิชย์ เป็นประธานกรรมาการ  กรรมการประกอบด้วย  ปลัดกระทรวงพาณิชย์ ปลัดกระทรวงเกษตรและสหกรณ์ ปลัด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 ผู้อำนวยการสำนักงบประมาณ เลขาธิการคณะกรรมการพัฒนาการเศรษฐกิจและสังคมแห่งชาติ อธิบดีกรมการค้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่งเสริมสหกรณ์ เลขาธิการสำนักงานเศรษฐกิจการเกษ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กร ประธานสภาเกษตรกรแห่งชาติ  และผู้จัดการธนาคารเพื่อการเกษตรและสหกรณ์การเกษตร โดยมี อธิบดีกรมการค้าภายใน  เป็นกรรมการและเ</w:t>
      </w:r>
      <w:r>
        <w:rPr>
          <w:rFonts w:ascii="TH SarabunPSK" w:hAnsi="TH SarabunPSK" w:cs="TH SarabunPSK"/>
          <w:sz w:val="32"/>
          <w:sz w:val="32"/>
          <w:szCs w:val="32"/>
        </w:rPr>
        <w:t>ล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การ  รองอธิบดีกรมการค้าภายในที่กำกับดูแล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อำนวยการ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ภายใน เป็นกรรมการและผู้ช่วยเลขา</w:t>
      </w:r>
      <w:r>
        <w:rPr>
          <w:rFonts w:ascii="TH SarabunPSK" w:hAnsi="TH SarabunPSK" w:cs="TH SarabunPSK"/>
          <w:sz w:val="32"/>
          <w:sz w:val="32"/>
          <w:szCs w:val="32"/>
        </w:rPr>
        <w:t>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รอบนโยบาย ยุทธศาสตร์ และมาตรการเกี่ยวกับสินค้าข้าวโพดเลี้ยงสัตว์ต่อคณะ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จัดการสินค้าข้าวโพดเลี้ยงสัตว์สอดคล้องกันทั้งระบบและมีการพัฒนาเพื่อเพิ่มศักยภาพและประสิทธิผลอย่างต่อเน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งาน โครงการ  และมาตรการเกี่ยวกับการผลิตและการตลาดข้าวโพดเลี้ยงสัตว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วิจัยและพัฒนาเพื่อเพิ่มคุณภาพ ลดต้นทุน และส่งเสร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ข้าวโพดเลี้ยงสัตว์ที่สอดคล้องกับความต้องการของตลา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หลักเกณฑ์ และวิธีการสนับสนุน  ช่วยเหลือเกษตรกร สถาบันเกษตรกร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ค้า และผู้ส่งออกข้าวโพดเลี้ยงสัตว์ เพื่อให้การบริหารจัดการข้าวโพดเลี้ยงสัตว์ ทั้งระบบเป็นไป               อย่างมีประสิทธิภาพ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ำกับดูแลการปฏิบัติตามนโยบาย  มาตรการและโครงการที่ได้รับการอนุม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คณะทำงาน และคณะที่ปรึกษาเพื่อดำเนินการด้านการผลิต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ลาด  และการแก้ไขปัญหาเกี่ยวกับข้าวโพดเลี้ยงสัตว์หรือตามที่ได้รับมอบ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ที่เกี่ยวข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าให้ข้อมูลข้อเท็จจริงและความเห็น รวมทั้งส่งเอกสารหลักฐา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พื่อประกอบการพิจารณาของคณะกรรม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ทรัพยากรธรรมชาติและสิ่งแวดล้อมเสนอ  แต่งตั้งข้าราชการพลเร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ี โสภณดิเรกรัตน์ ผู้ตรวจราชการกระทรวง สำนักงานปลัดกระทรวง ดำรงตำแหน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จน์ เจิมสวัสดิพงษ์ อธิบดีกรมทรัพยากรน้ำบาดาล ดำรงตำแหน่งอธิบดี               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ทรั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กรธรณ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ณีต ร้อยบาง อธิบดีกรมทรัพยากรธรณี  ดำรงตำแหน่งอธิบดีกรมทรัพยาก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บาดาล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ทรงพระกรุณาโปรดเกล้าฯ แต่งตั้งเป็นต้นไป  เพื่อทด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ับเปลี่ยนหมุนเวียน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ยุติธรรมเสนอแต่งตั้ง พลตำรวจเอก ชัชวาลย์ สุขสมจิตร์  อธิบดีกรมสอบสวนคดีพิเศษ ให้ดำรงตำแหน่ง ปลัดกระทรวง สำนักงานปลัดกระทรวง แทน นายกิตต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ตยารักษ์  ซึ่งโอนไปส่วนราชการอื่น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ตั้งแต่วันที่มีคุณสมบัติครบถ้วนสมบูรณ์   ดังนี้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ตติยา คัมภี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ที่ปรึกษาการพัฒนาระบ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ลินี จัน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ที่ปรึกษาการ</w:t>
      </w:r>
    </w:p>
    <w:p>
      <w:pPr>
        <w:pStyle w:val="Normal"/>
        <w:spacing w:lineRule="exact" w:line="32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ที่ปรึกษาระบ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ต่งตั้ง นางสาววชิรา ตีรกรวิเศษภักดี ผู้อำนวยการศูนย์จัดการศึกษาในต่างประเทศและบริหารความรู้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 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ชูโชติ ผู้ตรวจราชการกระทรวง สำนักงานปลัดกระทรวง 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วรเวท รุ่งรุจี ผู้ตรวจราชการกระทรวง สำนักงานปลัดกระทรวง 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ศิลปาก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ยา สว่างวุฒิธรรม ผู้ตรวจราชการกระทรวง สำนักงานปลัดกระทรวง ดำรงตำแหน่ง อธิบดีกรมส่งเสริมวัฒนธ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ชาย นครชัย อธิบดีกรมส่งเสริมวัฒนธรรม ดำรงตำแหน่งผู้อำนวยการสำนักงานศิลปวัฒนธรรมร่วมสม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ทรงพระกรุณาโปรดเกล้าฯ แต่งตั้ง และลำดับที่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ตำแหน่งที่ว่าง ทดแทนผู้เกษียณอายุราชการและสับเปลี่ยนหม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วีย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ข้าราชการพลเรือนสามัญ สังกัดกระทรวงเทคโนโลยีสารสนเทศและการสื่อส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ชุลีวัฒนกุล รองผู้อำนายการสำนักงานสถิติแห่งชาติ ดำรงตำแหน่ง               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 วงศาโรจน์ รองผู้อำนวยการสำนักงานสถิติแห่งชาติ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ศักดิ์อุดมไชย รองอธิบดีกรมอุตุนิยมวิทยา ให้ดำรงตำแหน่ง อธิบดีกรมอุตุนิยมวิทยา ตั้งแต่วันที่ท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กรุณาโปรดเกล้าฯ แต่งตั้งเป็นต้นไป เพื่อทดแทนผู้เกษียณอายุ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 แต่งตั้งข้าราชการพลเรือนสามัญ                     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ารัฐ สูตะบุตร รองอธิบดีกรมพัฒนาพลังงานทดแทนและอนุรักษ์พลังงาน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นธ์ กิติจันทโรภาส รองอธิบดีกรมพัฒนาพลังงานทดแทนและอนุรักษ์พลังงาน             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นธ์ วงษ์ท่าเรือ รองผู้อำนวยการสำนักงานนโยบายและแผนพลังงาน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ัสดิมงคล รองอธิบดีกรมเชื้อเพลิงธรรมชาติ ดำรงตำแหน่ง                    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ยศ ศรีช่วย รองอธิบดีกรมพัฒนาพลังงานทดแทนและอนุรักษ์พลังงาน ดำรงตำแหน่ง อธิบดีกรมพัฒนาพลังงานทดแทนและอนุรักษ์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ทดแทนผู้เกษียณอายุราชการ และทดแทนตำแหน่งที่ว่าง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ทรงพระกรุณาโปรดเกล้า 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 แต่งตั้งข้าราชการพลเรือนสามัญ              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กมล ศิริบรรณ ผู้ตรวจราชการกระทรวง สำนักงานปลัดกระทรวง ดำรงตำแหน่ง                    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จำปี ผู้ตรวจราชการกระทรวง สำนักงานปลัดกระทรวง ดำรงตำแหน่ง                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ังสรรค์ มณีเล็ก ที่ปรึกษาด้านนโยบายและ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ดำรงตำแหน่ง รองเลขาธิการคณะกรรมการการศึกษาขั้นพื้นฐาน สำนักงานคณะกรรมการการศึกษาขั้นพื้นฐ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พิษณ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สุข ผู้ตรวจราชการกระทรวง สำนักงานปลัดกระทรวง ดำรงตำแหน่ง                       รองเลขาธิการสภาการศึกษา สำนักงานเลขาธิการสภา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ตำแหน่งที่ว่าง ทั้งนี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ทรงพระกรุ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เวลาการดำรงตำแหน่งเลขาธิการราชบัณฑิตยสถ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เวลาการดำรงตำแหน่งของนางสาวกนกวลี ชูชัย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ราชบัณฑิตยสถาน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รองปลัด                        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นายจำเริญ ยุติธรรมสกุล                 ผู้ตรวจราชการสำนักนายกรัฐมนตรี สำนักงานปลัดสำนักนายกรัฐมนตรี ให้ดำรงตำแหน่ง รองปลัด                         สำนักนายกรัฐมนตรี 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Heading1"/>
        <w:tabs>
          <w:tab w:val="clear" w:pos="720"/>
          <w:tab w:val="left" w:pos="1418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รัฐมนตรีมีมติรับทราบคำสั่งสำนักนายกรัฐมนตรี 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/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มอบหมายและ          มอบอำนาจให้รองนายกรัฐมนตรีและรัฐมนตรีประจำสำนักนายกรัฐมนตรีปฏิบัติหน้าที่ประธานกรรมการ           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นายกรัฐมนตรีเสนอ ดังนี้</w:t>
      </w:r>
    </w:p>
    <w:p>
      <w:pPr>
        <w:pStyle w:val="Heading2"/>
        <w:spacing w:lineRule="exact" w:line="32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3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กับพระราชกฤษฎี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การมอบอำนาจ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กรัฐมนตรีจึงมี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 รองประธานกรรมการ แล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ในคณะกรรมการต่าง ๆ ตามกฎหมาย และระเบียบสำนักนายกรัฐมนตรีดังต่อไป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รอง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ตำรว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รักษาความมั่นคงภายในราชอาณาจั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สถานการณ์ฉุกเฉิน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บรรเทาสาธารณภัย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ความมั่นคง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ตำรว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อำนวยการพัฒนาเพื่อเสริมความมั่นคง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ก้ไขปัญหาการบุกรุกที่ดิน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นุรักษ์และพัฒนากรุงรัตนโกสินทร์และเมืองเก่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เปลี่ยนแปลงสภาพภูมิอา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.8 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และกำกับดูแลกิจการประป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.9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การป้องกันและลดอุบัติเหตุทางถนน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.10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พื้นที่โดยรอบท่าอากาศยานสุวรรณภูมิ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.1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แรงงานและประสานงานการฝึกอบรมอาชี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ราชวงศ์ปรีดิยาธร  เทว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วิสาหกิจชุมช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ฟื้นฟูและพัฒนา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มาตรฐา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ให้เอกชนร่วมลงทุนในกิจการ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จัดระบบศูนย์ราชการ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่วยเหลือเกษตรกรและผู้ยากจ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ระบบการเตือนภัยพิบัติ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ทคโนโลยีสารสนเทศ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มาตรการช่วยเหลือ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ศรษฐกิจ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การประสานงานในการบังคับใช้กฎหมายเพื่อป้องปรามการละเมิดทรัพย์สินทางปัญญ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ุตสาหก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1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ว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อุปนายกสภ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สูงอายุ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พัฒนาเด็กและเยาวชน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ลังงานปรมาณูเพื่อสัน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7 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วิทยาศาสตร์เทคโนโลยีและนวัต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ครื่องดื่มแอลกอฮอล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จิต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1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สนับสนุนการสร้างเสริมสุขภาพ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และยุทธศาสตร์การพัฒนาสถานภาพสตรี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ยุทธศาสตร์ครอบครัว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ที่อยู่อาศ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ประชาสังคมเพื่อการพัฒน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ภูมิสารสนเท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ฏิรูปการศึกษาในทศวรรษที่สอง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ด็กปฐมว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9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แห่งการเรียนรู้และคุณภาพเยาว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0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ห่งชาติว่าด้วยการป้องกันและแก้ไขปัญหาเอดส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1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ยาแห่งชาติและ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.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ทคโนโลยีสารสนเทศ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แห่งชาติ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.1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ะศักดิ์  ปฏิมาประ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  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ท่องเที่ยวแห่งชาติ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ภาพยนตร์และวีดิทัศน์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ัฒนธ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สื่อปลอดภัยและสร้างสรรค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คุณ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          รองประธานสภา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.1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ิจารณาการเสนอขอพระราชทานเครื่องราชอิสริยาภรณ์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ที่สรรเสริญยิ่งดิเรกคุณาภรณ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ฤษฎีก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พลเรือ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ฟอกเง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ดีพิเศษ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การบริหารงานยุติธ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1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รรม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2.4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เสนอขอพระราชทานเค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าชอิสริยาภ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์ชั้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สะพาย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พนักงาน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สริมสร้างความสมานฉันท์แห่งชาติและ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2.7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ใน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ประจำสำนักนายกรัฐมนตรี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นัด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ศ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เงินช่วยเหลือผู้ประสบสาธารณภั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บคุมการเรี่ยไรของหน่วยงานของรัฐ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ประชาสัมพันธ์แห่งชาติ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4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5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6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สร้างเสริมกิจการเพื่อสังคม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7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ประธานกรรมการใน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ายสุวพันธุ์  ตันยุวรรธนะ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 และ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หมู่บ้านและชุมชนเมืองแห่งชาติ และ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2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กษาความปลอดภัยแห่งชาติ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เสนอขอพระราชทานเครื่องราชอิสริยาภรณ์ชั้นต่ำกว่าสายสะพาย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 ที่สั่งและ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การแทนนายกรัฐมนตรีในส่วนราชการใดเป็นประธาน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ั้นด้วย ยกเว้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center" w:pos="467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ได้รับมอบหมายและมอบอำนาจแล้ว  ให้รายงานนายกรัฐมนตรีทราบทุกสามสิบ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ที่ได้รับมอบหมายให้ปฏิบัติหน้าที่ประธานกรรมการในคณะกรรมการตามระเบียบสำนักนายกรัฐมนตรีในคำสั่งนี้พิจารณาความจำเป็นและความเหมาะสมในการยุบเลิกคณะกรรมการดังกล่าว  หากเห็นว่าหมดความจำเป็นหรือซ้ำซ้อนกับภารกิจของหน่วยงานอื่นหรืออาจยุบรวมคณะกรรมการชุดต่าง ๆ เข้าด้วยกัน  หรือปรับปรุงองค์ประกอบและอำนาจหน้าที่ของคณะกรรมการดังกล่าวโดยการยกเลิกหรือแก้ไขเพิ่มเติมระเบียบสำนักนายกรัฐมนตรีที่เกี่ยวข้อง หรือจัดทำระเบียบสำนักนายกรัฐมนตรีขึ้นใหม่โดยยึดหลักการมีผู้รับผิดชอบภารกิจอย่างชัดแจ้ง  การไม่ปฏิบัติงานซ้ำซ้อนกัน และการบูรณาการภารกิจให้เกิดการประสานและสอดคล้องรองรับกัน แล้วเสนอผลการพิจารณาและข้อเสนอแนะ ตลอดจนร่างระเบียบสำนักนายกรัฐมนตรี ที่ขอแก้ไขเพิ่มเติมหรือจัดทำขึ้นใหม่ต่อคณะรัฐมนตรี  ในกรณีที่เห็นควรให้คงระเบียบสำนักนายกรัฐมนตรีนั้น ๆ ไว้ตามเดิมให้รายงานเหตุผลและความจำเป็นด้วยเช่น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ให้มีผล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8:00Z</dcterms:created>
  <dc:creator>User</dc:creator>
  <dc:description/>
  <cp:keywords/>
  <dc:language>en-US</dc:language>
  <cp:lastModifiedBy>ADMIN</cp:lastModifiedBy>
  <cp:lastPrinted>2014-10-01T18:19:00Z</cp:lastPrinted>
  <dcterms:modified xsi:type="dcterms:W3CDTF">2014-10-02T07:52:00Z</dcterms:modified>
  <cp:revision>66</cp:revision>
  <dc:subject/>
  <dc:title>คำสั่งสำนักนายกรัฐมนตรี</dc:title>
</cp:coreProperties>
</file>