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0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ทำเนียบรัฐบาล</w:t>
      </w:r>
    </w:p>
    <w:p>
      <w:pPr>
        <w:pStyle w:val="Style16"/>
        <w:shd w:fill="FFFFFF" w:val="clear"/>
        <w:spacing w:lineRule="exact" w:line="340" w:before="0" w:after="0"/>
        <w:ind w:right="-177" w:hanging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พลโท สรรเสริญ แก้วกำเนิด โฆษกประจำ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พร้อมด้วย พันเอก อธิสิทธิ์ ไชยนุวัติ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พันเอกหญิง ทักษด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>สังขจันทร์ ผู้ช่วย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ได้ร่วมแถลงผลการประชุมคณะรัฐมนตรี  ซึ่ง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พระราชกำหนดเรือไทย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่างพระราชกำหนดการเดินเรือ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ประกาศกระทรวงการคลัง เรื่อง ลดอัตราและยกเว้นภาษีสรรพสามิต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>...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ช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ฎกระทรวงกำหนดท่าหรือที่ สนามบินศุลกากร ทางอนุมัติ ด่านพรมแด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ด่าน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านศุลกากรเชียงข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กฎกระทรวงการจัดสวัสดิการสังคมที่เกี่ยวกับการป้องกันและแก้ไขปัญหากา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ครรภ์ในวัยรุ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สถานีบริการก๊าซปิโตรเลียมเหล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ควบคุมสถานประกอบ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8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ื่อง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างกฎกระทรวงแบ่งส่วนราชการสำนักงานปลัดกระทรวง กระทรวงสาธารณสุข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บุคคลอื่นที่ได้รับการสงเคราะห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กระทรวงการคลังว่าด้วยการเบิกเงินช่วยเหลือการศึกษาบุตร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ซี่งมีตำแหน่งหน้าที่ประจำอยู่ใน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แผนแม่บทเพื่อพัฒนา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 – 256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สารเพื่อแก้ไขความตกลงความเป็นหุ้นส่วนทางเศรษฐกิจที่ใกล้ชิดกันยิ่งขึ้น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 – นิวซีแลนด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เจรจาสนธิสัญญาว่าด้วยการส่งผู้ร้ายข้ามแดน  สนธิสัญญาว่าด้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ตัวผู้ต้องคำพิพากษาและความร่วมมือในการบังคับให้เป็นไปตามคำพิพา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อาญาและสนธิสัญญาว่าด้วยความช่วยเหลือซึ่งกันและกันในเรื่องทางอาญ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ารจัดทำและลงนามร่างแผนความร่วมมือด้านวิทยาศาสตร์แ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ปี </w:t>
      </w:r>
      <w:r>
        <w:rPr>
          <w:rFonts w:cs="TH SarabunPSK" w:ascii="TH SarabunPSK" w:hAnsi="TH SarabunPSK"/>
          <w:sz w:val="32"/>
          <w:szCs w:val="32"/>
        </w:rPr>
        <w:t xml:space="preserve">2560 – 256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ะทรวงวิทยาศาสตร์และเทคโนโลยีแห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ไทยกับกระทรวงวิทยาศาสตร์และเทคโนโลยีแห่งสาธารณรัฐ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การลงนามในแถลงการณ์ร่วมว่าด้วยความร่วมมือด้านการป้องกัน ยับยั้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จัดการทำประมงผิดกฎหมาย ขาดการรายงาน และไร้การควบคุม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และสหกรณ์แห่งราชอาณาจักรไทยและกระทรวงเกษตร ป่าไม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ประมงแห่งประเทศญี่ปุ่น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นำทางการลดก๊าซเรือนกระจกของประเทศ 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–2573 </w:t>
        <w:tab/>
        <w:tab/>
        <w:tab/>
        <w:tab/>
        <w:tab/>
        <w:t xml:space="preserve">(Thailand’s Nationally Determined Contribution Roadmap on </w:t>
        <w:tab/>
        <w:tab/>
        <w:tab/>
        <w:tab/>
        <w:tab/>
        <w:t>Mitigation 2021–2030)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กรรมการผู้ทรงคุณวุฒิในคณะกรรมการส่งเสริมคุณธรรมแห่งชาติ  ต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สำนักนายกรัฐมนตรีว่า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คุณธรรม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0</w:t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  <w:tab/>
        <w:t>18.</w:t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การโอนข้าราชการมาแต่งตั้งให้ดำรงตำแหน่งผู้ตรวจราชการพิเศษประจำ</w:t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สำนักนายกรัฐมนตรี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olor w:val="212121"/>
          <w:sz w:val="32"/>
          <w:szCs w:val="32"/>
        </w:rPr>
        <w:t>)</w:t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color w:val="212121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color w:val="212121"/>
          <w:sz w:val="32"/>
          <w:szCs w:val="32"/>
        </w:rPr>
        <w:t>)</w:t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การแต่งตั้งผู้รักษาราชการแทนรัฐมนตรีว่าการกระทรวงดิจิทัลเพื่อเศรษฐกิจและ</w:t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cs="TH SarabunPSK" w:ascii="TH SarabunPSK" w:hAnsi="TH SarabunPSK"/>
          <w:color w:val="212121"/>
          <w:sz w:val="32"/>
          <w:szCs w:val="32"/>
        </w:rPr>
        <w:tab/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สังคม</w:t>
      </w:r>
    </w:p>
    <w:p>
      <w:pPr>
        <w:pStyle w:val="Style16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  <w:lang w:bidi="th-TH"/>
        </w:rPr>
      </w:pPr>
      <w:r>
        <w:rPr>
          <w:rFonts w:cs="TH SarabunPSK" w:ascii="TH SarabunPSK" w:hAnsi="TH SarabunPSK"/>
          <w:color w:val="212121"/>
          <w:sz w:val="32"/>
          <w:szCs w:val="32"/>
          <w:lang w:bidi="th-TH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ร่างพระราชกำหนดเรือไทย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ร่างพระราชกำหนดการเดินเรือ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ค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มัติหลักการร่างพระราชกำหนดเรือไทย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่างพระราชกำหนดการเดินเรือ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และให้ส่งสำนักงานคณะกรรมการกฤษฎีกาตรวจพิจารณาเป็นเรื่องด่วนโดยให้พิจารณา              ความเหมาะสมของรูปแบบในการตรากฎหมายด้วย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มัติให้ถอนร่างพระราชกำหนดแก้ไขเพิ่มเติมพระราชบัญญัติเรือ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481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่างพระราชกำหนดแก้ไขเพิ่มเติมพระราชบัญญัติการเดินเรือในน่านน้ำไทย พระ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456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ตามมติคณะรัฐมนตรี </w:t>
      </w:r>
      <w:r>
        <w:rPr>
          <w:rFonts w:eastAsia="Calibri"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อยู่ระหว่างการพิจารณาของสำนักงานคณะกรรมการกฤษฎีกา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กำหนด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เป็นการปรับปรุงแก้ไขกฎหมายว่าด้วยเรือไทยและกฎหมายว่าด้วยการเดินเรือในน่านน้ำไทยทั้งระบบ โดยมีการปรับปรุงโครงสร้างของกฎหมายตามหลักการเรื่องรัฐเจ้าของธง </w:t>
      </w:r>
      <w:r>
        <w:rPr>
          <w:rFonts w:eastAsia="Calibri" w:cs="TH SarabunPSK" w:ascii="TH SarabunPSK" w:hAnsi="TH SarabunPSK"/>
          <w:sz w:val="32"/>
          <w:szCs w:val="32"/>
        </w:rPr>
        <w:t xml:space="preserve">(Flag State Jurisdic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บทบัญญัติเรื่องการกำกับดูแลกองเรือไทย ระบบทะเบียนเรือไทย การจดทะเบียนเรือไทย การโอนกรรมสิทธิ์เรือไทย การตรวจสภาพเรือไทย การจัดการความปลอดภัยและการรักษาความปลอดภัยของเรือและอุปกรณ์ประจำเรือ การจดทะเบียนจำนองและบุริมสิทธิเหนือเรือไทย การจำนองเรือที่อยู่ระหว่างการต่อ สิทธิ หน้าที่ และความรับผิดชอบของเรือไทย รวมถึงคนประจำเรือและการจัดคนเข้าทำการในเรือ และปรับปรุงโครงสร้างของกฎหมายตามหลักการเรื่องรัฐชายฝั่ง </w:t>
      </w:r>
      <w:r>
        <w:rPr>
          <w:rFonts w:eastAsia="Calibri" w:cs="TH SarabunPSK" w:ascii="TH SarabunPSK" w:hAnsi="TH SarabunPSK"/>
          <w:sz w:val="32"/>
          <w:szCs w:val="32"/>
        </w:rPr>
        <w:t xml:space="preserve">(Coastal State Jurisdic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ัฐเมือง             ท่า </w:t>
      </w:r>
      <w:r>
        <w:rPr>
          <w:rFonts w:eastAsia="Calibri" w:cs="TH SarabunPSK" w:ascii="TH SarabunPSK" w:hAnsi="TH SarabunPSK"/>
          <w:sz w:val="32"/>
          <w:szCs w:val="32"/>
        </w:rPr>
        <w:t>(Port State Jurisdiction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ความทันสมัย เป็นไปตามมาตรฐานสากลและสอดคล้องกับสภาวการณ์ในปัจจุบั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รื่อง ร่างประกาศกระทรวงการคลัง เรื่อง ลดอัตราและยกเว้นภาษีสรรพสาม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)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มีมติอนุมัติในหลักการร่างประกาศกระทรวงการคลัง เรื่อง ลดอัตราและยกเว้นภาษีสรรพสาม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ค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 และให้ส่งคณะกรรมการตรวจสอบร่างกฎหมายและ           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จัดเก็บภาษีสรรพสามิตจากน้ำมันหล่อลื่น และน้ำมันที่คล้ายกัน ทั้งนี้ เฉพาะที่มีคุณสมบัติตามที่อธิบดีประกาศกำหนด ในอัตราตามปริมาณลิตรหรือกิโลกรัมละ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ยกเว้นภาษีสรรพสามิตสำหรับน้ำมันหล่อลื่น และน้ำมันที่คล้ายกันที่ผลิตจากน้ำมันหล่อลื่น และน้ำมันที่คล้ายกันที่ใช้แล้ว ทั้งนี้ เฉพาะที่มีคุณสมบัติตามที่อธิบดีประกาศกำหนด และเป็นไปตามหลักเกณฑ์ และเงื่อนไขที่อธิบดีประกาศกำหนด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ยกเว้นภาษีสรรพสามิตสำหรับน้ำมันหล่อลื่นและน้ำมันที่คล้ายกัน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นำไปใช้เป็นวัตถุดิบในการผลิตสิ่งของอื่น ทั้งนี้ ตามหลักเกณฑ์ และเงื่อนไขที่อธิบดีประกาศกำหนด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ยกเว้นภาษีสรรพสามิตสำหรับน้ำมันหล่อลื่น และน้ำมันที่คล้ายกันที่ไม่มีคุณสมบัติ    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ไม่มีคุณสมบัติและไม่เป็นไปตามหลักเกณฑ์ที่กำหนดในข้อ 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่างพระราชกฤษฎีกาจัดตั้งองค์การมหา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มหาช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ารกฤษฎีกาจัดตั้งองค์การมห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มหาช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โรงพยาบาลบ้านแพ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ศูนย์มานุษยวิทยาสิรินธ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ถาบันเทคโนโลยีนิวเคลียร์แห่งชา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ถาบันสารสนเทศทรัพยากร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ถาบันรับรองคุณภาพสถาน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ำนักงานพัฒนาธุรกรรม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สถาบันคุณวุฒิ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ศูนย์ความเป็นเลิศด้านชีววิทยา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ส่งสำนักงานคณะกรรมการกฤษฎีกาตรวจพิจารณาแล้วดำเนินการต่อไปได้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ที่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ฉบับ  เป็นการปรับปรุงองค์ประกอบของคณะกรรมการ  แก้ไขเพิ่มเติมอำนาจหน้าที่ของคณะกรรมการ โดยให้คณะกรรมการมีอำนาจแต่งตั้งคณะกรรมการตรวจสอบ  รวมทั้งแก้ไขเพิ่มเติมคุณสมบัติและลักษณะต้องห้ามของผู้อำนวยการ เจ้าหน้าที่ และลูกจ้างขององค์การ  เพื่อให้สอดคล้องกับพระราชบัญญัติองค์การมหาช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ก้ไขเพิ่มเติมโดยพระราชบัญญัติองค์การมหา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องค์การมหาชนทุกแห่งเสนอ                      ร่างพระราชกฤษฎีกาเพื่อแก้ไขเพิ่มเติมพระราชกฤษฎีกาจัดตั้งองค์การมหาชนให้สอดคล้องกับพระราชบัญญัตินี้ไปยังคณะรัฐมนตรี 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พระราชบัญญัตินี้ใช้บังค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บังคับ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กำหนด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>หากดำเนินการไม่ทันตามกำหนด ให้ส่งร่างพระราชกฤษฎีกาจัดตั้งดังกล่าวให้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ทน และคณะกรรมการพัฒนาและส่งเสริมองค์การมหาชนได้พิจารณา             ร่างพระราชกฤษฎีกา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กฎกระทรวงกำหนดท่าหรือที่ สนามบินศุลกากร ทางอนุมัติ ด่านพรมแดน และด่านศุลกากร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่านศุลกากรเชียงข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านศุลกากรเชียงข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กฎกระทรวง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ที่ทำการด่านศุลกากรเชียงของ ไปตั้งอยู่ที่อาคารที่ทำการด่านศุลกากรเชียงของแห่งใหม่ 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เวียง อำเภอเชียงของ จังหวัดเชียงราย โดยแก้ไขเพิ่มเติมความใน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ฎกระทรวงกำหนดท่าหรือที่ สนามบินศุลกากร ทางอนุมัติ ด่านพรมแดน และด่านศุลกา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ก้ไขเพิ่มเติมโดยกฎกระทรวงกำหนดท่าหรือที่ สนามบินศุลกากร ทางอนุมัติ ด่านพรมแดน และด่านศุลก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ฎกระทรวงกำหนดท่าหรือที่  สนามบินศุลกากร ทางอนุมัติ  ด่านพรมแดน และด่านศุลกากร 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หนดที่ตั้งด่านศุลกากรและทางอนุมัติของด่านศุลกากรเชียงของแห่งให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ร่างกฎกระทรวงการจัดสวัสดิการสังคมที่เกี่ยวกับการป้องกันและแก้ไขปัญหาการตั้งครรภ์ในวัยรุ่น           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รัฐมนตรีมีมติอนุมัติหลักการร่างกฎกระทรวงการจัดสวัสดิการสังคมที่เกี่ยวกับการป้องกันและแก้ไขปัญหาการตั้งครรภ์ในวัยรุ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ม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และดำเนินการต่อไปได้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ฎกระทรวงนี้ให้ใช้บังคับเมื่อพ้นกำหนดเก้าสิบวันนับแต่วันประกาศในราชกิจจานุเบกษา 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 พ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สนันสนุนสร้างเครือข่ายเพื่อเป็นแกนนำป้องกัน แก้ไข และเฝ้าระวังปัญหา              การตั้งครรภ์ในวัยรุ่น พร้อมทั้งสนับสนุนเงินหรือทรัพยากรอื่นจากกองทุนหรือเงินอุดหนุน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 พ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สน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ุนให้ได้รับข้อมูลข่าวสารและความรู้ รวมถึงบริการและสวัสดิการทางสังคมต่าง ๆ เพื่อประโยชน์ในการทำหน้าที่ประสานงานและเฝ้าระวัง ซึ่งหน่วยงานของรัฐและหน่วยงานของเอกชนสามารถขอรับเงินหรือทรัพยากรอื่นจากกองทุนหรือเงินอุดหนุนได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4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 พ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ให้คำปรึกษา จัดหาที่พัก จัดหาครอบครัวทดแทน ประสานจัดให้มี                การฝึกอบรมอาชีพ ประชาสัมพันธ์ข้อมูลเกี่ยวกับการบริการสวัสดิการทั้งหมด และมีการประสานกับองค์กรปกครองส่วนท้องถิ่นเพื่อช่วยเหลือวัยรุ่นที่ตั้งครรภ์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 พ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พัฒนาศักยภาพของเจ้าหน้าที่ที่เกี่ยวข้องและมีการบูรณาการความร่วมมือระหว่างหน่วยงานภายในกระทรวง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สถานีบริการก๊าซปิโตรเลียมเหลว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สถานีบริการก๊าซปิโตรเลียมเหล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ถังเก็บและจ่ายก๊าซปิโตรเลียมเหลวต้องเป็นแบบฝังไว้ในดิน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และระยะปลอดภัยของสถานีบริการก๊าซปิโตรเลียมเหลวต้องตั้งห่างจากสถานที่ สำคัญตามที่กฎหมายกำหนด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ตั้งถังเก็บและจ่ายก๊าซปิโตรเลียมเหลว ตู้จ่ายก๊าซปิโตรเลียมเหลว ระบบท่อและอุปกรณ์ ให้เป็นไปตามที่กำหนดไว้ในกฎกระทรวง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บรรจุก๊าซโดยต้องบรรจุลงในถังก๊าซปิโตรเลียมเหลวรถยนต์ตามกฎหมายว่าด้วยรถยนต์ หรือกฎหมายว่าด้วยการขนส่งทางบก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ป้องกันและระงับอัคคีภัย รวมถึงให้สถานีบริการก๊าซปิโตรเลียมเหลวต้องจัดให้มีพนักงานที่ผ่านการฝึกอบรมผู้ปฏิบัติงาน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 ให้สถานีบริการก๊าซปิโตรเลียมเหลวที่ได้รับใบอนุญาต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 ก่อนวันที่กฎกระทรวงนี้ใช้บังคับ ได้รับการยกเว้นไม่ต้องปฏิบัติตามข้อกำหนดที่ได้กำหนดไว้ในร่างกฎกระทรวงนี้ และในกรณีการติดตั้งป้ายข้อความและเครื่องดับเพลิงต้องปฏิบัติให้ถูกต้อง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กฎกระทรวงใช้บังคับ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ขตสถานีบริการก๊าซปิโตรเลียมเหลวที่ได้รับใบอนุญาตประกอบกิจการก่อนวันที่กฎกระทรวงนี้ใช้บังคับ ให้ถือว่าเป็นเขตสถานีบริการก๊าซปิโตรเลียมเหลวตามกฎกระทรวงนี้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ควบคุมสถานประกอบ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กระทรวงควบคุมสถานประกอบ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ได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5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นประกอบกิจการปฏิบัติให้เป็นไปตามค่ามาตรฐานมลพิษต้องตั้งอยู่ห่า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สถาน โรงพยาบาล สถานศึกษา สถานเลี้ยงเด็ก สถานดูแลผู้สูงอายุ หรือผู้ป่วยพักฟื้นหรือผู้พิการ หรือสถานที่อื่นใดที่ต้องมีการคุ้มครองสุขภาพของประชาชนเป็นพิเศษ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าคารต้องเป็นอาคารที่มีความมั่นคง แข็งแรง ต้องจัดให้มีระบบการจัดแสงสว่าง และการระบายอากาศ มีห้องน้ำและห้องส้วมตามแบบที่กำหนด มีการเก็บรวบรวม หรือกำจัดมูลฝอยที่ถูกสุขลักษณะ  ต้องดูแลมิให้มีน้ำท่วมขังบริเวณสถานประกอบกิจการและจัดให้มีการระบายน้ำหรือการดำเนินการอย่างใด ๆ ด้วยวิธีที่เหมาะสม มีการป้องกันและกำจัดแมลงและสัตว์ที่เป็นพาหะนำโรคให้ถูกต้องตามหลักวิชาการ รวมทั้งโรงอาหารหรือห้องครัวต้องดำเนินการให้ถูกต้องตามหลักสุขาภิบาลอาหาร และจัดวางสิ่งของให้เป็นระเบียบเรียบร้อย ปลอดภัย เป็นสัดส่วน และดูแลรักษาความสะอาดให้ถูกต้องตามสุขลักษณะและอนามั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นประกอบกิจการต้องจัดให้มีน้ำดื่มสะอาดที่มีคุณภาพไม่ต่ำกว่าเกณฑ์คุณภาพ           น้ำบริโภคของกรมอนามัย ต้องมีมาตรการความปลอดภัยในการทำงานและปฏิบัติให้เป็นไปตามกฎหมายว่าด้วย  ความปลอดภัย อาชีวอนามัย และสภาพแวดล้อมในการทำงาน และกฎหมายอื่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นประกอบกิจการที่มีการดำเนินการเกี่ยวกับวัตถุอันตรายต้องมีสถานที่ที่ปลอดภัยสำหรับเก็บรักษาวัตถุอันตราย หรือสิ่งของที่อาจก่อให้เกิดอันตรายหรืออัคคีภัยได้ง่ายไว้โดยเฉพาะตามกฎหมายว่าด้วยวัตถุอันตราย และกฎหมายอื่นที่เกี่ยวข้อง และต้องจัดให้มีที่ชำระร่างกายฉุกเฉินและที่ล้างตาฉุกเฉินตาม            ความจำเป็นและเหมาะสมกับคุณสมบัติของสารเคมี วัตถุอันตราย หรือสิ่งอื่นใดอันอาจเป็นอันตรายต่อสุขภาพ และขนาดของการประกอบกิจการตามที่กำหนดไว้ในกฎหมายว่าด้วยโรงงาน กฎหมายว่าด้วยวัตถุอันตรายและกฎหมายอื่น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นประกอบกิจการต้องจัดให้มีการตรวจสุขภาพผู้ปฏิบัติงานตามกฎหมายว่าด้วยความปลอดภัย อาชีวอนามัย และสภาพแวดล้อมในการทำ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ร่างกฎกระทรวงแบ่งส่วนราชการสำนักงานปลัดกระทรวง กระทรวงสาธารณสุข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รัฐมนตรีมีมติรับทราบร่างกฎกระทรวงแบ่งส่วนราชการสำนักงานปลัดกระทรวง กระทรวงสาธารณสุข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สำนักงานคณะกรรมการกฤษฎีกาตรวจพิจารณา และให้สำนักเลขาธิการคณะรัฐมนตร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ร่างกฎกระทรวงดังกล่าวให้รัฐมนตรีว่าการกระทรวงสาธารณสุขลงนาม และประกาศในราชกิจจานุเบกษาต่อไป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กฎกระทรวงแบ่งส่วนราชการสำนักงานปลัดกระทรวง กระทรวงสาธารณสุข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แก้ไขเพิ่มเติมโดยกฎกระทรวงแบ่งส่วนราชการสำนักงานปลัดกระทรวง กระทรวงสาธารณสุข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เดิ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แบ่งส่วนราชการที่ขอปรับปรุง</w:t>
            </w:r>
          </w:p>
        </w:tc>
      </w:tr>
      <w:tr>
        <w:trPr>
          <w:trHeight w:val="42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ชการบริหารส่วนกล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บริหารกล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บันพระบรมราชชนก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การพยาบา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ตรวจและประเมินผ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นโยบายและยุทธศาสตร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บริหารการสาธารณสุ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ชการบริหารส่วนกล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องกฎหมา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องการต่างประเทศ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การพยาบา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ตรวจราช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องบริหารการคลั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บริหารการสาธารณสุข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บริหารทรัพยากรบุคค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ยุทธศาสตร์และแผนง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องเศรษฐกิจสุขภาพและหลักประกันสุขภาพ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ฉุกเฉิ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ูนย์เทคโนโลยีสารสนเทศและการสื่อส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ถาบันพระบรมราชชนก</w:t>
            </w:r>
          </w:p>
        </w:tc>
      </w:tr>
      <w:tr>
        <w:trPr>
          <w:trHeight w:val="103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ชการบริหารส่วนภูมิภาค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งานสาธารณสุขจังหวั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งานสาธารณสุขอำเภ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ชการบริหารส่วนภูมิภาค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งานสาธารณสุขจังหวั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งานสาธารณสุขอำเภอ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บุคคลอื่นที่ได้รับการสงเคราะห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บุคคลอื่นที่ได้รับการสงเคราะห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 แล้ว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ได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ให้พนักงานคุมประพฤติให้การสงเคราะห์           ตามสมควรแก่บิดา มารดา ผู้ปกครอง หรือบุคคลที่เด็กหรือเยาวชนผู้ถูกคุมความประพฤติพักอาศัยอยู่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่างระเบียบกระทรวงการคลังว่าด้วยการเบิกเงินช่วยเหลือการศึกษาบุตรของข้าราชการซี่งมีตำแหน่งหน้าที่ประจำอยู่ใน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กระทรวงการคลังว่าด้วยการเบิกเงินช่วยเหลือการศึกษาบุตรของข้าราชการซี่งมีตำแหน่งหน้าที่ประจำอยู่ในต่างประ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คณะกรรมการตรวจสอบร่างกฎหมายและร่างอนุบัญญัติที่เสนอคณะรัฐมนตรี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เบียบกระทรวงการคลังฯ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หลักเกณฑ์ประเภท หลักสูตร อัตราและวิธีการเบิกจ่ายเงินสวัสดิการเกี่ยวกับการศึกษาของบุตรข้าราชการ ซึ่งมีตำแหน่งที่ประจำอยู่ในต่างประเทศ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shd w:fill="FFFFFF" w:val="clear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แผนแม่บทเพื่อพัฒนาเกษตร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– 256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ภาเกษตรกรแห่งชาติ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แม่บทเพื่อพัฒนา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 - 2564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กระทรวงเกษตรและสหกรณ์เป็นเจ้าภาพหลักร่วมกับหน่วยงานที่เกี่ยวข้อง เช่น กระทรวงพาณิชย์ กระทรวงอุตสาหกรรม กระทรวงศึกษาธิการ กระทรวงทรัพยากรธรรมชาติและสิ่งแวดล้อม กระทรวงมหาดไทย เป็นต้น รับแผนแม่บทเพื่อพัฒนา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บูรณาการร่วมกับแผนพัฒนาการเกษตร ในช่วง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64)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เกษตรและสหกรณ์ และแผนของหน่วยงานต่าง ๆ ที่เกี่ยวข้องกับการพัฒนาการเกษตร เพื่อให้การขับเคลื่อน               การพัฒนาการเกษตรของประเทศมีความเชื่อมโยงและสนับสนุนซึ่งกันและกัน นำไปสู่การทำให้ภาคเกษตรมีความเข้มแข็งและเกษตรกรพึ่งพาตนเองได้อย่างมั่นคงยั่งยืนในอนาคต และให้สภาเกษตรกรและ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กระทรวงพาณิชย์ไปพิจารณาดำเนินการ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สำนักเลขาธิการคณะรัฐมนตรีส่งแผนแม่บทเพื่อพัฒนาเกษตร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64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เตรียมการยุทธศาสตร์ชาติทราบเพื่อใช้เป็นข้อมูลประกอบการพิจารณาดำเนินการเกี่ยวกับ             การเตรียมการยุทธศาสตร์ในส่วนที่เกี่ยวข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แผนแม่บทเพื่อพัฒนาเกษตรกรร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 - 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วัตถุประสงค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กษตรกรสามารถพัฒนาดำเนินกิจกรรมตามแนวปรัชญาของเศรษฐกิจพอเพียงและดำเนินธุรกิจอเนกประสงค์ เช่น ธุรกิจสินเชื่อ รวมซื้อแปรรูป รวมขาย และกิจกรรมแนะนำงานฟาร์ม ให้บริการตามความต้องการของสมาชิก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ยากจนที่มีรายได้อยู่ใต้เส้นความจนมีรายได้เพิ่มขึ้นเพียงพอแก่การเลี้ยงชีพ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การผลิตทางการเกษตร โดยเฉพาะแหล่งน้ำเพื่อการเกษตรทั่วถึงและเพียงพอ คุณภาพดินได้รับการปรับปรุงเหมาะสมแก่การเกษตร ตลอดจนมีโอกาสเข้าถึงเครื่องจักรอุปกรณ์แปรรู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ผลิตสินค้าเกษตรที่สำคัญทางเศรษฐกิจสามารถลดต้นทุน เพิ่มผลผลิตและพัฒนาคุณภาพผลิต รวมทั้งมีการขยายปริมาณแปรรูปและเกษตรอุตสาหกรรมเพิ่มมูลค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สวัสดิการเกษตรกร โอกาสเข้าถึงและคุ้มครองสิทธิที่ดินทำกิน รับรู้ข้อมูลข่าวสาร             ด้านการเกษตรประกอบการตัดสินใจ รวมทั้งการมีกองทุนรักษาเสถียรภาพราคาสินค้าเกษต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รัพยากรบุคคลและความเข้มแข็งขององค์กรเกษตรก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คุ้มครองทรัพยากรการผลิตทาง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ประสิทธิภาพการผลิตและการรักษาเสถียรภาพด้านราคาสินค้า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หนี้สินภาคเกษตรและการสร้างความเข้มแข็งการบริหารจัดการด้านกองทุนการเกษต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พิธีสารเพื่อแก้ไขความตกลงความเป็นหุ้นส่วนทางเศรษฐกิจที่ใกล้ชิดกันยิ่งขึ้น ไทย – นิวซีแลนด์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เห็นชอบและอนุมัติตามที่กระทรวง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พิธีสารเพื่อแก้ไข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วามตกลงความเป็นหุ้นส่วนทางเศรษฐกิจ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กล้ชิดกันยิ่งขึ้น ไทย – นิวซีแลนด์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ห้รัฐมนตรีว่าการกระทรวงพาณิชย์เป็นผู้ลงนามร่างพิธีสารฯ ทั้งนี้ หากมีการแก้ไขถ้อยคำที่มิใช่สาระสำคัญและไม่ขัดต่อผลประโยชน์ของ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ลงนามแล้วให้ส่งคณะกรรมการประสานงานสภานิติบัญญัติแห่งชาติพิจารณา แล้วเสนอสภานิติบัญญัติแห่งชาติทำหน้าที่รัฐสภาพิจารณาให้ความเห็นชอบพิธีสารฯ ก่อนแสดงเจตนาให้มีผลผูกพันต่อไป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หมายให้กระทรวงการต่างประเทศดำเนินการออกหนังสือมอบอำนาจ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ull Pow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ัฐมนตรีว่าการกระทรวงพาณิชย์เป็นผู้ลงนามในร่างพิธีสารเพื่อแก้ไข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วามตกลงความเป็นหุ้นส่วนทางเศรษฐกิจที่ใกล้ชิดกันยิ่งขึ้น ไทย – นิวซีแลนด์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ความเห็นของกระทรวงการต่างประเทศและสำนักงานคณะกรรมการกฤษฎีกาไปดำเนินการเพื่อให้ประชาชนเข้ามามีส่วนร่วมในการแสดงความคิดเห็นและได้รับการเยียวยาที่จำ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เกิดจากผลกระทบของการทำพิธีสารฯ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ี่ ของรัฐธรรมนูญแห่งราชอาณาจักรไทย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กระทรวงการต่างประเทศดำเนินการจัดทำหนังสือแจ้งการมีผลใช้บังคับของ              พิธีสารฯ เมื่อสภานิติบัญญัติแห่งชาติทำหน้าที่รัฐสภามีมติเห็นชอบพิธีสารดังกล่าว และ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หนังสือแจ้งยืนยันไปยังกระทรวงการต่างประเทศแล้วว่าได้ดำเนินกระบวนการต่าง ๆ ที่จำเป็นสำหรับการมีผลใช้บังคับของพิธีสาร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สิ้นแล้ว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ความเห็นของกระทรวงการคลังไปพิจารณาดำเนินการต่อไป และให้ พ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เกษตรและสหกรณ์ กระทรวงวิทยาศาสตร์และเทคโนโลยี กระทรวงอุตสาหกรรม และสำนักงานคณะกรรมการการส่งเสริมการลงทุน รับความเห็นของสำนักเลขาธิการคณะรัฐมนตรีไปพิจารณาต่อไปด้วย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พิธีสาร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าระสำคัญเป็นการแก้ไขปริมาณการนำเข้าสินค้าที่มีมาตรการปกป้องพิเศ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S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บัญชีแนบท้าย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วามตกลงความเป็นหุ้นส่วนทางเศรษฐกิจที่ใกล้ชิดกันยิ่งขึ้น ไทย – นิวซีแลน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NZCE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พิ่มปริมาณการนำเข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igger volu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ินค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กัด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ไทย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งนม  ไขมันเนย และเนยแข็ง โดยให้เริ่มมีผลในทางปฏิบัติภาย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รอบการเจรจาสนธิสัญญาว่าด้วยการส่งผู้ร้ายข้ามแดน  สนธิสัญญาว่าด้วยการโอนตัวผู้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พิพากษาและความร่วมมือในการบังคับให้เป็นไปตามคำพิพากษาคดีอาญาและสนธิสัญญาว่าด้วยความช่วยเหลือซึ่งกันและกันในเรื่องทางอาญ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รอบการเจรจาสนธิสั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 สนธิสัญญาว่าด้วยการส่งผู้ร้ายข้ามแดน  สนธิสัญญาว่าด้วยการโอนตัวผู้ต้องคำพิพากษาและความร่วมมือในการบังคับให้เป็นไปตาม                 คำพิพากษาคดี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ธิสัญญาว่าด้วยการโอนตัวนักโท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นธิสัญญาว่าด้วยความช่วยเหลือซึ่งกันแ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ทางอาญา  และ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สำนักงานอัยการสูงสุดไปพิจารณาดำเนินการในส่วนที่เกี่ยวข้อ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คณะผู้แทนฝ่ายไทยสามารถใช้กรอบการเจรจ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ในการกำหนดท่าทีใน การเจรจาสนธิสัญญ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ับประเทศต่าง ๆ รวมทั้งในกรอบพหุภาคี  โด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ประสานส่วนราชการที่เกี่ยวข้องเพื่อพิจารณาจัดทำสนธิสัญญ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ละนำเรื่องดังกล่าวเสนอคณะรัฐมนตรีตามขั้นตอน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ประเด็นการขออนุมัติให้คณะผู้แทนฝ่ายไทยในการเจรจาสนธิสัญญ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นั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เป็นไปตามกฎหมายระเบียบ และมติคณะรัฐมนตรีที่เกี่ยวข้องต่อไปด้ว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การจัดทำสนธิสัญญาว่าด้วยการส่งผู้ร้ายข้ามแดน สนธิสัญญาว่าด้วยการโอนตัวนักโทษ  และสนธิสัญญาว่าด้วยความช่วยเหลือซึ่งกันและกันในเรื่องทางอาญาเป็นการส่งเสริมความร่วมมือระหว่างประเทศในเรื่องทางอาญา  รวมทั้งความร่วมมือด้านการยุติธรรมและการปราบปรามอาชญากรรม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ภาคี  โดยการมีสนธิสัญญ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ช่วยให้ประเทศคู่ภาคีทราบถึงหลักเกณฑ์และกระบวนการที่แน่นอนในการขอความร่วมมือระหว่างประเทศ นอกจาก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โอนตัวนักโทษสามารถดำเนินการได้เฉพาะในกรณีที่ประเทศผู้โอนและประเทศผู้รับโอนมีสนธิสัญญาระหว่างก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หรับบางประเทศหรือเขตบริหารพิเศษ เช่น เนเธอร์แลนด์และฮ่องกง  การให้ความร่วมมือเรื่องการส่งผู้ร้ายข้ามแดนก็จำเป็นต้องมีสนธิสัญญาระหว่างกันเช่นกัน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ที่ผ่านมาไทยได้เจรจาจัดทำสนธิสัญญ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นพื้นฐานของหลักการภายใต้บทบัญญัติของกฎหมายที่เกี่ยวข้อง กล่าวคือ  พระราชบัญญัติส่งผู้ร้ายข้ามแด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ัญัติการปฏิบัติเพื่อความร่วมมือระหว่างประเทศในการดำเนินการตามคำพิพากษาคดี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ความร่วมมือระหว่างประเทศในเรื่องทางอา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นพื้นฐานของสนธิสัญญ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ไทยเคยจัดทำไว้กับประเทศอื่น ๆ ดัวย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รอบการเจร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ส่งเสริมการให้ความร่วมมือระหว่างประเทศคู่เจรจาในการปราบปรามอาชญากรรมอย่างมีประสิทธิภาพ โดยขอบเขตของสนธิสัญญา ครอบคลุมเฉพาะเรื่องความร่วมมือเกี่ยวกับการส่งผู้ร้ายข้ามแด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รวมถึงความร่วมมือเกี่ยวกับการโอนตัวผู้ต้องคำพิพากษาและการ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ป็นไปตามคำพิพากษาคดีอาญ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อนตัวนักโท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ห้ความช่วยเหลือซึ่งกันและกันในเรื่องทางอาญาที่ไม่มีความเกี่ยวข้องกับการส่งผู้ร้ายข้ามแด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การจัดทำและลงนามร่างแผนความร่วมมือด้านวิทยาศาสตร์และเทคโนโลยี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– 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กระทรวงวิทยาศาสตร์และเทคโนโลยีแห่งราชอาณาจักรไทยกับกระทรวงวิทยาศาสตร์และเทคโนโลยีแห่งสาธารณรัฐอินเด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ดังนี้ 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ละอนุมัติให้มีการลงนามในร่างแผนความร่วมมือด้านวิทยาศาสตร์และเทคโนโลยี              ปี </w:t>
      </w:r>
      <w:r>
        <w:rPr>
          <w:rFonts w:cs="TH SarabunPSK" w:ascii="TH SarabunPSK" w:hAnsi="TH SarabunPSK"/>
          <w:sz w:val="32"/>
          <w:szCs w:val="32"/>
        </w:rPr>
        <w:t xml:space="preserve">2560 – 2562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 กับ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สาธารณรัฐอินเดีย  ทั้งนี้ หากมีความจำเป็นต้องแก้ไขปรับปรุงถ้อยคำของร่างแผนความร่วมมือฯ ในส่วนที่มิใช่สาระสำคัญ เพื่อให้สอดคล้องกับผลประโยชน์และนโยบายของไทย 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 </w:t>
      </w:r>
    </w:p>
    <w:p>
      <w:pPr>
        <w:pStyle w:val="Style21"/>
        <w:spacing w:lineRule="exact" w:line="3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ปลัดกระทรวงวิทยาศาสตร์และเทคโนโลยีหรือผู้ที่ได้รับมอบหมายเป็นผู้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่างแผนความร่วมมือ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ความร่วมมือด้านวิทยาศาสตร์และเทคโนโลยี ปี </w:t>
      </w:r>
      <w:r>
        <w:rPr>
          <w:rFonts w:cs="TH SarabunPSK" w:ascii="TH SarabunPSK" w:hAnsi="TH SarabunPSK"/>
          <w:sz w:val="32"/>
          <w:szCs w:val="32"/>
        </w:rPr>
        <w:t xml:space="preserve">2560–2562 (Programme of Cooperation in the Fields  of Science and Technology for the Period of 2017-2019)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สาธารณรัฐอินเดีย จัดทำขึ้นเพื่อเป็นกรอบในการดำเนินความร่วมมือด้านวิทยาศาสตร์และเทคโนโลยีระหว่างไทย – อินเดีย  โดยครอบคลุมประเด็นสาขาความร่วมมือต่าง ๆ  ได้แก่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การเกษตร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ราศาสตร์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ชีวภาพ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งานหมุนเวียน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ทัศนศาสตร์และโฟโตนิกส์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ของการสร้างและควบคุมแส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ฟตอน</w:t>
      </w:r>
      <w:r>
        <w:rPr>
          <w:rFonts w:cs="TH SarabunPSK" w:ascii="TH SarabunPSK" w:hAnsi="TH SarabunPSK"/>
          <w:sz w:val="32"/>
          <w:szCs w:val="32"/>
        </w:rPr>
        <w:t xml:space="preserve">)]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อวกาศรวมถึงการประยุกต์ใช้ภูมิอวกาศ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อาหาร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าขาอื่น ๆ ที่สนใจร่วม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การลงนามในแถลงการณ์ร่วมว่าด้วยความร่วมมือด้านการป้องกัน ยับยั้ง และขจัดการทำประมงผิดกฎหมาย ขาดการรายงาน และไร้การควบคุมระหว่างกระทรวงเกษตรและสหกรณ์แห่งราชอาณาจักรไทยและกระทรวงเกษตร ป่าไม้ และประมงแห่งประเทศ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แถลงการณ์ร่วมว่าด้วยความร่วมมือด้านการป้องกัน ยับยั้ง และขจัดการทำประมงผิดกฎหมาย ขาดการรายงานและไร้การควบคุมระหว่างกระทรวงเกษตรและสหกรณ์แห่งราชอาณาจักรไทยและกระทรวงเกษตร ป่าไม้ และประมงแห่งประเทศญี่ปุ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ว่า ก่อนที่จะมีการลงนาม หากมีความจำเป็นที่จะต้องปรับปรุงแก้ไขแถลงการณ์ร่วมฯ ในประเด็นที่ไม่ใช่หลักการสำคัญ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เสนอคณะรัฐมนตรีพิจารณาอี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เกษตรและสหกรณ์หรือผู้ที่รัฐมนตรีว่าการกระทรวงเกษตรและสหกรร์มอบหมาย เป็นผู้ลงนามในร่างแถลงการณ์ร่วม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แถลงการณ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กำหนดรายละเอียดและแนวทางในการดำเนินความร่วมมือด้านการต่อต้านการทำประมงผิดกฎหมาย การดำเนินการตามมาตรการรัฐเจ้าของธง รัฐเจ้าของท่า รัฐชายฝั่ง การคงสถานะความเป็นรัฐเจ้าของตลาดและสนับสนุนกิจกรรมที่เกี่ยวข้องกับการประมงที่ถูกกฎหมายโด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อนุรักษ์และการแสวงหาประโยชน์ของแหล่งทรัพยากรทางทะเลอย่างยั่งยื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ใช้เครื่องมือที่มีประสิทธิภาพในองค์กรระดับภูมิภาคและระดับนานาชาติ ซึ่งได้รับการออกแบบมาเพื่อต่อต้านการทำ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ย้ำถึงความสำคัญของเครื่องมือที่มีประสิทธิภาพซึ่งจำเป็นต่อการป้องกันไม่ให้ผู้ที่ทำการประมงผิดกฎหมาย ขาดการรายงาน และไร้การควบคุมได้รับประโยชน์จากกิจกรรมที่ผิดกฎหมายของต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ะบบสำหรับการแลกเปลี่ยนข้อมูลเกี่ยวกับกิจกรรมการทำประมงที่น่าสงสัยหรือถูกตัดสินว่ากระทำผิดกฎหมาย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ให้มีการใช้มาตรการรัฐเจ้าของท่าในระดับประเทศ ระดับภูมิภาค 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ร่วมกันเป็นองค์ประกอบความร่วมมือในการกำหนดมาตรการที่มีประสิทธิภาพในการต่อต้านการทำประมงผิดกฎหมาย ขาดการรายงานและไร้การควบคุม โดยมุ่งสู่มาตรการการบริหารจัดการในระดับโลก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ทำงานร่วมกันเพื่อปรับปรุงเอกสารข้อมูลการจับสัตว์น้ำ และการรับรองการจับสัตว์น้ำระดับพหุภาคี รวมทั้งข้อมูลทางอิเล็กทรอนิกส์เพื่อเสริมสร้างการตรวจสอบย้อนกลับของผลิตภัณฑ์ประมงทั่ว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ที่นำทางการลดก๊าซเรือนกระจกของประเทศ 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–2573 (Thailand’s Nationally Determined Contribution Roadmap on Mitigation 2021–2030)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นำทางการลดก๊าซเรือนกระจกของประเทศ 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–2573 (Thailand’s Nationally Determined Contribution Roadmap on Mitigation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1–20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อบหมายหน่วยงานที่เกี่ยวข้องดำเนินการ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ที่นำทาง 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เป็นกรอบการดำเนินงานเพื่อเป็นไปตามเป้าหมานการลดก๊าซเรือนกระจกของประเทศ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ะดำเนินการ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หลัก ได้แก่ สาขาพลังงานและขนส่ง สาขากระบวนการทางอุตสาหกรรมและการใช้ผลิตภัณฑ์ และสาขาการจัดการของเสีย ซึ่งเป็นสาขาที่แผนหลักของหน่วยงานมีความพร้อม และมีศักยภาพในการดำเนินงานที่สามารถสนับสนุนการลดก๊าซเรือนกระจกได้คิดเป็นศักยภาพในการลดก๊าซเรือนกระจก ณ 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5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ตันคาร์บอนไดออกไซด์เทียบเท่า </w:t>
      </w:r>
      <w:r>
        <w:rPr>
          <w:rFonts w:cs="TH SarabunPSK" w:ascii="TH SarabunPSK" w:hAnsi="TH SarabunPSK"/>
          <w:color w:val="000000"/>
          <w:sz w:val="32"/>
          <w:szCs w:val="32"/>
        </w:rPr>
        <w:t>(Mt– C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กินกว่าเป้าหมายการลด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ตันคาร์บอนไดออกไซด์เทียบเท่า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รอบการดำเนินงานที่จะนำไปสู่การบรรลุเป้าหมายการลดก๊าซเรือนกระจกของประเทศ ซึ่งประเทศไทยได้ยื่นข้อเสนอการมีส่วนร่วมของประเทศในการลดการปล่อยก๊าซเรือนกระจกต่อสำนักเลขาธิการอนุสัญญาสหประชาชาติ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ป้าหมายการลดก๊าซเรือนกระจก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–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ณีดำเนินการปกติจึงจำเป็นต้องได้รับการผลักดันจากระดับนโยบายอย่างเป็นรูปธรรมและต่อเนื่อง ประกอบกับต้องอาศัยความร่วมมือจากทุกกระทรวงที่เกี่ยวข้องและภาคส่วนต่าง ๆ รวมทั้งภาคธุรกิจเพื่อระดมทรัพยากรร่วมบูรณาการขับเคลื่อนการดำเนินงานด้านการเปลี่ยนแปลงสภาพภูมิอากาศให้บังเกิดผลสำเร็จเป็นรูปธรรมและบรรลุตามเป้าหมายดังกล่าวได้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ต่งตั้งกรรมการผู้ทรงคุณวุฒิในคณะกรรมการส่งเสริมคุณธรรมแห่งชาติ  ตามระเบียบสำนักนายกรัฐมนตรีว่า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คุณธรรมแห่งชาต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0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ตามที่กระทรวงวัฒน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กรรมการ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ณะกรรมการส่งเสริมคุณธรรมแห่งชาติ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ทนชุดเดิมที่ครบวาระการดำรงตำแหน่งสองปีแล้ว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พรหมบัณฑิต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ูร  ธมฺมจิตฺโ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ศากยวงศ์วิสุทธิ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ิลมาน                      ธมฺมสากิโ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ฉวีรัตน์  เกษตรสุนท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อากาศเอก  วีรวิท  คงศักดิ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ลเอก ศรุต  นาควัช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วิทย์ กิ่งแก้ว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รุณ  บุญช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ุขนายก ชูศักดิ์  สิริสุทธิ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านชัย  สิงห์สัจเท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พงษ์ทิพย์  เทศะภู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 xml:space="preserve">เรื่อง การโอนข้าราชการมาแต่งตั้งให้ดำรงตำแหน่งผู้ตรวจราชการพิเศษประจำสำนักนายกรัฐมนตรี 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)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1212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ขอรับโอน นายชาญเชาวน์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ไชยานุกิจ</w:t>
      </w:r>
      <w:r>
        <w:rPr>
          <w:rStyle w:val="Appleconvertedspace"/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ปลัดกระทรวง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สำนักงานปลัดกระทรวง กระทรวงยุติธรรม และแต่งตั้งให้ดำรงตำแหน่งผู้ตรวจราชการพิเศษประจำสำนักนายกรัฐมนตรี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สำนักงานปลัดนายกรัฐมนตรี                         สำนักนายกรัฐมนตรี ทั้งนี้ ตั้งแต่วันที่ทรงพระกรุณาโปรดเกล้าฯ แต่งตั้ง เป็นต้นไป</w:t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b/>
          <w:b/>
          <w:bCs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>)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21212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ณะรัฐมนตรีมีมติอนุมัติตามที่กระทรวงยุติธรรมเสนอแต่งตั้ง นายวิศิษฏ์ วิศิษฏ์สรอรรถ                      อธิบดีกรมพินิจและคุ้มครองเด็กและเยาวชน ให้ดำรงตำแหน่ง ปลัดกระทรวง สำนักงานปลัดกระทรวง กระทรวงยุติธรรม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พื่อทดแทนผู้ครองตำแหน่งเดิมที่โอนไปดำรงตำแหน่ง ผู้ตรวจราชการพิเศษประจำสำนักนายกรัฐมนตรี             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สำนักงานปลัดสำนักนายกรัฐมนตรี สำนักนายกรัฐมนตรี ทั้งนี้  ตั้งแต่วันที่ทรงพระกรุณา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โปรดเกล้าฯ แต่งตั้ง เป็นต้นไป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121"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color w:val="212121"/>
          <w:sz w:val="32"/>
          <w:sz w:val="32"/>
          <w:szCs w:val="32"/>
        </w:rPr>
        <w:t>เรื่อง การแต่งตั้งผู้รักษาราชการแทนรัฐมนตรีว่าการกระทรวงดิจิทัลเพื่อเศรษฐกิจและสังคม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212121"/>
          <w:sz w:val="32"/>
          <w:szCs w:val="32"/>
        </w:rPr>
        <w:t> </w:t>
      </w:r>
      <w:r>
        <w:rPr>
          <w:rFonts w:cs="TH SarabunPSK" w:ascii="TH SarabunPSK" w:hAnsi="TH SarabunPSK"/>
          <w:color w:val="212121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212121"/>
          <w:sz w:val="32"/>
          <w:szCs w:val="32"/>
        </w:rPr>
        <w:t> 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คณะรัฐมนตรีมีมติอนุมัติตามที่กระทรวงดิจิทัลเพื่อเศรษฐกิจและสังคม เสนอ ดังนี้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212121"/>
          <w:sz w:val="32"/>
          <w:szCs w:val="32"/>
        </w:rPr>
        <w:t> </w:t>
      </w:r>
      <w:r>
        <w:rPr>
          <w:rFonts w:cs="TH SarabunPSK" w:ascii="TH SarabunPSK" w:hAnsi="TH SarabunPSK"/>
          <w:color w:val="212121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212121"/>
          <w:sz w:val="32"/>
          <w:szCs w:val="32"/>
        </w:rPr>
        <w:t>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อนุมัติเป็นหลักการมอบหมายให้รัฐมนตรีว่าการกระทรวงวัฒนธรรม </w:t>
      </w:r>
      <w:r>
        <w:rPr>
          <w:rFonts w:cs="TH SarabunPSK" w:ascii="TH SarabunPSK" w:hAnsi="TH SarabunPSK"/>
          <w:color w:val="212121"/>
          <w:sz w:val="32"/>
          <w:szCs w:val="32"/>
        </w:rPr>
        <w:t>(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นายวีระ โรจน์พจนรัตน์</w:t>
      </w:r>
      <w:r>
        <w:rPr>
          <w:rFonts w:cs="TH SarabunPSK" w:ascii="TH SarabunPSK" w:hAnsi="TH SarabunPSK"/>
          <w:color w:val="212121"/>
          <w:sz w:val="32"/>
          <w:szCs w:val="32"/>
        </w:rPr>
        <w:t>)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ป็นผู้รักษาราชการแทนรัฐมนตรีว่าการกระทรวงดิจิทัลเพื่อเศรษฐกิจและสังคม เป็นลำดับที่ </w:t>
      </w:r>
      <w:r>
        <w:rPr>
          <w:rFonts w:cs="TH SarabunPSK" w:ascii="TH SarabunPSK" w:hAnsi="TH SarabunPSK"/>
          <w:color w:val="212121"/>
          <w:sz w:val="32"/>
          <w:szCs w:val="32"/>
        </w:rPr>
        <w:t>3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212121"/>
          <w:sz w:val="32"/>
          <w:szCs w:val="32"/>
        </w:rPr>
        <w:t> </w:t>
      </w:r>
      <w:r>
        <w:rPr>
          <w:rFonts w:cs="TH SarabunPSK" w:ascii="TH SarabunPSK" w:hAnsi="TH SarabunPSK"/>
          <w:color w:val="212121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212121"/>
          <w:sz w:val="32"/>
          <w:szCs w:val="32"/>
        </w:rPr>
        <w:t> 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>ให้รัฐมนตรีว่าการกระทรวงวัฒนธรรม รักษาราชการแทนรัฐมนตรีว่าการกระทรวงดิจิทัล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เพื่อเศรษฐกิจและสังคม ระหว่างวันที่ </w:t>
      </w:r>
      <w:r>
        <w:rPr>
          <w:rFonts w:cs="TH SarabunPSK" w:ascii="TH SarabunPSK" w:hAnsi="TH SarabunPSK"/>
          <w:color w:val="212121"/>
          <w:sz w:val="32"/>
          <w:szCs w:val="32"/>
        </w:rPr>
        <w:t xml:space="preserve">23 – 25 </w:t>
      </w:r>
      <w:r>
        <w:rPr>
          <w:rFonts w:ascii="TH SarabunPSK" w:hAnsi="TH SarabunPSK" w:cs="TH SarabunPSK"/>
          <w:color w:val="212121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212121"/>
          <w:sz w:val="32"/>
          <w:szCs w:val="32"/>
        </w:rPr>
        <w:t>2560</w:t>
      </w:r>
    </w:p>
    <w:p>
      <w:pPr>
        <w:pStyle w:val="Xmsonormal"/>
        <w:shd w:fill="FFFFFF" w:val="clear"/>
        <w:spacing w:lineRule="exact" w:line="340" w:before="0" w:after="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</w:r>
    </w:p>
    <w:p>
      <w:pPr>
        <w:pStyle w:val="Xmsonormal"/>
        <w:shd w:fill="FFFFFF" w:val="clear"/>
        <w:spacing w:lineRule="exact" w:line="340" w:before="0" w:after="0"/>
        <w:jc w:val="center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color w:val="212121"/>
          <w:sz w:val="32"/>
          <w:szCs w:val="32"/>
        </w:rPr>
        <w:t>.</w:t>
      </w:r>
    </w:p>
    <w:p>
      <w:pPr>
        <w:pStyle w:val="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  <w:t> 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212121"/>
          <w:sz w:val="32"/>
          <w:szCs w:val="32"/>
        </w:rPr>
      </w:pPr>
      <w:r>
        <w:rPr>
          <w:rFonts w:cs="TH SarabunPSK" w:ascii="TH SarabunPSK" w:hAnsi="TH SarabunPSK"/>
          <w:color w:val="21212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36"/>
        <w:szCs w:val="36"/>
      </w:rPr>
      <w:t></w:t>
    </w:r>
    <w:r>
      <w:rPr>
        <w:rFonts w:eastAsia="DilleniaUPC"/>
        <w:i/>
        <w:iCs/>
        <w:sz w:val="36"/>
        <w:szCs w:val="36"/>
      </w:rPr>
      <w:t xml:space="preserve"> </w:t>
    </w:r>
    <w:r>
      <w:rPr>
        <w:i/>
        <w:i/>
        <w:iCs/>
        <w:sz w:val="36"/>
        <w:sz w:val="36"/>
        <w:szCs w:val="36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36"/>
        <w:sz w:val="36"/>
        <w:szCs w:val="36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sz w:val="28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2">
    <w:name w:val="WW8Num40z2"/>
    <w:qFormat/>
    <w:rPr>
      <w:sz w:val="28"/>
      <w:lang w:bidi="th-TH"/>
    </w:rPr>
  </w:style>
  <w:style w:type="character" w:styleId="WW8Num41z0">
    <w:name w:val="WW8Num41z0"/>
    <w:qFormat/>
    <w:rPr>
      <w:rFonts w:ascii="TH SarabunPSK" w:hAnsi="TH SarabunPSK" w:eastAsia="Cordia New" w:cs="TH SarabunPSK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/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/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WWListParagraph1">
    <w:name w:val="WW-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4:00Z</dcterms:created>
  <dc:creator>User</dc:creator>
  <dc:description/>
  <dc:language>en-US</dc:language>
  <cp:lastModifiedBy>Chompoonuch Changkwang</cp:lastModifiedBy>
  <cp:lastPrinted>2017-05-23T15:16:00Z</cp:lastPrinted>
  <dcterms:modified xsi:type="dcterms:W3CDTF">2017-05-23T09:44:00Z</dcterms:modified>
  <cp:revision>2</cp:revision>
  <dc:subject/>
  <dc:title>คำสั่งสำนักนายกรัฐมนตรี</dc:title>
</cp:coreProperties>
</file>