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http://www.thaigov.go.th</w:t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hd w:fill="FFFFFF" w:val="clear"/>
        <w:spacing w:lineRule="exact" w:line="360" w:before="0" w:after="0"/>
        <w:ind w:right="-177" w:hanging="0"/>
        <w:jc w:val="left"/>
        <w:rPr>
          <w:rStyle w:val="Appleconvertedspace"/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3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561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ณ ห้องประชุ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ตึกบัญชาการ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>ทำเนียบรัฐบาล</w:t>
      </w:r>
    </w:p>
    <w:p>
      <w:pPr>
        <w:pStyle w:val="NormalWeb"/>
        <w:shd w:fill="FFFFFF" w:val="clear"/>
        <w:spacing w:lineRule="exact" w:line="360" w:before="0" w:after="0"/>
        <w:ind w:right="-177" w:hanging="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ประธานการประชุมคณะรัฐมนตรี</w:t>
      </w:r>
    </w:p>
    <w:p>
      <w:pPr>
        <w:pStyle w:val="NormalWeb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Cambria Math" w:ascii="TH SarabunPSK" w:hAnsi="TH SarabunPSK"/>
          <w:color w:val="000000"/>
          <w:sz w:val="32"/>
          <w:szCs w:val="32"/>
        </w:rPr>
        <w:t>​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พลโท สรรเสริญ แก้วกำเนิด โฆษกประจำสำนักนายกรัฐมน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พร้อมด้วย พันเอก อธิสิทธิ์ ไชยนุวัติ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>ผู้ช่วย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ได้ร่วมแถลงผลการประชุมคณะรัฐมนตรี  ซึ่งสรุปสาระสำคัญดังนี้</w:t>
      </w:r>
    </w:p>
    <w:p>
      <w:pPr>
        <w:pStyle w:val="NormalWeb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tabs>
          <w:tab w:val="clear" w:pos="720"/>
          <w:tab w:val="left" w:pos="-1843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พระราชบัญญัติที่คณะรัฐมนตรีขอรับไปพิจารณาก่อนรับหลัก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ะราชบัญญัติป้องกันการทารุณกรรมและการจัดสวัสดิภาพสัตว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..)</w:t>
      </w:r>
    </w:p>
    <w:p>
      <w:pPr>
        <w:pStyle w:val="Normal"/>
        <w:tabs>
          <w:tab w:val="clear" w:pos="720"/>
          <w:tab w:val="left" w:pos="-1843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</w:p>
    <w:p>
      <w:pPr>
        <w:pStyle w:val="Normal"/>
        <w:tabs>
          <w:tab w:val="clear" w:pos="720"/>
          <w:tab w:val="left" w:pos="-1843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พระราชกฤษฎีกากำหนดท้องที่งดอนุญาตให้ตั้งสถานบริ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บเขตพื้นที่เมืองเก่า และกรอบแนวทางการอนุรักษ์และพัฒนาเมืองเก่า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องเก่าแม่ฮ่องสอน เมืองเก่ากาญจนบุรี เมืองเก่ายะลา และเมืองเก่านราธิวาส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แนวทางการอนุรักษ์และพัฒนาเมืองอู่ทองและเมืองสรรคบุรี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ดำเนินโครงการก่อสร้างทางรถไฟ สายเด่นชั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ียงรา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ียงของ ข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รถไฟแห่งประเทศไทย </w:t>
      </w:r>
    </w:p>
    <w:p>
      <w:pPr>
        <w:pStyle w:val="Normal"/>
        <w:tabs>
          <w:tab w:val="clear" w:pos="720"/>
          <w:tab w:val="left" w:pos="-1843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อัตราข้าราชการตั้งใหม่ให้กับกระทรวงการคลังและสำนัก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ส่งเสริมการลงทุน 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งานผลการประเมินองค์การมหาชนและผู้อำนวยการองค์การมหาชนประจำป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บประมาณ 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2560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ามคำสั่งหัวหน้าคณะรักษาความสงบแห่งชาติ 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/255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  มาตรการปรับปรุงประสิทธิภาพในการปฏิบัติราช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>7.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ยกระดับจุดผ่อนปรนการค้าบ้านฮวก อำเภอภูซาง จังหวัดพะเยา เป็นจุดผ่า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ดนถาวร</w:t>
      </w:r>
    </w:p>
    <w:p>
      <w:pPr>
        <w:pStyle w:val="Normal"/>
        <w:shd w:fill="FFFFFF" w:val="clear"/>
        <w:spacing w:lineRule="exact" w:line="36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8. 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รับการสนับสนุนงบประมาณ การดำเนินโครงการปรับปรุงฟื้นฟูแหล่งน้ำ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ะจำปีงบ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1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ร่วมมือกองทัพบก – มูลนิธิอุทกพัฒน์  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พระบรมราชูปถัมภ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9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ลดภาระห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สภาพคล่องให้เกษตรกรรายย่อ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0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เหตุการณ์ดินโคลนถล่ม ณ บ้านห้วยขาบ อำเภอบ่อเกลือ จังหวัดน่า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1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าทีไทยสำหรับการประชุมคณะกรรมการร่วมทางการค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JT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ทย – เวียดนาม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2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อความเห็นชอบต่อเอกสารผลลัพธ์การประชุมรัฐมนตรีต่างประเทศอาเซ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ประชุมระดับรัฐมนตรีที่เกี่ยวข้อ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3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ุมรัฐมนตรีต่างประเทศกรอบความร่วมมือลุ่มน้ำโขง</w:t>
      </w:r>
    </w:p>
    <w:p>
      <w:pPr>
        <w:pStyle w:val="Normal"/>
        <w:tabs>
          <w:tab w:val="clear" w:pos="720"/>
          <w:tab w:val="left" w:pos="-1843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ห้เงินอุดหนุนแก่ศูนย์แพทย์ทหารอาเซียน </w:t>
      </w:r>
    </w:p>
    <w:p>
      <w:pPr>
        <w:pStyle w:val="Normal"/>
        <w:tabs>
          <w:tab w:val="clear" w:pos="720"/>
          <w:tab w:val="left" w:pos="-1843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Web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Web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color w:val="000000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tabs>
          <w:tab w:val="clear" w:pos="720"/>
          <w:tab w:val="left" w:pos="-1843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พระราชบัญญัติที่คณะรัฐมนตรีขอรับไปพิจารณาก่อนรับหลัก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่างพระราชบัญญัติป้องกันการทารุณกรรมและการจัดสวัสดิภาพสัตว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</w:p>
    <w:p>
      <w:pPr>
        <w:pStyle w:val="Normal"/>
        <w:tabs>
          <w:tab w:val="clear" w:pos="720"/>
          <w:tab w:val="left" w:pos="-1843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รับทราบดังนี้ </w:t>
      </w:r>
    </w:p>
    <w:p>
      <w:pPr>
        <w:pStyle w:val="Normal"/>
        <w:tabs>
          <w:tab w:val="clear" w:pos="720"/>
          <w:tab w:val="left" w:pos="-1843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ทราบผลการพิจารณาและข้อสังเกตของร่างพระราชบัญญัติที่คณะรัฐมนตรีขอรับไปพิจารณาก่อนรับหลักการ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พระราชบัญญัติป้องกันการทารุณกรรมและการจัดสวัสดิภาพสัตว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นายวัลลภ ตังคณานุรักษ์ กับคณะเป็นผู้เสน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สำนักงานคณะกรรมการกฤษฎีกาเสนอ </w:t>
      </w:r>
    </w:p>
    <w:p>
      <w:pPr>
        <w:pStyle w:val="Normal"/>
        <w:tabs>
          <w:tab w:val="clear" w:pos="720"/>
          <w:tab w:val="left" w:pos="-1843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ส่งคืนร่างพระราชบัญญัติป้องกันการทารุณกรรมและการจัดสวัสดิภาพสัตว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ัลลภ ตังคณานุรักษ์ กับคณะ เป็นผู้เสน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คณะรัฐมนตรีขอรับไปพิจารณาก่อนรับหลักการไปยังสภานิติบัญญัติแห่งชาติภายในกำหนดเวลา พร้อมให้แจ้งข้อสังเกตของคณะรัฐมนตรีไปด้วยว่า ควรชะลอการพิจารณา                         ร่างพระราชบัญญัติป้องกันการทารุณกรรมและการจัดสวัสดิภาพสัตว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ัลลภ ตังคณานุรักษ์      เป็นผู้เสน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รอร่างพระราชบัญญัติป้องกันการทารุณกรรมและการจัดสวัสดิภาพสัตว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อยู่ระหว่างการดำเนินการของกระทรวงเกษตรและสหกรณ์เพื่อพิจารณาไปในคราวเดียวกันต่อไป </w:t>
      </w:r>
    </w:p>
    <w:p>
      <w:pPr>
        <w:pStyle w:val="Normal"/>
        <w:tabs>
          <w:tab w:val="clear" w:pos="720"/>
          <w:tab w:val="left" w:pos="-1843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ระทรวงเกษตรและสหกรณ์รับข้อสังเกตของกระทรวงมหาดไทย สำนักงานคณะกรรมการกฤษฎีกา และสำนักงานคณะกรรมการพัฒนาการเศรษฐกิจและสังคมแห่งชาติไปประกอบการพิจารณาร่างพระราชบัญญัติป้องกันการทารุณกรรมและการจัดสวัสดิภาพสัตว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อยู่ระหว่างดำเนินการยกร่าง แล้วนำเสนอคณะรัฐมนตรีพิจารณาต่อไป </w:t>
      </w:r>
    </w:p>
    <w:p>
      <w:pPr>
        <w:pStyle w:val="Normal"/>
        <w:tabs>
          <w:tab w:val="clear" w:pos="720"/>
          <w:tab w:val="left" w:pos="-1843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1843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พระราชกฤษฎีกากำหนดท้องที่งดอนุญาตให้ตั้งสถานบริการ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</w:p>
    <w:p>
      <w:pPr>
        <w:pStyle w:val="Normal"/>
        <w:tabs>
          <w:tab w:val="clear" w:pos="720"/>
          <w:tab w:val="left" w:pos="-1843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หลักการร่างพระราชกฤษฎีกากำหนดท้องที่งดอนุญาตให้ตั้งสถานบริ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มหาดไทยเสนอ และให้ส่งสำนักงานคณะกรรมการกฤษฎีกาตรวจพิจารณา แล้วดำเนินการต่อไปได้ และให้กระทรวงมหาดไทยรับความเห็นของสำนักงานคณะกรรมการพัฒนาการเศรษฐกิจและสังคมแห่งชาติไปพิจารณาดำเนินการต่อไปด้วย </w:t>
      </w:r>
    </w:p>
    <w:p>
      <w:pPr>
        <w:pStyle w:val="Normal"/>
        <w:tabs>
          <w:tab w:val="clear" w:pos="720"/>
          <w:tab w:val="left" w:pos="-1843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tabs>
          <w:tab w:val="clear" w:pos="720"/>
          <w:tab w:val="left" w:pos="-1843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ยกเลิก </w:t>
      </w:r>
    </w:p>
    <w:p>
      <w:pPr>
        <w:pStyle w:val="Normal"/>
        <w:tabs>
          <w:tab w:val="clear" w:pos="720"/>
          <w:tab w:val="left" w:pos="-1843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กฤษฎีกากำหนดเขตจังหวัดกาญจนบุรี จังหวัดกำแพงเพชร จังหวัดชัยนาท จังหวัดชุมพร จังหวัดนนทบุรี จังหวัดน่าน จังหวัดปทุมธานี จังหวัดปัตตานี จังหวัดพระนครศรีอยุธยา จังหวัดพะเยา จังหวัดพังงา จังหวัดเพชรบุรี จังหวัดยโสธร จังหวัดระนอง จังหวัดศรีสะเกษ จังหวัดสกลนคร จังหวัดสิงห์บุรี               จังหวัดสุพรรณบุรี จังหวัดหนองคาย จังหวัดหนองบัวลำภู และจังหวัดอุทัยธานี เป็นท้องที่งดอนุญาตให้ตั้ง                สถานบริ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</w:p>
    <w:p>
      <w:pPr>
        <w:pStyle w:val="Normal"/>
        <w:tabs>
          <w:tab w:val="clear" w:pos="720"/>
          <w:tab w:val="left" w:pos="-1843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กฤษฎีกากำหนดเขตจังหวัดนครนายก จังหวัดพิจิตร จังหวัดสตูล จังหวัดสุโขทัย และจังหวัดอ่างทอง เป็นท้องที่งดอนุญาตให้ตั้งสถานบริ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5 </w:t>
      </w:r>
    </w:p>
    <w:p>
      <w:pPr>
        <w:pStyle w:val="Normal"/>
        <w:tabs>
          <w:tab w:val="clear" w:pos="720"/>
          <w:tab w:val="left" w:pos="-1843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เขตพื้นที่งดอนุญาตให้ตั้งสถานบริการ โดยตัดจังหวัดกาญจนบุรี จังหวัดศรีสะเกษ จังหวัดหนองบัวลำภู และจังหวัดพระนครศรีอยุธยา ซึ่งคณะรัฐมนตรีได้มีม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เป็นเขตพื้นที่อนุญาตให้ตั้งสถานบริการได้ รวมทั้งปรับรูปแบบกฎหมาย โดยกำหนดจังหวัดที่เป็นพื้นที่งดอนุญาตให้ตั้งสถานบริการที่เหลืออยู่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 ให้รวมอยู่ในร่างพระราชกฤษฎีกานี้เพียงฉบับเดียว </w:t>
      </w:r>
    </w:p>
    <w:p>
      <w:pPr>
        <w:pStyle w:val="Normal"/>
        <w:tabs>
          <w:tab w:val="clear" w:pos="720"/>
          <w:tab w:val="left" w:pos="-1843" w:leader="none"/>
        </w:tabs>
        <w:spacing w:lineRule="exact" w:line="36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พระราชกฤษฎีกานี้ไม่ใช้บังคับแก่สถานบริการที่ได้รับอนุญาตให้ตั้งก่อนวันที่พระราชกฤษฎีกานี้ใช้บังคับ และสถานบริการที่จะตั้งขึ้นในโรงแรมตามกฎหมายว่าด้วยโรงแรม 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ขอบเขตพื้นที่เมืองเก่า และกรอบแนวทางการอนุรักษ์และพัฒนาเมืองเก่า เมืองเก่าแม่ฮ่องสอน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มืองเก่ากาญจนบุรี เมืองเก่ายะลา และเมืองเก่านราธิวาส และแนวทางการอนุรักษ์และพัฒนาเมืองอู่ทองและเมืองสรรคบุรี</w:t>
      </w:r>
    </w:p>
    <w:p>
      <w:pPr>
        <w:pStyle w:val="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 ดังนี้</w:t>
      </w:r>
    </w:p>
    <w:p>
      <w:pPr>
        <w:pStyle w:val="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ขอบเขตพื้นที่เมืองเก่าแม่ฮ่องสอน เมืองเก่ากาญจนบุรี เมืองเก่ายะลา และเมืองเก่านราธิวาส เพื่อประกาศเขตพื้นที่เมืองเก่าตามระเบียบสำนักนายกรัฐมนตรีว่าด้วยการอนุรักษ์และพัฒนากรุงรัตนโกสินทร์และเมืองเก่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รอบแนวทางการอนุรักษ์และพัฒนาเมืองเก่า เพื่อให้หน่วยงานที่เกี่ยวข้องนำไปพิจารณาและจัดทำรายละเอียดเพื่อดำเนินการต่อไป  และเห็นชอบแนวทางการอนุรักษ์และพัฒนาเมืองอู่ทองและเมืองสรรคบุรี เพื่อให้หน่วยงานที่เกี่ยวข้องในพื้นที่นำไปปรับใช้ในการดำเนินงานด้านการอนุรักษ์และพัฒนาเมืองต่อไป โดยให้ 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ความเห็นของกระทรวงคมนาคมไปพิจารณาดำเนินการต่อไป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 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จ้าภาพประสานงานกับหน่วยงานที่เกี่ยวข้องในพื้นที่และชุมชนเพื่อดำเนินการขับเคลื่อนในการนำแนวทางการอนุรักษ์และพัฒนาเมืองเก่าไปสู่การปฏิบัติ เพื่อให้การอนุรักษ์และพัฒนาเมืองเก่ามี ผลในทางปฏิบัติอย่างเป็นรูปธรรมตามความเห็นของสำนักงานคณะกรรมการพัฒนาการเศรษฐกิจและสังคมแห่งชาติ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 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วมกับกระทรวงมหาดไทยและหน่วยงานที่เกี่ยวข้องนำข้อมูลรายงานผลการดำเนินงานของเมืองเก่ามาประกอบการพิจารณาทบทวนกรอบแนวทางการอนุรักษ์และพัฒนาเพื่อปรับให้มีความเหมาะสมกับสถานการณ์และสภาพทางสังคมที่เปลี่ยนแปลงไป รวมทั้งให้สอดคล้องกับข้อสั่งการของนายกรัฐมนตรี              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ให้หน่วยงานที่เกี่ยวข้องพิจารณากำหนดแนวทางในการบริหารจัดการพื้นที่ที่ได้มีการประกาศให้เป็นพื้นที่ที่ราษฎรไม่สามารถครอบครองได้ เช่น เขตพื้นที่โบราณสถาน เพื่อให้ประชาชนที่เข้าครอบครองหรือทำประโยชน์ในเขตพื้นที่ดังกล่าวอยู่ก่อนการประกาศฯ สามารถใช้ประโยชน์ร่วมกันในบริเวณเขตพื้นที่ดังกล่าวได้โดยไม่ขัดกับกฎหมายที่เกี่ยวข้องและสอดคล้องกับหลักการมาตรฐานสากล รวมทั้งพิจารณากำหนดแนวทางการแก้ไขปัญหากรณีการบุกรุกในเขตพื้นที่ดังกล่าวด้วย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ขออนุมัติดำเนินโครงการก่อสร้างทางรถไฟ สายเด่นช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ชียงร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ชียงของ ของการรถไฟแห่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ทศไทย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คมนา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ให้การรถไฟแห่ง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โครงการก่อสร้างรถไฟทางคู่ สายเด่นชั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ียงรา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ียงของ ในวงเงิน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5,3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ระยะเวลาดำเนิน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โดยดำเนินการประกวดราคาจ้างก่อสร้างด้วยวิธีการทางอิเล็กทรอนิกส์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ที่ประกาศใช้ล่า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ัจจุบัน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บังคับแล้ว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ให้ รฟ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่งสัญญาในการดำเนินโครงการฯ 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รัฐบาลรับภาระค่าใช้จ่ายในการดำเนินโครงการทั้งสิ้น โดยให้สำนัก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สรรงบประมาณรายปี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หาแหล่งเงินกู้และค้ำประกันเงินกู้ภายในประเทศให้ตามความเหมาะสม เพื่อเป็นค่าใช้จ่ายในการดำเนินการตามแผนการดำเนินงานและแผนการเบิกจ่ายเงินของโครงการฯ ทั้งนี้ เห็นชอบให้ รฟ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ู้เงินตามพระราชบัญญัติการรถไฟแห่งประเทศไท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49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 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ความเห็น              ของกระทรวงการคลัง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หลักการร่างพระราชกฤษฎีกากำหนดเขตที่ดินในบริเวณที่ที่จะเวนคืนของโครงการก่อสร้างทางรถไฟ สายเด่นชั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ียงรา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ียงของ ตามที่กระทรวงคมนาคม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ก่อสร้างรถไฟทางคู่ สายเด่นชั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ียงรา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ียงของ ที่ 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เป็นโครงการก่อสร้างรถไฟทางคู่สายใหม่ เพื่อเพิ่มความครอบคลุมพื้นที่ของโครงข่ายทางรถไฟในบริเวณภาคเหนือตอนบน และเชื่อมต่อการเดินทางและขนส่งสินค้ากับสาธารณรัฐประชาธิปไตยประชาชนลาว สาธารณรัฐแห่งสหภาพเมียนมา                       และสาธารณรัฐประชาชนจีนตอนใต้ อันนำไปสู่การเพิ่มศักยภาพด้านการคมนาคมขนส่ง การค้า และการท่องเที่ยว ทั้งในประเทศและระหว่างประเทศ นอกจากนี้ โครงการดังกล่าวมีความสอดคล้องกับร่างยุทธศาสตร์ชาติ                         ที่คณะรัฐมนตรีมีม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แล้ว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ก่อสร้างรถไฟทางคู่ สายเด่นชั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ียงรา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ียงของ มีระยะทางรวมประมาณ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เมตร โดยมีจุดเริ่มต้นที่สถานีเด่นชัย จังหวัดแพร่ แนวเส้นทางมุ่งไปทางทิศเหนือ ผ่านจังหวัดลำปาง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พะเยา และจังหวัดเชียงราย ไปสิ้นสุดที่บริเวณด่านพรมแดนเชียงของ จังหวัดเชียงราย และมีวงเงินลงทุ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5,3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แบ่งออกเป็น ค่าเวนคืนที่ดินและอสังหาริมทรัพย์ ค่าก่อสร้าง และค่าจ้างที่ปรึกษา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างพระราชกฤษฎีกากำหนดเขตที่ดินในบริเวณที่ที่จะเวนคืนของโครงการก่อสร้างทางรถไฟ สายเด่นช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ชียงร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ชียง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สาระสำคัญเป็นการกำหนดเขตที่ดินในบริเวณที่ที่จะเวนคืน เพื่อสร้างทางรถไฟ และสร้างทางและสะพานข้ามทางรถไฟตามโครงการก่อสร้างทางรถไฟ สายเด่นชั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ียงรา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ียงของ ในท้อง                 ที่ดังต่อไป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09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127"/>
        <w:gridCol w:w="5330"/>
      </w:tblGrid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บล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แพร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ำเภอเด่นชัย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เด่นชัย ตำบลปงป่าหวาย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สูงเม่น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ำบลน้ำชำ ตำบลสูงเม่น ตำบลพระหลวง ตำบลสบสาย ตำบลดอนมูล ตำบลร่องกาศ 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ำเภอเมืองแพร่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ำบลนาจักร ตำบลกาญจนา ตำบลเหมืองหม้อ ตำบลทุ่งกวาว ตำบลทุ่งโฮ้ง ตำบลแม่หล่าย ตำบลแม่คำมี 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ำเภอสอง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ำบลหนองม่วงไข่ อำเภอหนองม่วงไข่ ตำบลหัวเมือง ตำบลแดนชุมพล ตำบลทุ่งน้าว ตำบลห้วยหม้าย ตำบลบ้านขนุน ตำบลบ้านกลาง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งหวัดลำปา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ำเภองาว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ำบลแม่ตีบ ตำบลหลวงใต้ ตำบลบ้านแหง ตำบลหลวงเหนือ ตำบลนาแก ตำบลปงเตา ตำบลบ้านร้อง 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งหวัดพะเย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ำเภอเมืองพะเยา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ำบลแม่กา ตำบลจำป่าหวาย ตำบลแม่ต๋ำ ตำบลท่าวังทอง 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ำเภอดอกคำใต้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ดอกคำใต้ ตำบลห้วยลาน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ำเภอภูกามยาว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ำบลแม่อิง ตำบลดงเจน ตำบลห้วยแก้ว </w:t>
            </w:r>
          </w:p>
        </w:tc>
      </w:tr>
      <w:tr>
        <w:trPr>
          <w:trHeight w:val="34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งหวัดเชียงราย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ำเภอป่าแดด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ำบลสันมะค่า ตำบลป่าแดด ตำบลโรงช้าง ตำบลป่าแงะ </w:t>
            </w:r>
          </w:p>
        </w:tc>
      </w:tr>
      <w:tr>
        <w:trPr>
          <w:trHeight w:val="29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เทิ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เชียงเคียน</w:t>
            </w:r>
          </w:p>
        </w:tc>
      </w:tr>
      <w:tr>
        <w:trPr>
          <w:trHeight w:val="33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เมืองเชียงราย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ดอยลาน ตำบลห้วยสัก ตำบลท่าสาย ตำบลรอบเวียง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เวียงชัย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เวียงชัย ตำบลเวียงเหนือ ตำบลเมืองชุม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ำเภอเวียงเชียงรุ้ง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ำบลทุ่งก่อ ตำบลป่าซาง 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ำเภอดอยหลวง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ำบลโชคชัย 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ำเภอเชียงของ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ำบลห้วยซ้อ ตำบลศรีดอนชัย ตำบลสถาน ตำบลเวียง </w:t>
            </w:r>
          </w:p>
        </w:tc>
      </w:tr>
    </w:tbl>
    <w:p>
      <w:pPr>
        <w:pStyle w:val="Normal"/>
        <w:tabs>
          <w:tab w:val="clear" w:pos="720"/>
          <w:tab w:val="left" w:pos="-1843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1843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เพิ่มอัตราข้าราชการตั้งใหม่ให้กับกระทรวงการคลังและสำนักงานคณะกรรมการส่งเสริมการลงทุน </w:t>
      </w:r>
    </w:p>
    <w:p>
      <w:pPr>
        <w:pStyle w:val="Normal"/>
        <w:tabs>
          <w:tab w:val="clear" w:pos="720"/>
          <w:tab w:val="left" w:pos="-1843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การเพิ่มอัตราข้าราชการตั้งใหม่ให้กับ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-1843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และสำนักงานคณะกรรมการส่งเสริมการลงทุ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รวม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 ตามมติ คป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/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/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ฐานะฝ่ายเลขานุการร่วมคณะกรรมการกำหนดเป้าหมายและนโยบายกำลังคน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ป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รื่อง  รายงานผลการประเมินองค์การมหาชนและผู้อำนวยการองค์การมหาชนประจำปีงบประมาณ                  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 2560 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ตามคำสั่งหัวหน้าคณะรักษาความสงบแห่งชาติ 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5/2559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รื่อง  มาตรการปรับปรุงประสิทธิภาพ  ในการปฏิบัติราชการ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lineRule="exact" w:line="36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รัฐมนตรีมีมติรับทราบและเห็นชอบดังนี้ </w:t>
      </w:r>
    </w:p>
    <w:p>
      <w:pPr>
        <w:pStyle w:val="Normal"/>
        <w:shd w:fill="FFFFFF" w:val="clear"/>
        <w:spacing w:lineRule="exact" w:line="36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ับทราบรายงานผลการประเมินองค์การมหาชนและผู้อำนวยการองค์การมหาชน ประจำปีงบประมาณ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ผลการคัดเลือกโรงเรียนมหิดลวิทยานุสรณ์เป็นองค์การมหาชนดีเด่น ประจำปีงบประมาณ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ที่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นอ 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ห็นชอบตามที่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นอ ให้เพิ่มเติมเรื่องการจ่ายค่าตอบแทนผันแปร                ของผู้อำนวยการองค์การมหาชน  เป็นแนวทางที่เป็นคำแนะนำในการควบคุมดูแลกิจการของคณะกรรมการองค์การมหาชนที่จัดตั้งตามพระราชบัญญัติองค์การมหาชน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4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ที่แก้ไขเพิ่มเติม ตามมติคณะรัฐมนตรี                  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ให้เป็นคำแนะนำสำหรับคณะกรรมการขององค์การมหาชนที่จัดตั้งตามพระราชบัญญัติเฉพาะด้วย  โดยให้ได้รับค่าตอบแทนผันแปรเต็มตามจำนวนเมื่อมีผลการประเมินองค์การมหาชนและผู้อำนวยการองค์การมหาชนอยู่ในระดับ “คุณภาพ” ขึ้นไป และให้เริ่มใช้ตั้งแต่ปีงบประมาณ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ต้นไป ทั้งนี้ ให้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หน่วยงานที่เกี่ยวข้องรับความเห็นของสำนักงานคณะกรรมการพัฒนาการเศรษฐกิจและสังคมแห่งชาติไปพิจารณาดำเนินการในส่วนที่เกี่ยวข้องด้วย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กรรมการพัฒนาและส่งเสริมองค์การมหา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กับดูแล                ให้องค์การมหาชนที่จัดตั้งขึ้นตามพระราชบัญญัติเฉพาะนำแนวทางการนำกรอบการประเมินผลการปฏิบัติงานขององค์การมหาชนที่จัดตั้งขึ้นตามพระราชบัญญัติเฉพาะ  ตามนัยมติคณะรัฐมนตรีเมื่อวันที่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52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 กรอบประเมินผลการปฏิบัติงานของหน่วยงานของรัฐที่จัดตั้งตามพระราชบัญญัติเฉพาะ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ปปฏิบัติด้วย เพื่อให้เกิดการศึกษาและวิเคราะห์แนวทางการบริหารองค์การมหาชนที่จัดตั้งตามพระราชบัญญัติเฉพาะที่เหมาะสมต่อไป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กรรมการพัฒนาและส่งเสริมองค์การมหา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กับดูแลให้มีการประเมินองค์การมหาชนและผู้อำนวยการองค์การมหาชนให้ครบถ้วนทุกแห่งอย่างเคร่งครัด  โดยพิจารณาถึงความเหมาะสมของเกณฑ์การประเมินอย่างต่อเนื่องด้วย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รื่อง  การยกระดับจุดผ่อนปรนการค้าบ้านฮวก อำเภอภูซาง จังหวัดพะเยา เป็นจุดผ่านแดนถาวร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รัฐมนตรีมีมติเห็นชอบดังนี้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ห็นชอบการดำเนินการยกระดับจุดผ่อนปรนการค้าบ้านฮวก อำเภอภูซาง จังหวัดพะเยา เป็นจุดผ่านแดนถาวร โดยให้กระทรวงมหาดไทย ดำเนินการออกประกาศกระทรวงมหาดไทยในส่วนที่เกี่ยวข้อง ตามที่สำนักงานสภาความมั่นคงแห่งชา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มช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นอ  สำหรับค่าใช้จ่ายที่จะเกิดขึ้นจากการดำเนินการดังกล่าว                      ให้หน่วยงานที่เกี่ยวข้องจัดทำแผนการปฏิบัติงานและแผนการใช้จ่ายงบประมาณเพื่อเสนอขอตั้งงบประมาณรายจ่ายประจำปีตามความจำเป็นและเหมาะสมต่อไป  ตามความเห็นของสำนักงบประมาณ ทั้งนี้ ให้สำนักงานสภาความมั่นคงแห่งชาติ  กระทรวงมหาดไทย  และหน่วยงานที่เกี่ยวข้องรับความเห็นของกระทรวงกลาโหม กระทรวงการต่างประเทศ กระทรวงทรัพยากรธรรมชาติและสิ่งแวดล้อม กระทรวงสาธารณสุข  สำนักงานคณะกรรมการพัฒนาการเศรษฐกิจและสังคมแห่งชาติ และข้อสังเกตของกระทรวงพาณิชย์ไปพิจารณาดำเนินการในส่วนที่เกี่ยวข้องต่อไปด้วย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กระทรวงยุติธรรมนำประเด็นเกี่ยวกับการเปิดสำนักงานประสานงานแก้ไขปัญหายาเสพติดชายแดน  อำเภอภูซาง  จังหวัดพะเยา ในแผนบริหารจัดการพื้นที่รองรับการยกระดับจุดผ่อนปรนการค้า                    บ้านฮวก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ภอภูซาง จังหวัดพะเยา เป็นจุดผ่านแดนถาวรไปประสานกับกระทรวงมหาดไทยและหน่วยงาน                   ที่เกี่ยวข้องเพื่อพิจารณาดำเนินการต่อไป</w:t>
      </w:r>
    </w:p>
    <w:p>
      <w:pPr>
        <w:pStyle w:val="Normal"/>
        <w:shd w:fill="FFFFFF" w:val="clear"/>
        <w:spacing w:lineRule="exact" w:line="36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กระทรวงมหาดไทยและหน่วยงานที่เกี่ยวข้องเร่งดำเนินการในส่วนที่เกี่ยวข้องต่อไป ตามแผนที่กำหนดไว้เพื่อให้บรรลุวัตถุประสงค์ในการส่งเสริมและสนับสนุนการเชื่อมโยงการท่องเที่ยว การค้า การลงทุน                  การขนส่ง ศิลปวัฒนธรรมและชาติพันธุ์ในกลุ่มประเทศอนุภูมิภาคลุ่มแม่น้ำโขง  เช่น การก่อสร้างถนนและจุดเปลี่ยนช่องจราจร  โครงการพัฒนาโครงสร้างพื้นฐาน แผนงา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ในการบริหารจัดการพื้นที่ เป็นต้น </w:t>
      </w:r>
    </w:p>
    <w:p>
      <w:pPr>
        <w:pStyle w:val="Normal"/>
        <w:shd w:fill="FFFFFF" w:val="clear"/>
        <w:spacing w:lineRule="exact" w:line="36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ณีมีความจำเป็นต้องก่อสร้างหรือดำเนินกิจกรรมใด ๆ บริเวณชายแดน ให้หน่วยงานที่เกี่ยวข้องประสานกรมแผนที่ทหาร  กองบัญชาการกองทัพไทยและกรมสนธิสัญญาและกฎหมาย กระทรวง                   การต่างประเทศ  ตรวจสอบข้อมูลให้ชัดเจนก่อนการดำเนินการ ตามนัยมติคณะรัฐมนตรีเมื่อวันที่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42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 แนวทางปฏิบัติเกี่ยวกับการก่อสร้างถนนหรือกระทำกิจการใด ๆ ตามบริเวณชายแด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มติคณะรัฐมนตรี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48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 การระงับการก่อสร้างถนนบริเวณจุดผ่านแดนถาวรช่องจอม จังหวัดสุรินทร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้งนี้ ให้ดำเนินการให้ถูกต้องเป็นไปตามขั้นตอนของกฎหมาย ระเบียบ มติคณะรัฐมนตรี และหลักเกณฑ์ที่เกี่ยวข้องอย่างเคร่งครัดด้วย </w:t>
      </w:r>
    </w:p>
    <w:p>
      <w:pPr>
        <w:pStyle w:val="Normal"/>
        <w:shd w:fill="FFFFFF" w:val="clear"/>
        <w:spacing w:lineRule="exact" w:line="36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ำหรับการดำเนินการในระยะต่อไป ที่มีแผนจะดำเนินการก่อสร้างอาคารเพิ่มเติมและ                   การก่อสร้างถนนซึ่งมีพื้นที่บางส่วนอยู่ในเขตพื้นที่ลุ่มน้ำชั้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ต้องจัดทำรายงานการวิเคราะห์ผลกระทบสิ่งแวดล้อม  ให้กระทรวงมหาดไทยและหน่วยงานที่เกี่ยวข้องดำเนินการให้เป็นไปตามกฎหมาย ระเบียบ ข้อบังคับ และมติคณะรัฐมนตรีที่เกี่ยวข้องให้ถูกต้องครบถ้วนต่อไปด้วย 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รื่อง  ขอรับการสนับสนุนงบประมาณ การดำเนินโครงการปรับปรุงฟื้นฟูแหล่งน้ำประจำปีงบประมาณ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561 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วามร่วมมือกองทัพบก – มูลนิธิอุทกพัฒน์  ในพระบรมราชูปถัมภ์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รัฐมนตรีมีมติอนุมัติงบประมาณรายจ่ายประจำปีงบประมาณ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  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68,912,8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ให้กองทัพบก เพื่อเป็นค่าใช้จ่ายในการดำเนินโครงการปรับปรุงฟื้นฟูแหล่งน้ำ ประจำปีงบ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1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ร่วมมือกองทัพบก – มูลนิธิอุทกพัฒน์ในพระบรมราชูปถัมภ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ครงการ ในพื้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งหวัด ได้แก่  จังหวัดแพร่  พะเยา  พิจิตร สุโขทัย เพชรบูรณ์  นครสวรรค์ บุรีรัมย์ ปราจีนบุรี  และพัทลุง เพื่อเพิ่มประสิทธิภาพการระบายน้ำ การเก็บกักน้ำ  รวมทั้งเพิ่มประสิทธิภาพการบริหารจัดการทรัพยากรน้ำชุมชน ตามที่กระทรวงกลาโหมเสนอและให้กระทรวงกลาโหมรับความเห็นของสำนักงานทรัพยากรน้ำแห่งชาติไปดำเนินการต่อไป และให้กระทรวงกลาโหมส่งแผนการดำเนินโครงการปรับปรุงฟื้นฟูแหล่งน้ำ ประจำปีงบประมาณ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2561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ร่วมมือกองทัพบก – มูลนิธิอุทกพัฒน์ในพระบรมราชูปถัมภ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นอต่อคณะกรรมการทรัพยากรน้ำแห่งชาติเพื่อนำไปประกอบเป็นแผนดำเนินการบริหารจัดการทรัพยากรน้ำของประเทศในภาพรวมต่อไปด้วย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มาตรการลดภาระหนี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ิ่มสภาพคล่องให้เกษตรกรรายย่อย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มาตรการลดภาระหนี้เพื่อเพิ่มสภาพคล่องให้เกษตรกรรายย่อยและเห็น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ง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งบกลาง รายการเงินสำรองจ่ายเพื่อกรณีฉุกเฉินหรือจำเป็น 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วงเงินชดเชยดอกเบี้ยเงินกู้ของเดือนสิงหาคมและเดือน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724.8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ชดเชยดอกเบี้ยเงินกู้แทนเกษตรกรลูกค้า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การคลังเสนอ 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การคลังได้หารือร่วมกับธนาคารเพื่อการเกษตรและสหกรณ์การเกษตร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พิจารณาจัดทำมาตรการลดภาระหนี้เพื่อเพิ่มสภาพคล่องให้เกษตรกรรายย่อย  ซึ่ง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 ได้แก่ โครงการขยายเวลาชำระหนี้ให้แก่เกษตรกรลูกค้า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โครงการลดดอกเบี้ยเงินกู้ให้แก่เกษตรกรรายย่อย โดยมีรายละเอียด ดังนี้ 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ขยายเวลาชำระหนี้ให้แก่เกษตรกรลูกค้า 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68" w:leader="none"/>
        </w:tabs>
        <w:spacing w:lineRule="exact" w:line="36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บรรเทาและลดภาระหนี้สินของเกษตรกรลูกค้า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่งเสริม</w:t>
      </w:r>
    </w:p>
    <w:p>
      <w:pPr>
        <w:pStyle w:val="Normal"/>
        <w:tabs>
          <w:tab w:val="clear" w:pos="720"/>
          <w:tab w:val="left" w:pos="2268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กรลูกค้า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ฟื้นฟูการประกอบอาชีพ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68" w:leader="none"/>
        </w:tabs>
        <w:spacing w:lineRule="exact" w:line="36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กรลูกค้าของ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8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ราย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68" w:leader="none"/>
        </w:tabs>
        <w:spacing w:lineRule="exact" w:line="36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68" w:leader="none"/>
        </w:tabs>
        <w:spacing w:lineRule="exact" w:line="36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ดำเนิน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กรลูกค้า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สิทธิ์ขยายระยะเวลาชำระหนี้ต้นเงินกู้</w:t>
      </w:r>
    </w:p>
    <w:p>
      <w:pPr>
        <w:pStyle w:val="Normal"/>
        <w:tabs>
          <w:tab w:val="clear" w:pos="720"/>
          <w:tab w:val="left" w:pos="2268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ฎ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ความสมัครใจ โดยต้องแสดงความประสงค์เข้าร่วมโครงการภาย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ำหนดให้ชำระดอกเบี้ยเงินกู้อย่างน้อยปี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หรือในกรณีที่มีหนี้เงินกู้เป็นภาระหนักให้ดำเนินการตามโครงการสินเชื่อเพื่อฟื้นฟูการประกอบอาชีพ  หรือปรับปรุงโครงสร้างหนี้ตามวิธีปฏิบัติของ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ราย ๆ ไป  นอกจากนี้  เกษตรกรลูกค้า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ข้าร่วมโครงการจะได้รับการสนับสนุนสินเชื่อเพื่อเพิ่มศักยภาพการประกอบอาชีพ  สินเชื่อเพื่อปรับโครงสร้างการผลิต หรือสินเชื่อเพื่อเป็นค่าใช้จ่ายฉุกเฉินและจัดหาปัจจัยการผลิตได้  รวมทั้ง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ส่งเสริมการออมเงินที่เหมาะสมให้กับเกษตรกรที่เข้าร่วมโครงการ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68" w:leader="none"/>
        </w:tabs>
        <w:spacing w:lineRule="exact" w:line="36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ภาระค่าใช้จ่ายที่เกิดขึ้นจากการดำเนินโครงการ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ลดดอกเบี้ยเงินกู้ให้แก่เกษตรกรรายย่อย </w:t>
      </w:r>
    </w:p>
    <w:p>
      <w:pPr>
        <w:pStyle w:val="ListParagraph"/>
        <w:numPr>
          <w:ilvl w:val="1"/>
          <w:numId w:val="2"/>
        </w:numPr>
        <w:spacing w:lineRule="exact" w:line="360" w:before="0" w:after="0"/>
        <w:ind w:left="2268" w:hanging="468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บรรเทาความเดือดร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ภาระดอกเบี้ยที่เกิดขึ้นและเพื่อลดต้นทุน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ประกอบอาชีพของเกษตรกรลูกค้า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ListParagraph"/>
        <w:numPr>
          <w:ilvl w:val="1"/>
          <w:numId w:val="2"/>
        </w:numPr>
        <w:spacing w:lineRule="exact" w:line="360" w:before="0" w:after="0"/>
        <w:ind w:left="2268" w:hanging="468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กรลูกค้า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ด้รับสิทธิ์ลดดอกเบี้ยเงินกู้เฉพาะต้นเงินกู้ที่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ListParagraph"/>
        <w:numPr>
          <w:ilvl w:val="1"/>
          <w:numId w:val="2"/>
        </w:numPr>
        <w:spacing w:lineRule="exact" w:line="360" w:before="0" w:after="0"/>
        <w:ind w:left="2268" w:hanging="468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ListParagraph"/>
        <w:numPr>
          <w:ilvl w:val="1"/>
          <w:numId w:val="2"/>
        </w:numPr>
        <w:spacing w:lineRule="exact" w:line="360" w:before="0" w:after="0"/>
        <w:ind w:left="2268" w:hanging="468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ดำเนิน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กรลูกค้า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ลดดอกเบี้ยเงินกู้สำหรับต้นเงินกู้ที่ไม่เกิน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เป็น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เริ่ม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รัฐบาลชดเชยดอกเบี้ยเงินกู้แทนเกษตรกรลูกค้า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ับ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ปี และ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ภาระดอกเบี้ยเงินกู้แทนเกษตรกรลูกค้า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ปี  ทั้งนี้ ในส่วนต้นเงินกู้ที่เกิน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คิดดอกเบี้ยในอัตราปกติ  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รายงานเหตุการณ์ดินโคลนถล่ม ณ บ้านห้วยขาบ อำเภอบ่อเกลือ จังหวัดน่า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รับทราบรายงานเหตุการณ์ดินโคลนถล่ม ณ บ้านห้วยขาบ อำเภอบ่อเกลือ จังหวัดน่าน ตามที่กระทรวงมหาดไทย เสนอ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เสา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ิดฝนตกหนักในพื้นที่จังหวัดน่าน โดยเฉพาะพื้นที่อำเภอบ่อเกลือ มีปริมาณฝนสะส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มากที่สุด 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3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ลลิเมตร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จาก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สถาบันสารสนเทศทรัพยากรน้ำและการเกษตร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องค์ก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รมหาชน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)]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ซึ่งต่อมาได้เกิดเหตุการณ์ดินโคลนถล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บบ้านเรือนประชาชนและเส้นทางคมนาคม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การณ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หตุการณ์ดินโคลนถล่มทับบ้านเรือน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วลา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6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ิดเหตุการณ์ดินโคลนถล่มทับบ้านเรือนประชาชน บริเวณบ้านห้วยขาบ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บ่อเกลือเหนือ อำเภอบ่อเกลือ โดยมีบ้า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ูกดินท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บทั้งหลั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ง และทับบางส่ว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ง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ต่อมาเจ้าหน้าที่พบผู้เสียชีวิต รวม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ชาย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าย หญิง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ซึ่งเป็นผู้ที่อาศัยอยู่ในบ้านที่ถูกดินทับ 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ตุ้ย อักขระ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กาบแก้ว อักขระ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ธนกร อักขระ 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กมลรัตน์ อักขระ 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็กหญิงชรินรัตน์ อักขระ 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ณัฐทิชา อักขระ 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็กหญิง ณัฎธิดา อักขร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กา อักขระ 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5529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หตุการณ์ดินโคลนถล่มทับเส้นทางคมนาค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5529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ส้นทางหมายเลข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33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อนแม่สะนา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ักเฮือด กิโลเมตร 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3+0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3+080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ั้งสองช่องทางจราจร มูลดินสูงประมา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มตร บริเวณบ้านห่างทางหลวง หมู่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ภูฟ้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บ่อเกลื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5529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้นทางบ้านสะเ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บ่อหยวก ตำบลบ่อเกลือเหนือ ห่างจากบ้านห้วยขาบ 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เมตร เป็นเส้นทางที่มาจากอำเภอเฉลิมพระเกียร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5529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้นทางเข้าบ้านห้วยขาบ ตำบลบ่อเกลือเหนือ อำเภอบ่อเกลื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5529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ส้นทางบ้านสว้า ตำบลดงพญา อำเภอบ่อเกลือ ห่างจากตัวอำเภอบ่อเกล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5529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ดำเนินการให้ความช่วยเหลื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5529" w:leader="none"/>
        </w:tabs>
        <w:spacing w:lineRule="exact" w:line="360"/>
        <w:jc w:val="left"/>
        <w:rPr/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มเด็จพระเจ้าอยู่หัว ทรงพระกรุณาโปรดเกล้าฯ ให้นายจิรายุ อิศรางกูร ณ อยุธย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งคมนตรี เชิญสิ่งของพระราชทานมอบแก่ประชาชนผู้ประสบภั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 ณ โรงเรียนบ้านสว้า  ตำบลดงพญา อำเภอบ่อเกลือ เมื่อวันอาทิตย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5529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น่านได้ประกาศเขตการให้ความช่วยเหลือผู้ประสบภัยพิบัติกรณีฉุกเฉ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ุทกภ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ป่าไหลหลาก ในพื้นที่อำเภอบ่อเกลื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น่วยงานในพื้นที่ ได้แก่ นายอำเภอ บ่อเกลือ พร้อมเจ้าหน้าที่ฝ่ายปกครอง เทศบาลตำบลบ่อเกลือใต้ องค์การบริหารส่วนตำบลบ่อเกลือเหนือ องค์การ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บริหารส่วนตำบลดงพญา องค์การบริหารส่วนตำบลภูฟ้า โรงพยาบาลบ่อเกลือ สถานีตำรวจภูธรบ่อเกล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หล่ากาชาดจังหวัด สำนักงานป้องกันและบรรเทาสาธารณภัยจังหวัด หน่วยงานจากกรมอุทยานแห่งชาติ สัตว์ป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พันธุ์พืช มณฑลทหารบก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เฉพาะกิจกรมทหารพรา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องกำลังผาเมือง หน่วยพัฒนาการเคลื่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ิตอาสาในพื้นที่ เป็นต้น เข้าให้การค้นหา และช่วยเหลือผู้ประสบภัยในการขนย้ายสิ่งของและทำความสะอาดบ้านเรือนและสถานที่ต่าง ๆ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5529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น่านได้อพยพประชาชนผู้ประสบภั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ปยังที่ปลอดภัย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ณ ศูนย์พักพิงชั่วคราวโรงเรียนบ้านสว้า ตำบลดงพญา อำเภอบ่อเกลือ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่างจากหมู่บ้านที่เกิด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เม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ได้จัดเจ้าหน้าที่และสิ่งอำนวยความสะดวกรองรับผู้ประสบภัย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5529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สุขภาพอนามัยของผู้ประสบภัย โรงพยาบาลบ่อเกลือ โรงพยาบาล ค่ายสุริยพงษ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แพทย์และพยาบาลเข้าไปดูแลสุขภาพกายและสุขภาพจิต เช่น ไข้หวัด และดูแลพูดคุยกับเด็ก ผู้สูงอายุ              และผู้หญิง ซึ่งอ่อนไหวต่อเหตุการณ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5529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อาหาร น้ำ สิ่งของเครื่องใช้ และการจัดการภายในศูนย์พักพิงฯ จังหวัดน่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บ่อเกลือ หน่วยทหารในพื้นที่ เหล่ากาชาดจังหวัด องค์กรปกครองส่วนท้องถิ่นในพื้นที่เข้าให้การช่วยเหลือ เช่น การสนับสนุนรถผลิตน้ำประปา จัดหาอุปกรณ์ส่องสว่าง และเครื่องปั่นกระแสไฟฟ้า เป็น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5529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กรณีดินโคลนถล่มทับเส้นทางคมนาคม หมวดทางหลวงบ่อเกลือ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เข้ากั้นเส้นทาง ตัดกิ่งไม้ เคลื่อนย้ายสิ่งกีดขวาง และนำเครื่องจักรดำเนินการตักดินโคลนออกจากผิวจราจรแล้ว</w:t>
      </w:r>
    </w:p>
    <w:p>
      <w:pPr>
        <w:pStyle w:val="Normal"/>
        <w:tabs>
          <w:tab w:val="clear" w:pos="720"/>
          <w:tab w:val="left" w:pos="1260" w:leader="none"/>
          <w:tab w:val="left" w:pos="1701" w:leader="none"/>
          <w:tab w:val="left" w:pos="1890" w:leader="none"/>
          <w:tab w:val="left" w:pos="2127" w:leader="none"/>
          <w:tab w:val="left" w:pos="2694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ื่อวันจันทร์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ัฐมนตรีว่าการกระทรวงมหาดไทย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พลเอก อนุพงษ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่าจินด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ณะ ได้เดินทางไปเยี่ยมและให้กำลังใจประชาชนผู้ประสบภัย ณ ศูนย์พักพิงชั่วคราวโรงเรียนบ้านสว้า พร้อมทั้ง มอบเงินช่วยเหลือแก่ญาติผู้เสียชีวิตและมอบถุงยังชีพช่วยเหลือแก่ผู้ประสบภัย และประชุมเตรียมความพร้อมในการจัดการภัยพิบัติร่วมกับผู้ว่าราชการจังหวั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 ได้แก่ จังหวัดน่าน พะเยา อุตรดิตถ์ แพร่ เชียงราย เชียงใหม่ ลำปาง ลำพูน ตาก และแม่ฮ่องสอน ณ ศาลากลางจังหวัดน่าน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ท่าทีไทยสำหรับการประชุมคณะกรรมการร่วมทางการค้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JTC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ทย – เวียดนาม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พาณิช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ท่าทีไทยสำหรับการประชุมคณะกรรมการร่วมทางการค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Joint Trade Committee: JT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ทย – เวียดนาม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ในการประชุมดังกล่าว มีผลให้มีการตกลงเรื่องความร่วมมือด้านเศรษฐกิจการค้าในประเด็นอื่น ๆ นอกเหนือจากประเด็นในท่าที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จะเป็นประโยชน์ต่อการส่งเสริมความสัมพันธ์ทางเศรษฐกิจการค้าสองฝ่ายระหว่างไทยกับเวียดนาม โดยไม่มีการจัดทำเป็นความตกลงหรือหนังสือสัญญาขึ้นมาขอให้ 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แทนไทยที่เข้าร่วมการประชุมดังกล่าวสามารถดำเนินการได้ โดยไม่ต้องนำเสนอคณะรัฐมนตรีพิจารณ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ให้รัฐมนตรีว่าการกระทรวงพาณิชย์ หรือผู้ที่ได้รับมอบหมายรับรองผลการ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JT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ทย – เวียดนาม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ถึงเอกสารอื่น ๆ ที่เป็นผลจากการหารือขยายความร่วมมือเฉพาะด้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ทยและเวียดนามมีกลไกสำคัญในการหารือด้านการค้าระดับทวิภาคีคือการ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JT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ียดนาม โดยมีรัฐมนตรีว่าการกระทรวงพาณิชย์ไทยเป็นหัวหน้าคณะฝ่ายไทย และรัฐมนตรีว่าการกระทรวงอุตสาหกรรมและการค้าแห่งสาธารณรัฐสังคมนิยมเวียดนามเป็นหัวหน้าคณะฝ่ายเวียดนาม โดยการประชุมดังกล่าวเป็นเวทีการประชุมหารือระดับรัฐมนตรีการค้าเกี่ยวข้องกับการกำหนดทิศทางการปฏิสัมพันธ์ทางการค้าและการลงทุนระหว่างไทย – เวียดนาม และแนวทางการจัดทำความร่วมมือทางเศรษฐกิจที่ทั้งสองฝ่ายมีศักยภาพร่วมกันหรือเอื้อประโยชน์ต่อกัน ทั้งนี้ การประชุมดังกล่าวจัดขึ้นมา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โดยครั้งล่าสุดจัดขึ้น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– 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กรุงเทพมหานค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JT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ทย – เวียดนาม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ียดนามจะเป็นเจ้าภาพจัดการประชุมดังกล่าว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– 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กรุงฮานอย สาธารณรัฐสังคมนิยมเวียดนาม โดย 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จัดประชุมเตรียมการฝ่ายไทยกับหน่วยงานราชการและภาคเอกชนไทยที่เกี่ยวข้อง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พิจารณาท่าทีไทยสำหรับการ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JT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ทย – เวียดนาม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ท่าทีสำหรับการประชุมฯ มีสาระสำคัญคือ กำหนดทิศทางการปฏิสัมพันธ์ทางการค้าและการลงทุนระหว่างไทย – เวียดนาม และแนวทางการจัดทำความร่วมมือทางเศรษฐกิจที่ทั้งสองฝ่ายมีศักยภาพร่วมกันหรือเอื้อประโยชน์ต่อกัน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รือแนวทางเพื่อบรรลุเป้าหมายทางการค้าระหว่างไทย – เวียดนา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ดอลลาร์สหรัฐภาย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) 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รือถึงการแก้ไขปัญหาและส่งเสริมการค้าระหว่างกันภายใต้ความร่วมมือด้านต่าง ๆ เช่น ความร่วมมือเพื่อลดอุปสรรคทางการค้าและการอำนวยความสะดวกด้านการค้า ความร่วมมือด้านการส่งเสริมการค้า ความร่วมมือด้านการเกษตรและประมง ความร่วมมือด้านทรัพย์สินทางปัญญา ความร่วมมือด้านการเชื่อมโยงการขนส่ง ความร่วมมือด้านการธนาคาร ความร่วมมือด้านการลงทุน ความร่วมมือด้านแรงงาน ความร่วมมือด้านพลังงาน ความร่วมมือในกรอบอนุภูมิภาค ภูมิภาคและพหุภาคี และความร่วมมือด้าน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ร่วมมือด้านพาณิชย์อิเล็กทรอนิกส์ ความร่วมมือด้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่วมมือด้านศุลกากร ความร่วมมือภาครัฐ – เอกชน ความร่วมมือด้านการพัฒนาทรัพยากรมนุษย์ และความมือด้านมาตรการเยียวยาทางการค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ารค้าระหว่างประเทศของเวียดนามและไทย 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ียดนามเป็นประเทศตลาดส่งออกอัน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ไทยในอาเซียน ในขณะเดียวกันไทยเป็นตลาดส่งออก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ญ่อัน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เวียดนามในอาเซียน โดย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้ารวมไท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ียดนาม มีมูล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,634.9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ดอลลาร์สหรัฐ ซึ่งไทยเป็นฝ่ายเกินดุลการค้ามูล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,688.8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ดอลลาร์สหรัฐ สินค้าที่เวียดนามส่งออกมายังไทย ได้แก่ โทรศัพท์ โทรศัพท์มือถือและชิ้นส่วน น้ำมันดิบ คอมพิวเตอร์ ผลิตภัณฑ์เครื่องใช้ไฟฟ้า อะไหล่และส่วนประกอบ เ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กร อุปกรณ์ เครื่องมือและส่วนประกอบ และยานพาหนะการขนส่งชิ้นส่วน อุปกรณ์และส่วนประกอบ และสินค้าที่เวียดนามนำเข้ามาจากไทย ได้แก่ น้ำมันทุกชนิด เครื่องใช้ไฟฟ้าและชิ้นส่วน รถยนต์ วัสดุพลาสติก ผักและผลไม้ และเครื่องจักร อุปกรณ์เครื่องมือและส่วนประกอบ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ขอความเห็นชอบต่อเอกสารผลลัพธ์การประชุมรัฐมนตรีต่างประเทศอาเซียน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การประชุมระดับรัฐมนตรีที่เกี่ยวข้อ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ต่อร่างเอก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ลัพธ์การประชุมที่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 และหากมีความจำเป็นต้องแก้ไขร่างเอกสารในส่วนที่ไม่ใช่สาระสำคัญหรือไม่ขัดต่อผลประโยชน์ของประเทศไทย ให้ 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ได้ โดยไม่ต้องนำเสนอคณะรัฐมนตรีเพื่อพิจารณาอีก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รัฐมนตรีว่าการกระทรวงการต่างประเทศหรือผู้แทนที่ได้รับมอบหมายร่วมรับรองเอกสาร 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ดังกล่าว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ฐมนตรีว่าการกระทรวงการต่างประเทศจะไปร่วมประชุมรัฐมนตรีต่างประเทศอาเซียน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ารประชุมระดับรัฐมนตรีอื่นที่เกี่ยวข้อง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ชุมรัฐมนตรีต่างประเทศอาเซียนกับประเทศคู่เจร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ชุมรัฐมนตรีต่างประเทศอาเซียนบวกสาม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ชุมรัฐมนตรีต่างประเทศของการประชุมสุดยอดเอเชียตะวันออก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ชุมรัฐมนตรีต่างประเทศของการประชุมอาเซียนว่าด้วยความร่วมมือด้านการเมืองและความมั่นคงในภูมิภาคเอเชีย – แปซิฟิ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SEAN Regional Forum -ARF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สาธารณรัฐสิงคโปร์ ซึ่งเป็นประธานอาเซียนในปี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ุมดังกล่าวเป็นการแสดงเจตนารมณ์ของประเทศสมาชิกอาเซียนที่จะปฏิบัติให้เป็นไปตามวิสัยทัศน์ประชาคมอาเซียน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0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ในช่วงการประชุมฯ จะมีการรับรองเอกสารผลลัพธ์การประชุมที่เกี่ยวข้อ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แถลงการณ์ร่วมของการประชุมรัฐมนตรีต่างประเทศอาเซียน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แสดงเจตนารมณ์ของประเทศสมาชิกอาเซียนที่จะส่งเสริมให้ประชาคมอาเซียนมีความเข้มแข็ง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ัตกรรม โดยมีประชาชนเป็นศูนย์กลาง ซึ่งจะดำเนินการภายใต้สามเสาหลักประชาคมอาเซียน ดัง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คมการเมืองและความมั่นคงอาเซ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คมเศรษฐกิจอาเซ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สังคมและวัฒนธรรมอาเซ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นอกภูมิภา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ชุมต่าง ๆ ที่จะเกิดขึ้นในอนาค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แถลงการณ์ของรัฐมนตรีต่างประเทศอาเซียนและรัสเซียว่าด้วยความร่วมมือด้านความมั่นคงของเทคโนโลยีสารสนเทศและการสื่อสารและการใช้เทคโนโลยีสารสนเทศและการสื่อ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แถลงการณ์ร่วมว่าด้วยการสนับสนุนสตรี สันติภาพ และความมั่นคงในการประชุมอาเซียนว่าด้วยความร่วมมือด้านการเมืองและความมั่นคงในภูมิภาคเอเชีย – แปซิฟิ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RF) 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แถลงการณ์การประชุมอาเซียนว่าด้วยความร่วมมือด้านการเมืองและความมั่นคงในภูมิภาคเอเชีย – แปซิฟิกว่าด้วยการเป็นหุ้นส่วนทางการบ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้าวไปข้างหน้าด้วยก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แถลงการณ์การประชุมอาเซียนว่าด้วยความร่วมมือด้านการเมืองและความมั่นคงในภูมิภาคเอเชีย – แปซิฟิกว่าด้วยความร่วมมือในการจัดการ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รายการกิจกรรมที่เป็นทา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rack 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ปีกิจกรรม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018 – 20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การประชุมอาเซียนว่าด้วยความร่วมมือด้านการเมืองและความมั่นคงในภูมิภาคเอเชีย – แปซิฟิ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การประชุมอาเซียนว่าด้วยความร่วมมือด้านการเมืองและความมั่นคงในภูมิภาคเอเชีย – แปซิฟิกด้านความมั่นคงทางทะเล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018 - 2020 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การประชุมอาเซียนว่าด้วยความร่วมมือด้านการเมืองและความมั่นคงในภูมิภาคเอเชีย – แปซิฟิกด้านการไม่แพร่ขยายและการลดอาวุธ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การประชุมอาเซียนว่าด้วยความร่วมมือด้านการเมืองและความมั่นคงในภูมิภาคเอเชีย – แปซิฟิกด้านการทูตเชิงป้องกัน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ารประชุมอาเซียนว่าด้วยความร่วมมือด้านการเมืองและความมั่นคงในภูมิภาคเอเชีย – แปซิฟิกด้านการบรรเทาภัยพิบัติ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018 -2020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โยชน์ที่คาดว่าจะได้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ร่วมรับรองในเอกสารผลลัพธ์การประชุมฯ ดังกล่าว เป็นการแสดงให้เห็นถึงความมุ่งมั่นและความพร้อมของประเทศไทยในการสนับสนุนการดำเนินงานต่าง ๆ ในกรอบอาเซียน รวมทั้งเป็นการกระชับความสัมพันธ์กับประเทศคู่เจรจาในกรอบต่าง ๆ ซึ่งจะช่วยเสริมสร้างและส่งเสริมผลประโยชน์ทางด้านความมั่นคงของประเทศไทย ตลอดจนร่วมกันแก้ไขปัญหาท้าทายที่มีผลกระทบต่อประเทศไทยและภูมิภาคในภาพรวมด้ว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ประชุมรัฐมนตรีต่างประเทศกรอบความร่วมมือลุ่มน้ำโข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ในหลักการต่อร่างเอก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ลัพธ์การประชุมที่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 และหากมีความจำเป็นต้องปรับปรุงแก้ไขร่างเอกสารดังกล่าวในส่วนที่ไม่ใช่สาระสำคัญหรือไม่ขัดต่อผลประโยชน์ของไทย ให้ 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ได้โดยไม่ต้องนำเสนอต่อคณะรัฐมนตรีเพื่อพิจารณาอีกครั้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ให้รัฐมนตรีว่าการกระทรวงการต่างประเทศหรือผู้ที่ได้รับมอบหมายให้เป็นหัวหน้า            คณะผู้แทนไทยเข้าร่วมการประชุมรัฐมนตรีกรอบความร่วมมืออนุภูมิภาคลุ่มน้ำโขง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อบ เป็นผู้ร่วมให้              การรับรองร่างเอกสารดังกล่าว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การต่างประเทศได้นำเสนอคณะรัฐมนตรีพิจารณาให้ความเห็นชอบในหลักการต่อ             ร่างเอกสารผลลัพธ์การประชุม 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 ประกอบด้วย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ถ้อยแถลงประธานการประชุมรัฐมนตรีต่างประเทศลุ่มน้ำโขงกับญี่ปุ่น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11 (Draft Chair’s Statement of the 11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Mekong – Japan Foreign Ministers’ Meeting)  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ถ้อยแถลงร่วมการประชุมรัฐมนตรีกรอบความร่วมมือลุ่มน้ำโขง – คงคา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9 (Draft Joint Ministerial Statement for the 9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MGC Ministerial Meeting) 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ถ้อยแถลงประธานร่วมการประชุมรัฐมนตรีต่างประเทศลุ่มน้ำโขงกับสาธารณรัฐเกาหลี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(Draft Co-Chairs’ Statement of the Eighth Mekong-ROK Foreign Ministers’ Meeting) 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ถ้อยแถลงร่วมการประชุมรัฐมนตรีข้อริเริ่มลุ่มน้ำโขงตอนล่าง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(Eleventh Ministerial Meeting of the Lower Mekong Initiative: Draft Joint Statemen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ถ้อยแถลงร่วมเพื่อสร้างความเข้มแข็งด้านการจัดการและแลกเปลี่ยนข้อมูลด้านน้ำในลุ่มน้ำโขงตอนล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raft Joint Statement to Strengthen Water Data Management and Information Sharing in the Lower Meko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จะมีการรับรองโดยที่ประชุมรัฐมนตรีกรอบความร่วมมืออนุภูมิภาคลุ่มน้ำโขง ในช่วงการประชุมรัฐมนตรีต่างประเทศอาเซียน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- 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สาธารณรัฐสิงคโปร์ ซึ่งประกอบด้วยกรอบความร่วมมือต่าง ๆ 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อบความร่วมมือ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ร่วมมือลุ่มน้ำโขงกับญี่ปุ่น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ร่วมมือลุ่มน้ำโขง – คงคา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ร่วมมือลุ่มน้ำโขงกับสาธารณรัฐเกาเหลี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ริเริ่มลุ่มน้ำโขงตอนล่าง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กรอบความร่วมมือลุ่มน้ำโขง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อบดังกล่าวจะเป็นเวทีที่ส่งเสริมความร่วมมือระหว่างประเทศในอนุภูมิภาคลุ่มน้ำโขงกับหุ้นส่วนเพื่อการพัฒนานอกภูมิภาค ได้แก่ ญี่ปุ่น อินเดีย สาธารณรัฐเกาหลี และสหรัฐอเมริกา โดยมีเป้าประสงค์หลักเพื่อการพัฒนาที่ยั่งยืน ลดความเหลื่อมล้ำของการเจริญเติบโตทางเศรษฐกิจ การพัฒนาทางสังคม และส่งเสริมการรวมตัวเป็นประชาคมอาเซียนของอนุภูมิภาค โดยประเทศไทยเน้นการแสดงบทบาทนำในฐานะผู้ให้ ร่วมกับหุ้นส่วนเพื่อการพัฒนาของประเทศในอนุภูมิภาคลุ่มแม่น้ำโขง ทั้งนี้ ความร่วมมือดังกล่าวจะช่วยส่งเสริมบทบาทของไทยในเรื่องการพัฒนาทรัพยากรมนุษย์ ลดช่องว่างการพัฒนาระหว่างประเทศสมาชิก ซึ่งจะทำให้เศรษฐกิจประเทศไทยและประเทศเพื่อนบ้านเข้าสู่ห่วงโซ่มูลค่าในภูมิภาคและของโลก อันจะนำไปสู่การเจริญเติบโตทางเศรษฐกิจ การพัฒนาทางสังคม การลดความเหลื่อมล้ำ และการพัฒนาที่ยั่งยืน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1843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ให้เงินอุดหนุนแก่ศูนย์แพทย์ทหารอาเซียน </w:t>
      </w:r>
    </w:p>
    <w:p>
      <w:pPr>
        <w:pStyle w:val="Normal"/>
        <w:tabs>
          <w:tab w:val="clear" w:pos="720"/>
          <w:tab w:val="left" w:pos="-1843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รอง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ลเอก ประวิตร วงษ์สุวรร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ัฐมนตรีว่าการกระทรวงกลาโหมเสนอ ให้กระทรวงกลาโห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่ายเงินอุดหนุนแก่ศูนย์แพทย์ทหารอาเซีย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จำทุกปี ตั้งแต่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จำนวนปี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อลลาร์สหรัฐ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ไม่ต้องเสนอให้คณะรัฐมนตรีพิจารณาเป็นรายปีอีก </w:t>
      </w:r>
    </w:p>
    <w:p>
      <w:pPr>
        <w:pStyle w:val="Normal"/>
        <w:tabs>
          <w:tab w:val="clear" w:pos="720"/>
          <w:tab w:val="left" w:pos="-1843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tabs>
          <w:tab w:val="clear" w:pos="720"/>
          <w:tab w:val="left" w:pos="-1843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่ายเงินอุดหนุนดังกล่าวเป็นการปฏิบัติตามพันธกรณีของประเทศไทย ในความร่วมมือภายใต้กรอบการประชุมรัฐมนตรีกลาโหมอาเซียน เพื่อการเสริมสร้างและพัฒนาความร่วมมือระหว่างหน่วยแพทย์ทหารของประเทศสมาชิกอาเซียน และเป็นไปตามผลการประชุมผู้บริหารศูนย์แพทย์ทหารอาเซียน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-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ได้กำหนดให้ประเทศสมาชิกอาเซีย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งินอุดหนุนแก่ศูนย์แพทย์ทหารอาเซียนประเทศ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อลลาร์สหรัฐ เป็นประจำทุกปี ตั้งแต่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ำหนดให้ประเทศสมาชิกอาเซียนจ่ายเงินอุดหนุนครั้งแรกภาย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ระทรวงกลาโหมได้จัดเตรียมเงินอุดหนุนแก่ศูนย์แพทย์ทหารอาเซียนไว้แล้วในงบประมาณรายจ่าย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ได้เสนอขอรับการสนับสนุนเงินอุดหนุนดังกล่าวไว้ในคำของบประมาณ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แล้ว ทั้งนี้ กระทรวงกลาโหมจะได้จัดทำคำของบประมาณดังกล่าวเป็นประจำทุกปี ตั้งแต่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เสนอแต่งตั้งข้าราชการพลเรือนสามัญ สังกัดกระทรวงการคลัง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ลวรณ แสงสนิ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ผู้อำนวยการสำนักงานเศรษฐกิจการคลั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ไล ตันตินันท์ธ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ด้านยุทธศาสตร์ภาษีสรรพสาม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สรรพสามิต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รรพสามิต ดำรงตำแหน่ง ผู้ตรวจราชการกระทรวง สำนักงานปลัดกระทรวง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ุญชัย จรัสแสง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ด้านเศรษฐกิจ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ศรษฐกร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ศรษฐกิจการคลัง ดำรงตำแหน่ง ผู้ตรวจราชการกระทรวง สำนักงานปลัดกระทรวง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เพื่อทดแทนผู้ที่จะเกษียณอายุราชการ และสับเปลี่ยนหมุนเวียน ทั้งนี้ ตั้งแต่วันที่ทรงพระกรุณาโปรดเกล้าโปรดกระหม่อม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คมนาคม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มัย โชติสกุ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บดีกรมทางหลวงชนบท ให้ดำรงตำแหน่ง ผู้ตรวจราชการกระทรวง สำนักงานปลัดกระทรวง กระทรวงคมนาคม ตั้งแต่วันที่ทรงพระกรุณาโปรดเกล้าโปรดกระหม่อมแต่งตั้งเป็นต้นไป เพื่อทดแทนตำแหน่งที่ว่า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มหาดไทย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ุธี ทองแย้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ว่าราชการจังหวัดอุดรธานี สำนักงานปลัดกระทรวง ให้ดำรงตำแหน่ง ที่ปรึกษาด้านการ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มหาดไทย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โปรดกระหม่อม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6"/>
      </w:rPr>
    </w:pPr>
    <w:r>
      <w:rPr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ordia New" w:cs="TH SarabunPSK"/>
      <w:sz w:val="28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2z2">
    <w:name w:val="WW8Num42z2"/>
    <w:qFormat/>
    <w:rPr>
      <w:sz w:val="28"/>
      <w:lang w:bidi="th-TH"/>
    </w:rPr>
  </w:style>
  <w:style w:type="character" w:styleId="WW8Num43z0">
    <w:name w:val="WW8Num43z0"/>
    <w:qFormat/>
    <w:rPr>
      <w:rFonts w:ascii="TH SarabunPSK" w:hAnsi="TH SarabunPSK" w:eastAsia="Cordia New" w:cs="TH SarabunPSK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ListParagraphChar1">
    <w:name w:val="List Paragraph Char1"/>
    <w:qFormat/>
    <w:rPr>
      <w:rFonts w:ascii="Calibri" w:hAnsi="Calibri" w:eastAsia="Calibri" w:cs="Cordia New"/>
      <w:sz w:val="22"/>
      <w:szCs w:val="28"/>
    </w:rPr>
  </w:style>
  <w:style w:type="character" w:styleId="HeaderChar1">
    <w:name w:val="Header Char1"/>
    <w:qFormat/>
    <w:rPr>
      <w:rFonts w:ascii="DilleniaUPC" w:hAnsi="DilleniaUPC" w:eastAsia="Cordia New" w:cs="DilleniaUPC"/>
      <w:sz w:val="34"/>
      <w:szCs w:val="34"/>
    </w:rPr>
  </w:style>
  <w:style w:type="character" w:styleId="FooterChar1">
    <w:name w:val="Footer Char1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Angsana New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rFonts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illeniaUPC" w:hAnsi="DilleniaUPC" w:cs="Angsana New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/>
    <w:rPr>
      <w:rFonts w:ascii="DilleniaUPC" w:hAnsi="DilleniaUPC" w:eastAsia="Angsana New" w:cs="Angsana New"/>
      <w:b/>
      <w:bCs/>
      <w:color w:val="000000"/>
      <w:sz w:val="34"/>
      <w:szCs w:val="34"/>
    </w:rPr>
  </w:style>
  <w:style w:type="paragraph" w:styleId="Footer">
    <w:name w:val="Footer"/>
    <w:basedOn w:val="Normal"/>
    <w:pPr/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WWListParagraph1">
    <w:name w:val="WW-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th-TH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1:00Z</dcterms:created>
  <dc:creator>User</dc:creator>
  <dc:description/>
  <cp:keywords/>
  <dc:language>en-US</dc:language>
  <cp:lastModifiedBy>Windows User</cp:lastModifiedBy>
  <cp:lastPrinted>2018-07-31T15:13:00Z</cp:lastPrinted>
  <dcterms:modified xsi:type="dcterms:W3CDTF">2018-07-31T11:31:00Z</dcterms:modified>
  <cp:revision>9</cp:revision>
  <dc:subject/>
  <dc:title>คำสั่งสำนักนายกรัฐมนตรี</dc:title>
</cp:coreProperties>
</file>