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contextualSpacing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64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64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spacing w:lineRule="auto" w:line="264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แถลงประกอบงบประมาณรายจ่าย</w:t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1701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Heading8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อก ประยุทธ์  จันทร์โอชา นายกรัฐมนตรี</w:t>
      </w:r>
    </w:p>
    <w:p>
      <w:pPr>
        <w:pStyle w:val="Heading7"/>
        <w:spacing w:lineRule="auto" w:line="264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ถลงต่อสภานิติบัญญัติแห่งชาติ</w:t>
      </w:r>
    </w:p>
    <w:p>
      <w:pPr>
        <w:pStyle w:val="Heading8"/>
        <w:spacing w:lineRule="auto" w:line="26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ิถุนายน พุทธศักราช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0</w:t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64"/>
        <w:jc w:val="distribute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spacing w:lineRule="auto" w:line="2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ประธานสภานิติบัญญัติแห่งชาติที่เคารพ</w:t>
      </w:r>
    </w:p>
    <w:p>
      <w:pPr>
        <w:pStyle w:val="Normal"/>
        <w:keepNext w:val="true"/>
        <w:spacing w:lineRule="auto" w:line="2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ขอเสนอ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และเหตุผล ดังนี้</w:t>
      </w:r>
    </w:p>
    <w:p>
      <w:pPr>
        <w:pStyle w:val="Normal"/>
        <w:keepNext w:val="true"/>
        <w:spacing w:lineRule="auto" w:line="2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keepNext w:val="true"/>
        <w:spacing w:lineRule="auto" w:line="2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ป็นจำนวนไม่เกิน ๒</w:t>
      </w:r>
      <w:r>
        <w:rPr>
          <w:rFonts w:cs="TH SarabunIT๙" w:ascii="TH SarabunIT๙" w:hAnsi="TH SarabunIT๙"/>
          <w:spacing w:val="10"/>
          <w:sz w:val="32"/>
          <w:szCs w:val="32"/>
        </w:rPr>
        <w:t>,900,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10"/>
          <w:sz w:val="32"/>
          <w:szCs w:val="32"/>
        </w:rPr>
        <w:t>,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10"/>
          <w:sz w:val="32"/>
          <w:szCs w:val="32"/>
        </w:rPr>
        <w:t>,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องล้านเก้าแสน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keepNext w:val="true"/>
        <w:spacing w:lineRule="auto" w:line="2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spacing w:lineRule="auto" w:line="26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keepNext w:val="true"/>
        <w:spacing w:lineRule="auto" w:line="2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่วนราชการ รัฐวิสาหกิจ และหน่วยงานอื่น ได้มี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เป็นหลัก ในการจ่ายเงินแผ่นดิน</w:t>
      </w:r>
      <w:r>
        <w:br w:type="page"/>
      </w:r>
    </w:p>
    <w:p>
      <w:pPr>
        <w:pStyle w:val="Heading1"/>
        <w:spacing w:lineRule="auto" w:line="2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ประธานที่เคารพ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รัฐบาลนำเสนอต่อท่านสมาชิกสภานิติบัญญัติแห่งชาติในวันนี้ เป็นหนึ่งในความพยายามของรัฐบาลในการขับเคลื่อนการพัฒนาประเทศให้สอดคล้องกับสภาวการณ์ทางเศรษฐกิจและสังคมในปัจจุบัน ให้งบประมาณแผ่นดินเป็นเครื่องมือของภาครัฐในการขับเคลื่อนยุทธศาสตร์และนโยบายสำคัญเร่งด่วนของรัฐบาลให้ประสบผลสำเร็จเป็นรูปธรรม เกิดประโยชน์และความคุ้มค่าสูงสุดแก่ประชาชน </w:t>
      </w:r>
    </w:p>
    <w:p>
      <w:pPr>
        <w:pStyle w:val="Normal"/>
        <w:spacing w:lineRule="auto" w:line="264" w:before="0" w:after="240"/>
        <w:ind w:firstLine="1134"/>
        <w:jc w:val="distribut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่อนที่กระผมจะแถลงสาระสำคัญของร่างพระราชบัญญัติ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ขอรา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ให้ทราบถึงภาวะเศรษฐกิจทั่วไป ฐานะและนโยบายการเงินการคลัง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ดังต่อไปนี้</w:t>
      </w:r>
    </w:p>
    <w:p>
      <w:pPr>
        <w:pStyle w:val="Normal"/>
        <w:spacing w:lineRule="auto" w:line="264" w:before="0" w:after="120"/>
        <w:jc w:val="distribut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ภาวะเศรษฐกิจทั่วไป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</w:tabs>
        <w:spacing w:lineRule="auto" w:line="264" w:before="120" w:after="0"/>
        <w:ind w:firstLine="720"/>
        <w:jc w:val="distribute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ศรษฐกิจไท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แนวโน้มขยายตัวในช่ว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 – 3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ับตัวดีขึ้นจากการขยายตัว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ปัจจัยสนับสนุ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ฟื้นตัวของการส่งออกตามการปรับตัวดีขึ้นของ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เศรษฐกิจประเทศคู่ค้าและราคาสินค้าในตลาดโลก 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การขยายตัว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ลงทุนภาครัฐที่อยู่ในระดับสูงและเร่งขึ้น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ปรับตัวดีขึ้นของการผล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นค้าเกษตรและราคาสินค้าเกษตรที่ยังอยู่ในเกณฑ์ด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ขยายตัว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ภาคการท่องเที่ยวที่สนับสนุนเศรษฐกิจอย่างต่อเนื่อง และ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ปรับตัวดี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ตลาดรถยนต์ในประเทศ อย่างไรก็ตาม การขยายตัวทางเศรษฐกิจยั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มีข้อจำกัดจากอัตราการใช้กำลังการผลิตในภาคอุตสาหกรรมที่ยังอยู่ในเกณฑ์ต่ำ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ซึ่งส่งผลกระทบต่อการขยายตัวของการลงทุนภาคเอกชนและเศรษฐ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ภาพรวม รวมทั้งมีปัจจัยเสี่ยงจากความผันผวนของการเคลื่อนย้ายเงินทุนและอัตราแลกเปลี่ยน การดำเนินมาตรการและนโยบายที่สำคัญของสหรัฐอเมริกา และความต่อเนื่องในการฟื้นตัวของราคาน้ำมันและราคาสินค้า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ในตลาดโลก สำหรับเสถียรภาพทางเศรษฐกิจยังมีแนวโน้มอยู่ในเกณฑ์ดี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โดยคาดว่าอัตราเงินเฟ้อจะอยู่ในช่วงร้อย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0.8 - 1.3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นขณะที่การจ้า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แนวโน้มปรับตัวดีขึ้นตามการฟื้นตัวของภาคการผลิต และดุลบัญชีเดินสะพัดมีแนวโน้มเกินดุล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ผลิตภัณฑ์มวลรวมในประเทศ</w:t>
      </w:r>
    </w:p>
    <w:p>
      <w:pPr>
        <w:pStyle w:val="Normal"/>
        <w:spacing w:lineRule="auto" w:line="264" w:before="0" w:after="240"/>
        <w:ind w:firstLine="1134"/>
        <w:jc w:val="distribute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</w:rPr>
        <w:t>เศรษฐกิจ</w:t>
      </w:r>
      <w:r>
        <w:rPr>
          <w:rFonts w:ascii="TH SarabunIT๙" w:hAnsi="TH SarabunIT๙" w:eastAsia="Calibri" w:cs="TH SarabunIT๙"/>
          <w:spacing w:val="-20"/>
          <w:sz w:val="24"/>
          <w:sz w:val="24"/>
          <w:szCs w:val="32"/>
        </w:rPr>
        <w:t xml:space="preserve">ไทยในปี </w:t>
      </w:r>
      <w:r>
        <w:rPr>
          <w:rFonts w:eastAsia="Calibri" w:cs="TH SarabunIT๙" w:ascii="TH SarabunIT๙" w:hAnsi="TH SarabunIT๙"/>
          <w:spacing w:val="-20"/>
          <w:sz w:val="32"/>
          <w:szCs w:val="32"/>
        </w:rPr>
        <w:t>2561</w:t>
      </w:r>
      <w:r>
        <w:rPr>
          <w:rFonts w:eastAsia="Calibri" w:cs="TH SarabunIT๙" w:ascii="TH SarabunIT๙" w:hAnsi="TH SarabunIT๙"/>
          <w:spacing w:val="-20"/>
          <w:sz w:val="24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20"/>
          <w:sz w:val="24"/>
          <w:sz w:val="24"/>
          <w:szCs w:val="32"/>
        </w:rPr>
        <w:t xml:space="preserve">คาดว่าจะขยายตัวประมาณร้อยละ </w:t>
      </w:r>
      <w:r>
        <w:rPr>
          <w:rFonts w:eastAsia="Calibri" w:cs="TH SarabunIT๙" w:ascii="TH SarabunIT๙" w:hAnsi="TH SarabunIT๙"/>
          <w:spacing w:val="-20"/>
          <w:sz w:val="24"/>
          <w:szCs w:val="32"/>
        </w:rPr>
        <w:t xml:space="preserve">3.3 – 4.3 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เพิ่มขึ้นต่อเนื่องจากปี </w:t>
      </w:r>
      <w:r>
        <w:rPr>
          <w:rFonts w:eastAsia="Calibri" w:cs="TH SarabunIT๙" w:ascii="TH SarabunIT๙" w:hAnsi="TH SarabunIT๙"/>
          <w:sz w:val="24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>โดยมีปัจจัยสนับสนุนจากการขยายตัวของการ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ส่งออกสินค้าและบริการตามภาวะเศรษฐกิจและปริมาณการค้าโลกที่มีแนวโน้มปรับตัวดีขึ้น รวมทั้งอุปสงค์ในประเทศที่เพิ่มขึ้นอย่างต่อเนื่องตามความคืบหน้า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>ของโครงการลงทุนด้านโครงสร้างพื้นฐานที่สำคัญของภาครัฐ ประกอบกับ</w:t>
      </w:r>
      <w:r>
        <w:rPr>
          <w:rFonts w:ascii="TH SarabunIT๙" w:hAnsi="TH SarabunIT๙" w:eastAsia="Calibri" w:cs="TH SarabunIT๙"/>
          <w:spacing w:val="4"/>
          <w:sz w:val="24"/>
          <w:sz w:val="24"/>
          <w:szCs w:val="32"/>
        </w:rPr>
        <w:t>การลงทุนภาคเอกชนที่มีการฟื้นตัวและขยายตัวมากขึ้น และการใช้จ่าย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ภาคครัวเรือนที่มีแนวโน้มขยายตัวดีต่อเนื่องตามการฟื้นตัวของภาคการส่งออก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การท่องเที่ยว และการปรับตัวเข้าสู่ภาวะปกติของการผลิตภาคเกษตร สำหรับ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เสถียรภาพทางเศรษฐกิจยังมีแนวโน้มอยู่ในเกณฑ์ดี โดยคาดว่าอัตราเงินเฟ้อจะอยู่ในช่วงร้อยละ </w:t>
      </w:r>
      <w:r>
        <w:rPr>
          <w:rFonts w:eastAsia="Calibri" w:cs="TH SarabunIT๙" w:ascii="TH SarabunIT๙" w:hAnsi="TH SarabunIT๙"/>
          <w:sz w:val="24"/>
          <w:szCs w:val="32"/>
        </w:rPr>
        <w:t xml:space="preserve">1.5 – 2.5 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ในขณะที่ดุลบัญชีเดินสะพัดมีแนวโน้มเกินดุลประมาณร้อยละ </w:t>
      </w:r>
      <w:r>
        <w:rPr>
          <w:rFonts w:eastAsia="Calibri" w:cs="TH SarabunIT๙" w:ascii="TH SarabunIT๙" w:hAnsi="TH SarabunIT๙"/>
          <w:sz w:val="24"/>
          <w:szCs w:val="32"/>
        </w:rPr>
        <w:t xml:space="preserve">7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ผลิตภัณฑ์มวลรวมในประเทศ</w:t>
      </w:r>
    </w:p>
    <w:p>
      <w:pPr>
        <w:pStyle w:val="Normal"/>
        <w:spacing w:lineRule="auto" w:line="264" w:before="0" w:after="120"/>
        <w:jc w:val="distribut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ฐานะและนโยบายการคลัง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ต้สภาวการณ์ทางเศรษฐกิจดังกล่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ฐบาลประมาณการว่าจะสามารถจัดเก็บรายได้สุทธิทั้งสิ้น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,565,0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๐๐ ล้านบาท เพิ่มขึ้นร้อย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.4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ากปีก่อน และเมื่อห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สรรภาษีมูลค่าเพิ่มให้องค์กรปกครองส่วนท้องถิ่นตามพระราชบัญญัติ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ที่แก้ไขเพิ่มเติ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115,0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๐ ล้านบาทแล้ว คงเหลือเป็นรายได้สุทธ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สามารถนำมาจัดสรรเป็นรายจ่ายของรัฐบาล จำนวน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,450,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๐๐๐ ล้านบาท หรือร้อย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5.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ผลิตภัณฑ์มวลรวมในประเทศ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คณะรัฐมนตรีนำเสนอต่อสมาชิกผู้ทรงเกียรติ ในวงเงิ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งบประมาณทั้งสิ้น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,900,00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ล้านบาท เป็นการดำเนินนโยบาย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ขาดดุล  โดยกำหนดรายได้สุทธิ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,45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บาท และเงินกู้เพื่อชดเชยการขาดดุลงบประมาณอีก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45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64" w:before="0" w:after="240"/>
        <w:ind w:firstLine="1134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 xml:space="preserve">ปัจจุบันฐานะเงินคงคลัง ณ วันที่ </w:t>
      </w:r>
      <w:r>
        <w:rPr>
          <w:rFonts w:eastAsia="Calibri" w:cs="TH SarabunIT๙" w:ascii="TH SarabunIT๙" w:hAnsi="TH SarabunIT๙"/>
          <w:spacing w:val="10"/>
          <w:sz w:val="32"/>
          <w:szCs w:val="32"/>
        </w:rPr>
        <w:t>26</w:t>
      </w:r>
      <w:r>
        <w:rPr>
          <w:rFonts w:eastAsia="Calibri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พฤษภาคม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 xml:space="preserve"> ๒๕</w:t>
      </w:r>
      <w:r>
        <w:rPr>
          <w:rFonts w:eastAsia="Calibri" w:cs="TH SarabunIT๙" w:ascii="TH SarabunIT๙" w:hAnsi="TH SarabunIT๙"/>
          <w:spacing w:val="10"/>
          <w:sz w:val="32"/>
          <w:szCs w:val="32"/>
        </w:rPr>
        <w:t>60</w:t>
      </w:r>
      <w:r>
        <w:rPr>
          <w:rFonts w:eastAsia="Calibri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ทั้งสิ้น </w:t>
      </w:r>
      <w:r>
        <w:rPr>
          <w:rFonts w:eastAsia="Calibri" w:cs="TH SarabunIT๙" w:ascii="TH SarabunIT๙" w:hAnsi="TH SarabunIT๙"/>
          <w:sz w:val="32"/>
          <w:szCs w:val="32"/>
        </w:rPr>
        <w:t>18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>51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บาท โดยรัฐบาลจะบริหารเงินคงคลังให้อยู่ในระดับที่เหมาะสม และบริหารรายรับและรายจ่ายของรัฐให้มีประสิทธิภาพ และเกิดประโยชน์สูงสุดต่อไป 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ฐานะและนโยบายการเงิน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ศรษฐกิจไทยในปี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แนวโน้มขยายตัวอย่างต่อเนื่อง โดยเฉพาะภาคการส่งออกและการท่องเที่ย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ขณะที่รายได้ภาคเกษตรปรับตัวสูงขึ้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แต่ยังมีความไม่แน่นอนจากภาคต่างประเทศที่อาจส่งผลกระทบต่อ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ขยายตัวของเศรษฐกิจไทยในระยะต่อไป คณะกรรมการนโยบายการเงิ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จึ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มีมติให้คงอัตราดอกเบี้ยนโยบายไว้ที่ร้อย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.5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ในการประชุม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รั้งแรก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ของปี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รักษาภาวะการเงินให้อยู่ในระดับผ่อนปรน ซึ่งจะช่วย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สนับสนุนการขยายตัวของเศรษฐกิจและเอื้อให้อัตราเงินเฟ้อกลับเข้าส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กลางของเป้าหมายนโยบายการเงิน ควบคู่กับการรักษาเสถียรภาพเศรษฐกิจการเงินของประเทศ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คณะกรรมการนโยบายการเงินเห็นว่า การใช้จ่ายของภาครัฐโดยเฉพาะการลงทุนในโครงสร้างพื้นฐานขนาดใหญ่จะมีความสำคัญอย่างมากในการขับเคลื่อนเศรษฐกิจและกระตุ้นความเชื่อมั่นและการลงทุนของภาคเอกชน ซึ่งจะสนับสนุนให้อุปสงค์ในประเทศฟื้นตัวได้อย่างแข็งแกร่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ยิ่งขึ้น รวมทั้งเห็นถึงความจำเป็นของนโยบายที่เอื้อให้เกิดการปฏิรูปเชิงโครงสร้า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ย่างเป็นรูปธรรม เพื่อพัฒนาศักยภาพและขีดความสามารถในการแข่งขันของธุรกิจไทยให้พร้อมรับมือกับความไม่แน่นอนต่า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ๆ ที่มีแนวโน้มเพิ่มมาก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อกจากนี้ แม้เสถียรภาพเศรษฐกิจการเงินไทยในภาพรวมยังอยู่ในเกณฑ์ดี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แต่ในภาวะที่อัตราดอกเบี้ยนโยบายอยู่ในระดับต่ำต่อเนื่องเป็นเวลาน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จส่งผลให้เกิดการสะสมความไม่สมดุลในระบบ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ต้องติดตามสัญญาณความเสี่ยงและดำเนินการจัดการอย่างเหมาะสมและทันท่วงทีต่อไป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ำหรับฐานะการเงินด้านต่างประเทศของไทยในปัจจุบันอยู่ใน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เกณฑ์ดี มูลค่าเงินสำรองระหว่างประเทศ ณ วันที่ </w:t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เมษายน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>2560</w:t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4,469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เหรียญสหรัฐฯ หรือคิดเป็น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ของหนี้ต่างประเทศระยะสั้น ซึ่งถือว่าอยู่ในระดับมั่นคง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Heading1"/>
        <w:spacing w:lineRule="auto" w:line="2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ประธานที่เคารพ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พระราชบัญญัติงบประมาณรายจ่ายประจำปี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ต่อสภานิติบัญญัติแห่งชาติในวันนี้ ได้จัดทำขึ้นโดยมีเป้าหมายเพื่อให้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่นค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ั่งคั่ง ยั่งยืน” ตามร่างกรอบยุทธศาสตร์ชาติระย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0 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7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ต่อเนื่องในการบริหารราชการแผ่นดิน และเกิดประโยชน์ต่อประชาชนและประเทศชาติอย่างแท้จริง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คงยึดหลักการสำคัญสองประการ คือ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รที่หนึ่ง น้อม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ปรัชญาของเศรษฐกิจพอเพียง” ในพระบาทสมเด็จพระ</w:t>
      </w:r>
      <w:r>
        <w:rPr>
          <w:rFonts w:ascii="TH SarabunIT๙" w:hAnsi="TH SarabunIT๙" w:cs="TH SarabunIT๙"/>
          <w:sz w:val="32"/>
          <w:sz w:val="32"/>
          <w:szCs w:val="32"/>
        </w:rPr>
        <w:t>ปรมินทรมหา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พระราชทานไว้ให้แก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วงชนชาวไทย มาเป็นแนวทางในการกำหนดกรอบวงเงินงบประมาณ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สมเหตุสมผ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พอประมาณ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ุ่งเน้นการพัฒนาอย่างสมดุลในทุกมิต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ทางด้านเศรษฐกิจ สังคม ทรัพยากรธรรมชาติและสิ่งแวดล้อม 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สอง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นวนโยบายของรัฐบาลที่ได้แถลงต่อสภานิติบัญญัติแห่งชาติในการพัฒนาประเท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บทบัญญัติรัฐธรรมนูญแห่งราชอาณาจักรไทย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นโยบ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ำหนดนโยบายและแนวทางการจัดสรรงบประมาณที่สำคัญสรุป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64" w:before="0" w:after="0"/>
        <w:ind w:left="0" w:firstLine="1134"/>
        <w:contextualSpacing w:val="false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ฏิรูปการจัดทำงบประมาณรายจ่ายประจำปี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ับปรุงการจำแนกงบประมาณเป็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แสดงถึง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ต่ละกลุ่มให้ชัดเจนยิ่งขึ้น ประกอบด้วย งบประมาณรายจ่ายงบกลาง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บประมาณรายจ่ายบุคลากรภาครัฐ  กลุ่มงบประมาณรายจ่าย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(Fun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บประมาณรายจ่ายบูรณาการ </w:t>
      </w:r>
      <w:r>
        <w:rPr>
          <w:rFonts w:cs="TH SarabunIT๙" w:ascii="TH SarabunIT๙" w:hAnsi="TH SarabunIT๙"/>
          <w:sz w:val="32"/>
          <w:szCs w:val="32"/>
        </w:rPr>
        <w:t>(Agend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บประมาณรายจ่ายพื้นที่ </w:t>
      </w:r>
      <w:r>
        <w:rPr>
          <w:rFonts w:cs="TH SarabunIT๙" w:ascii="TH SarabunIT๙" w:hAnsi="TH SarabunIT๙"/>
          <w:sz w:val="32"/>
          <w:szCs w:val="32"/>
        </w:rPr>
        <w:t>(Are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งบประมาณรายจ่ายบริหารจัดการหนี้ภาครัฐ เพื่อให้สามารถจัดสรรงบประมาณตามลำดับความสำคัญของแต่ละกลุ่มงบประมาณรายจ่าย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ล่องตัว ยืดหยุ่น และเพิ่มประสิทธิภาพ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64" w:before="0" w:after="0"/>
        <w:ind w:left="0" w:firstLine="1134"/>
        <w:contextualSpacing w:val="false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จัดทำงบประมา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ลักษณะบูรณา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อดคล้องตาม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กรอบ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ไว้ในกลุ่มงบประมาณรายจ่ายบูรณาการ จำนว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26 </w:t>
      </w:r>
      <w:r>
        <w:rPr>
          <w:rFonts w:ascii="TH SarabunIT๙" w:hAnsi="TH SarabunIT๙" w:cs="TH SarabunIT๙"/>
          <w:sz w:val="24"/>
          <w:sz w:val="24"/>
          <w:szCs w:val="32"/>
        </w:rPr>
        <w:t>เรื่อง และกลุ่ม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งบประมาณรายจ่ายพื้น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วามสำคัญ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บูรณาการภารกิจและ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ิติ โดยมิติยุทธศาสตร์ และมิติกระทรว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ูรณาการร่วมกับ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 และองค์กรปกครองส่วนท้องถิ่นในมิติพื้นที่ เพื่อให้การแก้ไขปัญหาและการพัฒนาในระดับพื้นที่มีความสอดคล้องกับความต้องการ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และสามารถใช้</w:t>
      </w:r>
      <w:r>
        <w:rPr>
          <w:rFonts w:ascii="TH SarabunIT๙" w:hAnsi="TH SarabunIT๙" w:cs="TH SarabunIT๙"/>
          <w:sz w:val="24"/>
          <w:sz w:val="24"/>
          <w:szCs w:val="32"/>
        </w:rPr>
        <w:t>งบประมาณเป็นเครื่องมือ</w:t>
      </w:r>
      <w:r>
        <w:rPr>
          <w:rFonts w:ascii="TH SarabunIT๙" w:hAnsi="TH SarabunIT๙" w:cs="TH SarabunIT๙"/>
          <w:spacing w:val="20"/>
          <w:sz w:val="24"/>
          <w:sz w:val="24"/>
          <w:szCs w:val="32"/>
        </w:rPr>
        <w:t xml:space="preserve">สำคัญในการขับเคลื่อนนโยบายของรัฐบาลให้เกิดผลเป็นรูปธรรม </w:t>
      </w:r>
      <w:r>
        <w:rPr>
          <w:rFonts w:ascii="TH SarabunIT๙" w:hAnsi="TH SarabunIT๙" w:cs="TH SarabunIT๙"/>
          <w:sz w:val="24"/>
          <w:sz w:val="24"/>
          <w:szCs w:val="32"/>
        </w:rPr>
        <w:t>เพิ่มประสิทธิภาพการปฏิบัติงานและประหยัด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64" w:before="0" w:after="0"/>
        <w:ind w:left="0" w:firstLine="1134"/>
        <w:contextualSpacing w:val="false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การจัดทำ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รอบคลุมท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หล่ง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ส่วนราชการ รัฐวิสาหกิจ และหน่วยงานอื่นที่มีเงินรายได้และเงินสะสมคงเหลือ พิจารณานำเงินดังกล่าวมาใช้ดำเนินภารกิจ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ส่งเสริมความร่วมมือในการลงทุนระหว่างภาครัฐและเอกชน เพื่อใช้ทรัพยากรที่มีอยู่อย่างจำกัดให้เกิดประโยชน์สูงสุด ควบคู่กับการพิจารณาทบทวนเพื่อชะลอ ปรับลด หรือยกเลิกการดำเนินภารกิจที่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สำคัญในระดับต่ำ หรือหมดความจำเป็น หรือไม่สอดคล้องกับ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 หรือสร้างภาระหนี้สาธารณะของประเทศเกินความจำเป็น เพื่อนำงบประมาณดังกล่าวไปจัดทำภารกิจที่มีความสำคัญ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คุ้มค่า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ประโยชน์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ะสำคัญข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ประธานที่เคารพ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ณะรัฐมนตรีนำเสนอต่อสมาชิกผู้ทรงเกียรติ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9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ำแนกเป็นรายจ่ายประจำ จำนวน </w:t>
      </w:r>
      <w:r>
        <w:rPr>
          <w:rFonts w:cs="TH SarabunIT๙" w:ascii="TH SarabunIT๙" w:hAnsi="TH SarabunIT๙"/>
          <w:sz w:val="32"/>
          <w:szCs w:val="32"/>
        </w:rPr>
        <w:t xml:space="preserve">2,153,13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งบประมาณ รายจ่ายลงทุน จำนวน </w:t>
      </w:r>
      <w:r>
        <w:rPr>
          <w:rFonts w:cs="TH SarabunIT๙" w:ascii="TH SarabunIT๙" w:hAnsi="TH SarabunIT๙"/>
          <w:sz w:val="32"/>
          <w:szCs w:val="32"/>
        </w:rPr>
        <w:t xml:space="preserve">659,9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2.8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งเงินงบประมาณ และรายจ่ายชำระคืนต้นเงินกู้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6,94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งบประมาณ ซึ่งจะได้เรียนให้ทราบถึงสาระสำคัญข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64"/>
        <w:jc w:val="distribute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64"/>
        <w:ind w:left="284" w:hanging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แนกตามยุทธศาสตร์การจัดสรรงบประ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การจัดสรรงบประมาณรายจ่ายประจำปีงบประมาณ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ด้กำหนดไว้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การ 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สำคัญสรุปได้ ดังนี้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วามมั่นคง 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เป็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73,9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.5 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 เสริมสร้างความมั่นคงของสถาบันหลักของชาติ สร้างความปรองดอ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มานฉันท์ ขับเคลื่อนการแก้ไขปัญหาจังหวัดชายแดนภาคใต้ จัดการปัญหาแรงงานต่างด้าวและการค้ามนุษย์ ป้องกัน ปราบปราม และบำบัดรักษาผู้ติด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สัมพันธ์ระหว่างประเทศด้าน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งบเรียบร้อยภายในประเทศ ตลอดจนเสริมสร้างศักยภาพการป้องกั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สร้างความสามารถในการแข่งขันของประเทศ 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เป็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76,59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6.4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ุตสาหกรรมศักยภาพ ส่งเสริมวิสาหกิจขนาดกลางและขนาดย่อม พัฒนาพื้นที่เขตเศรษฐกิจพิเศษ พัฒนาระเบียงเศรษฐกิจภาคตะวันออก พัฒนาด้านคมนาคมและระบบโลจิสติกส์ พัฒนาเศรษฐกิจดิจิทัล วิจัยและนวัตกรรม สร้างรายได้จากการท่องเที่ยวและบริการ พัฒนาศักยภาพ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ิตภาคการเกษตร เพิ่มขีดความสามารถทางการแข่งขันด้านการค้า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ลงทุนระหว่างประเทศ เสริมสร้างความเข้มแข็งและยั่งยืนให้กับเศรษฐกิจภายในประเทศ เพิ่มประสิทธิภาพการบริหารจัดการด้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 พัฒนาศักยภาพด้านวิทยาศาสตร์ 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วัตกรรม พัฒนาประสิทธิภาพและมูลค่าเพิ่มของภาคการผลิต บริการ การค้า และการลงทุน พัฒนาและยกระดับผลิตภาพแรงงาน พัฒนาความร่วมมือด้านต่างประเทศ สร้างและรักษาผลประโยชน์ชาติ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64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และเสริมสร้างศักยภาพคน  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จัดสรรงบประมาณรายจ่าย ไว้เป็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75,709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9.9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งบประมาณ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คนตามช่วงวัย ยกระดับคุณภาพการศึกษาและการเรียนรู้ตลอดชีวิต พัฒนาด้านสาธารณสุขและสร้างเสริมสุขภาพเชิงรุก ส่งเสริมและพัฒนาการกีฬาและนันทนาการ รวมทั้งส่งเสริมและพัฒนาศาสนา ศิลปะ และวัฒนธ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560" w:leader="none"/>
        </w:tabs>
        <w:spacing w:lineRule="auto" w:line="2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560" w:leader="none"/>
        </w:tabs>
        <w:spacing w:lineRule="auto" w:line="2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แก้ไขปัญหาความยากจน ลดความเหลื่อมล้ำ </w:t>
      </w:r>
    </w:p>
    <w:p>
      <w:pPr>
        <w:pStyle w:val="Normal"/>
        <w:tabs>
          <w:tab w:val="clear" w:pos="720"/>
          <w:tab w:val="left" w:pos="1400" w:leader="none"/>
          <w:tab w:val="left" w:pos="1560" w:leader="none"/>
        </w:tabs>
        <w:spacing w:lineRule="auto" w:line="2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ร้างการเติบโตจากภายใน</w:t>
      </w:r>
    </w:p>
    <w:p>
      <w:pPr>
        <w:pStyle w:val="ListParagraph"/>
        <w:spacing w:lineRule="auto" w:line="264" w:before="0" w:after="0"/>
        <w:ind w:left="0" w:firstLine="1134"/>
        <w:contextualSpacing w:val="false"/>
        <w:jc w:val="distribut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บาลได้จัดสรรงบประมาณรายจ่าย ไว้เป็น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24"/>
          <w:szCs w:val="32"/>
        </w:rPr>
        <w:t xml:space="preserve">332,584.8 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pacing w:val="2"/>
          <w:sz w:val="24"/>
          <w:szCs w:val="32"/>
        </w:rPr>
        <w:t xml:space="preserve">11.5 </w:t>
      </w:r>
      <w:r>
        <w:rPr>
          <w:rFonts w:ascii="TH SarabunIT๙" w:hAnsi="TH SarabunIT๙" w:cs="TH SarabunIT๙"/>
          <w:spacing w:val="2"/>
          <w:sz w:val="24"/>
          <w:sz w:val="24"/>
          <w:szCs w:val="32"/>
        </w:rPr>
        <w:t>ของวงเงินงบประมาณ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เพื่อพัฒนาเศรษฐกิจฐานรากและชุมชนเข้มแข็ง พัฒนาระบบประกันสุขภาพ สร้างความเสมอภาคเพื่อรองรับสังคมผู้สูงอายุ ส่งเสริมการดำเนินงานตาม</w:t>
      </w:r>
      <w:r>
        <w:rPr>
          <w:rFonts w:ascii="TH SarabunIT๙" w:hAnsi="TH SarabunIT๙" w:cs="TH SarabunIT๙"/>
          <w:sz w:val="24"/>
          <w:sz w:val="24"/>
          <w:szCs w:val="32"/>
        </w:rPr>
        <w:t>แนวทาง</w:t>
      </w:r>
      <w:r>
        <w:rPr>
          <w:rFonts w:ascii="TH SarabunIT๙" w:hAnsi="TH SarabunIT๙" w:cs="TH SarabunIT๙"/>
          <w:sz w:val="24"/>
          <w:sz w:val="24"/>
          <w:szCs w:val="32"/>
        </w:rPr>
        <w:t>หลักปรัชญาของเศรษฐกิจพอเพียง รวมทั้งเสริมสร้างสวัสดิการสังคมและยกระดับคุณภาพชีวิต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</w:p>
    <w:p>
      <w:pPr>
        <w:pStyle w:val="ListParagraph"/>
        <w:spacing w:lineRule="auto" w:line="264" w:before="0" w:after="0"/>
        <w:ind w:left="0" w:firstLine="1134"/>
        <w:contextualSpacing w:val="false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560" w:leader="none"/>
        </w:tabs>
        <w:spacing w:lineRule="auto" w:line="26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น้ำและสร้างการเติบโตบน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ป็นมิตรกับสิ่งแวดล้อม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เป็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25,459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งบประมาณ เพื่อจัดการปัญหาที่ดินทำกิน บริหารจัดการขยะและสิ่งแวดล้อม พัฒนาและเพิ่มประสิทธิภาพการใช้พลังงานที่เป็นมิตรกับ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ทรัพยากรน้ำ อนุรักษ์ ฟื้นฟู และป้องกันทรัพยากรธรรมชาติ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ระทบจากการเปลี่ยนแปลงสภาวะภูมิอากา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64"/>
        <w:ind w:firstLine="1134"/>
        <w:jc w:val="distribut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64"/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6</w:t>
        <w:tab/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ด้านการปรับสมดุลและพัฒนาระบบบริหารจัดการภาครัฐ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right="-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เป็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84,2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งบประมา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ป้องกัน ปราบปรามการทุจริตและประพฤติมิชอบ ปฏิรูปกฎหมายและพัฒนากระบวนการยุติธรรม อำนวยความสะดวกทางธุรกิจ ส่งเสริมการกระจายอำนาจให้แก่องค์กรปกครองส่วนท้องถิ่น ส่งเสริมการพัฒนาจังหวัดและกลุ่มจังหวัดแบบบูรณาการ บริหารจัดการรายได้และรายจ่ายของภาครัฐ  ตลอดจนพัฒนาประสิทธิภาพการบริหารราชการแผ่นดิ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right="-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4" w:leader="none"/>
          <w:tab w:val="left" w:pos="1843" w:leader="none"/>
          <w:tab w:val="left" w:pos="1980" w:leader="none"/>
        </w:tabs>
        <w:spacing w:lineRule="auto" w:line="2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ค่าดำเนินการภาครัฐ </w:t>
      </w:r>
    </w:p>
    <w:p>
      <w:pPr>
        <w:pStyle w:val="Normal"/>
        <w:tabs>
          <w:tab w:val="clear" w:pos="720"/>
          <w:tab w:val="left" w:pos="1134" w:leader="none"/>
          <w:tab w:val="left" w:pos="1624" w:leader="none"/>
          <w:tab w:val="left" w:pos="1843" w:leader="none"/>
          <w:tab w:val="left" w:pos="1980" w:leader="none"/>
        </w:tabs>
        <w:spacing w:lineRule="auto" w:line="2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ได้จัดสรรงบประมาณรายจ่าย ไว้เป็น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31,48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เหตุการณ์ที่อาจเกิดขึ้นโดยมิได้คาดหมายสำหรับกรณีฉุกเฉินหรือจำเป็น และการบริหารจัดการหนี้ภาครัฐ </w:t>
      </w:r>
    </w:p>
    <w:p>
      <w:pPr>
        <w:pStyle w:val="Normal"/>
        <w:tabs>
          <w:tab w:val="clear" w:pos="720"/>
          <w:tab w:val="left" w:pos="1134" w:leader="none"/>
          <w:tab w:val="left" w:pos="1624" w:leader="none"/>
          <w:tab w:val="left" w:pos="1843" w:leader="none"/>
          <w:tab w:val="left" w:pos="1980" w:leader="none"/>
        </w:tabs>
        <w:spacing w:lineRule="auto" w:line="2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284" w:hanging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แนกตามกลุ่ม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การปฏิรูปการจัดทำงบประมาณรายจ่ายประจำปี จึงได้มีการปรับปรุงโครงสร้าง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แนก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1560" w:leader="none"/>
          <w:tab w:val="left" w:pos="2156" w:leader="none"/>
          <w:tab w:val="left" w:pos="2478" w:leader="none"/>
        </w:tabs>
        <w:spacing w:lineRule="auto" w:line="252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ง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บาลได้จัดสรรงบประมาณรายจ่าย ไว้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76,566.3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หรือคิด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ค่าใช้จ่ายในการรักษาพยาบาลข้าราชการ ลูกจ้างและพนักงานของรัฐ จำนวน 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ซึ่งรวม อยู่ในกลุ่มงบประมาณรายจ่ายบูรณาการ และค่าใช้จ่ายบุคลากร ซึ่งรวมอยู่ในกลุ่มงบประมาณรายจ่ายบุคลากร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54,759.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นับสนุนพระราชกรณียกิจในการเสด็จพระราชดำเนิน ส่งเสริมและ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 รวมทั้งสำรองไว้เป็นค่าใช้จ่าย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ปัญหาในสภาวะฉุกเฉินหรือจำเป็นเร่งด่วน ให้แก่ส่วนราชการ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อื่น สามารถนำไปใช้จ่ายได้อย่างรวดเร็วและมีประสิทธิภาพ การฟื้นฟู ช่วยเหลือเยียวยาผู้ประสบภัยพิบัติกรณีฉุกเฉิน ตลอดจนการชดเชยค่างานสิ่งก่อสร้างเพื่อช่วยเหลือผู้ประกอบการอาชีพก่อสร้า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156" w:leader="none"/>
          <w:tab w:val="left" w:pos="2478" w:leader="none"/>
        </w:tabs>
        <w:spacing w:lineRule="auto" w:line="252"/>
        <w:ind w:firstLine="1134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บประมาณรายจ่ายบุคลากรภาครัฐ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ฐบาล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ว้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1,021,506.3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35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วง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บริหารจัดการบุคลากรภาครัฐให้มีประสิทธิภาพและเกิดความคุ้มค่าในการดำเนินการภารกิจของรัฐ ตลอดจนพัฒนาระบบงานของหน่วยงานภาครัฐและพัฒนาสมรรถนะของบุคลากรให้มีขีดความสามารถในการปฏิบัติงานอย่างมีคุณธรรม จริยธรรม สามารถดำรงชีวิตได้อย่างสมดุล ซึ่งเป็นค่าใช้จ่ายตามสิทธิและข้อกำหนดตามกฎหมายของบุคลากรภาครัฐ </w:t>
      </w:r>
    </w:p>
    <w:p>
      <w:pPr>
        <w:pStyle w:val="Normal"/>
        <w:tabs>
          <w:tab w:val="clear" w:pos="720"/>
          <w:tab w:val="left" w:pos="1560" w:leader="none"/>
          <w:tab w:val="left" w:pos="2156" w:leader="none"/>
          <w:tab w:val="left" w:pos="2478" w:leader="none"/>
        </w:tabs>
        <w:spacing w:lineRule="auto" w:line="252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งบประมาณรายจ่ายกระทรวง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Fun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585,03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วงเงินงบประมาณ จำแนก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1560" w:leader="none"/>
          <w:tab w:val="left" w:pos="2156" w:leader="none"/>
          <w:tab w:val="left" w:pos="2478" w:leader="none"/>
        </w:tabs>
        <w:spacing w:lineRule="auto" w:line="252"/>
        <w:ind w:firstLine="1134"/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.1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6,306.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บาท เพื่อเป็นค่าใช้จ่ายดำเนินการตามหน้าที่ความรับผิดชอบเป็นปกติประจำตามกฎหมายจัดตั้งของหน่วยงานใ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านสำคัญ ประกอบด้วย</w:t>
      </w:r>
    </w:p>
    <w:p>
      <w:pPr>
        <w:pStyle w:val="Normal"/>
        <w:tabs>
          <w:tab w:val="clear" w:pos="720"/>
          <w:tab w:val="left" w:pos="2410" w:leader="none"/>
        </w:tabs>
        <w:spacing w:lineRule="auto" w:line="264"/>
        <w:ind w:firstLine="212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ธำรงไว้ซึ่งสถาบันพระมหากษัตริย์ รักษาความมั่นคงของรัฐ ป้องกันและแก้ไขปัญหาภัย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ภายในและนอก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ความรู้และเทคโนโลยีป้องกันประเทศที่เป็นประโยชน์ต่อกิจการอุตสาหกรรมป้องกัน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ไกความร่วมมือทางทหารในการแก้ไขปัญหาด้านความมั่นคงและปัญหาข้า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เทศเพื่อนบ้าน มิตรประเทศ และองค์การ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บทบาทในการรักษาสันติภาพภายใต้กรอบสหประชาชาติและเวทีระหว่างประเทศ เสริมสร้างความมั่นคงและความปลอดภัยในชีวิตและทรัพย์สินให้กับประชาชน ป้องกันและปราบปรามการฟอกเงิน รวมทั้งพัฒนาระบบการสืบสวนและติดตามอาชญากรรมทางการเงิ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64"/>
        <w:ind w:firstLine="2127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สร้างความสามารถในการแข่งขัน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แข่งขัน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ด้านเศรษฐกิจ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การบริหารจัดการเศรษฐกิจมหภาคให้มีเสถียรภาพ จัดเก็บรายได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จากการบริหารจัดการที่ราชพัสดุให้ได้ตามเป้าหมาย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ส่งเสริมความร่วมมือทางเศรษฐกิจในภูมิภาค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ัดทำนโยบา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ยุทธศาสตร์การค้า ดูแลราคาสินค้า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่งเสริมความเป็นธรรมทา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ค้าและ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รัพย์สินทางปัญญ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ขยายตลาด ปกป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ประโยชน์ทางการค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ลงทุ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หว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แข่งขันของภาค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ความรู้และ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โรงงานและสถานประกอบการวัตถุอันตราย อุตสาหกรรมเหมืองแร่และพื้นฐานให้เป็นไปตามกฎหมาย ส่งเสริมความร่วมมือระหว่างประเทศ เพื่อสร้างและรักษาผลประโยชน์ช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ดทำแผนและนโยบายด้านการท่องเที่ย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ูร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พัฒนาแหล่งท่องเที่ยว ช่วยเหลือและแก้ไขปัญหานักท่องเที่ยวถูกหลอกลวง ประชาสัมพันธ์การท่องเที่ยว ควบคู่กับการส่งเสริมธุรกิจการท่องเที่ยวจากกลุ่มจัด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นานาชาต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พิ่มศักยภาพแรงงานให้สอดคล้องกับความต้องการของตลาดแรงงาน ดูแลคุ้มครองแรงงานทั้งในและนอกระบบให้ได้รับสิทธิประโยชน์ มีความปลอดภัย และสุขภาพอนามัยที่ดีในการทำ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64"/>
        <w:ind w:firstLine="2127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 ยังได้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การผลิตภา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 ทั้งสินค้าพืช ประมง ปศุสัตว์ และหม่อนไหม จัดการที่ดินและคุ้มคร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พื้นที่เกษตรกรรม อนุรักษ์ ปรับปรุง ฟื้นฟูทรัพยากรดินเพื่อการเกษต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คมน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ทางหล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หลวงชนบ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ทางรางให้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เพียงพอ ครอบคลุมทุกพื้นที่ เชื่อมต่อ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การขนส่ง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ทุกระบบ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 และ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อากาศย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สิ่งอำนวยความสะดวกและบุคลากร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การบ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มาตรฐานสาก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นับสนุ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เศรษฐกิจ สังคม สร้างงาน กระจายราย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คว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ทั้งส่งเสริมการพัฒนาประเทศโดยการถ่ายทอดความรู้ด้านวิทยาศาสตร์ เทคโนโลยี และนวัตกรรม สนับสนุนการวิจัยพัฒนา ตลอดจนพัฒนาด้านดิจิทัลเพื่อเศรษฐกิจและสังคม ประชาชนสามารถเข้าถึงและใช้ประโยชน์จากบริการเทคโนโลยีสารสนเทศได้อย่างมีประสิทธิภาพ </w:t>
      </w:r>
    </w:p>
    <w:p>
      <w:pPr>
        <w:pStyle w:val="Normal"/>
        <w:tabs>
          <w:tab w:val="clear" w:pos="720"/>
          <w:tab w:val="left" w:pos="2410" w:leader="none"/>
        </w:tabs>
        <w:spacing w:lineRule="auto" w:line="252"/>
        <w:ind w:firstLine="2127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3)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u w:val="single"/>
        </w:rPr>
        <w:t>ด้านการพัฒนาและเสริมสร้างศักยภาพค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252" w:before="0" w:after="0"/>
        <w:ind w:left="0" w:hanging="0"/>
        <w:contextualSpacing w:val="false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สร้างโอกาสในการเข้าถึงบริการทางการศึกษา ตั้งแต่ระดับปฐมวัยต่อเนื่องไปจนตลอดชีวิต ผ่านรูปแบบการบริการทางการศึกษาและแหล่งเรียนรู้ที่หลากหลาย พัฒนาผู้มีความสามารถพิเศษด้านวิทยาศาสตร์และคณิตศาสตร์ ทัศนศิลป์ ดนตรี นาฏศิลป์ และกีฬ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10,</w:t>
      </w:r>
      <w:r>
        <w:rPr>
          <w:rFonts w:cs="TH SarabunIT๙" w:ascii="TH SarabunIT๙" w:hAnsi="TH SarabunIT๙"/>
          <w:sz w:val="32"/>
          <w:szCs w:val="32"/>
          <w:lang w:val="en-US"/>
        </w:rPr>
        <w:t>000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น สนับสนุนการจัดการศึกษาให้เด็กพิการและเด็กด้อยโอกาส สนับสนุนกองทุนส่งเสริมและพัฒนาการศึกษาสำหรับคนพิการครอบคลุมกลุ่มเป้าหมายมาก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น ส่งเสริมและพัฒนาการอาชีวศึกษาอย่างเป็นระบบและต่อเนื่อง รวมทั้งสนับสนุนอุปกรณ์ประจำตัวผู้เรียน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วช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79,0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น ส่งเสริมการพัฒนาคุณภาพโรงเรียนทุกระดับสู่มาตรฐานสากล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รงเรียน รวมถึงการใช้ระบบการศึกษาทางไกลผ่านดาวเทีย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วบคู่ไปกับการใช้เทคโนโลยีสารสนเทศในการพัฒนาการเรียนการสอนในหลากหลายรูปแบ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/>
        </w:rPr>
        <w:t>มุ่งเน้นการพัฒนาระบบการประกันคุณภาพและมาตรฐานของ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ห่ง ผลิตบัณฑิต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้านค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นับสนุนทุนพัฒนาศักยภาพนักศึกษ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,5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ุน ส่งเสริมให้สถาบันอุดมศึกษาจัดกิจกรรมที่เป็นประโยชน์ต่อชุมชน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ังคม ในรูปแบบของงานบริการวิชาการแก่ชุมชน และงานทำนุบำรุ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ศิลปวัฒนธรรม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52" w:before="0" w:after="0"/>
        <w:ind w:left="0" w:hanging="0"/>
        <w:contextualSpacing w:val="false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้านการพัฒนาด้านสาธารณสุข เพื่อให้ประชาชนมีสุขภาพดี ได้รับบริการด้านการแพทย์และสาธารณสุขที่มีคุณภาพมาตรฐาน โดยเพิ่มประสิทธิภาพการให้บริการรักษาพยาบาล การส่งเสริมสุขภาพ การเสริมสร้างศักยภาพการดูแลตนเองระดับครอบครัว ตลอดจนการป้องกันโรคและภัยสุขภาพ ต่อยอดองค์ความรู้ภูมิปัญญาทางการแพทย์แผนไทยและสมุนไพร ควบคู่กับการคุ้มครองผู้บริโภคด้านผลิตภัณฑ์สุขภาพ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นอกจากนี้ ยังดำเนิ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ด้านกีฬาและนันทนา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่งเสริมให้เด็ก เยาวช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/>
        </w:rPr>
        <w:t>คนพิการ และประชาชน ได้ออกกำลังกาย เล่นกีฬา และร่วมกิจกรรมนันทนา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ควบคู่กับการให้บริการวิชาการด้านกีฬา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นับสนุนกิจกรรมด้านศาสนา ศิลปะ และวัฒนธรรม อนุรักษ์และพัฒนาโบราณสถาน โบราณวัตถุ และแหล่งเรียนรู้มรดกทางศิลปวัฒนธรรม ส่งเสริมศีลธรรม คุณธรรม และจริยธรรม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นับสนุนให้เด็ก เยาวชน และประชาชนทั่วไปมีความร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ความเข้าใจในหลักธรรมทางศาสนาเพื่อเป็นแนวทางในการดำเนินชีวิตที่ดีงาม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264" w:before="0" w:after="0"/>
        <w:ind w:left="0" w:firstLine="2127"/>
        <w:contextualSpacing w:val="false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ด้านการแก้ไขปัญหาความยากจน ลดความเหลื่อมล้ำ และสร้างการเติบโตจาก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ศรษฐกิจฐานรากและชุมชนให้เข้มแข็ง มีการสร้างงานสร้างอาชีพ เพื่อให้ประชาชนมีความมั่นคงด้านรายได้ สนับสนุนให้ประชาชนได้รับบริการสวัสดิการสังคมที่มีคุณภาพอย่างทั่วถึง เท่าเทียม และได้รับการคุ้มครองและพิทักษ์สิทธิ 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รชุมชนมีบทบาทในการพัฒนาท้องถิ่นเพื่อแก้ไขปัญหาและสร้างความเข้มแข็งของชุมชน </w:t>
      </w:r>
      <w:r>
        <w:rPr>
          <w:rFonts w:cs="TH SarabunIT๙" w:ascii="TH SarabunIT๙" w:hAnsi="TH SarabunIT๙"/>
          <w:sz w:val="32"/>
          <w:szCs w:val="32"/>
        </w:rPr>
        <w:t xml:space="preserve">1,870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รวมทั้งพัฒนาระบบบริหารจัดการระ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ประกันสุขภาพแห่งชาติเพื่อส่งเสริมให้ประชาชนเข้าถึงระบบ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ห่งชาติอย่างทั่วถึงและเป็นธรรม และได้รับบริการการแพทย์ฉุกเฉ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มีคุณภาพมาตรฐ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ตามแนวทางหลักปรัช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เพียง เพื่อให้เกษตรกร เยาวชน และ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ชีวิตที่ดีขึ้น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264" w:before="0" w:after="0"/>
        <w:ind w:left="0" w:firstLine="2126"/>
        <w:contextualSpacing w:val="false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ด้านการจัดการน้ำและสร้างการเติบโตบ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  <w:lang w:val="en-US"/>
        </w:rPr>
        <w:t>คุณภาพชีวิตที่เป็นมิตรกับสิ่งแวดล้อมอย่างยั่งยื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ที่ดิน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ริหารจัดการมลพิษตามเกณฑ์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บริหารจัดการน้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ในเขตพื้นที่ชลประทานเดิมไม่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้านไร่ เพื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ุกภาคส่วนได้รับน้ำอย่างทั่วถึงและเป็นธรรม สนับสนุนการปฏิบัติการฝนหลวงและบริการด้านการบิน พัฒนาปรับปรุงแหล่งน้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นาดเล็ก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เพิ่มประสิทธิภาพระบบฐานข้อมูลเตือนภัยด้านน้ำไม่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หมู่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ำกับควบคุมกิจ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en-US"/>
        </w:rPr>
        <w:t>น้ำบาดาล บริหารระบบบำบัดน้ำเสี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en-US"/>
        </w:rPr>
        <w:t>บริหารจัดการทรัพยากรธรรมชา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 xml:space="preserve">ในพื้นที่ป่าชายเลน </w:t>
      </w:r>
      <w:r>
        <w:rPr>
          <w:rFonts w:cs="TH SarabunIT๙" w:ascii="TH SarabunIT๙" w:hAnsi="TH SarabunIT๙"/>
          <w:spacing w:val="-6"/>
          <w:sz w:val="32"/>
          <w:szCs w:val="32"/>
          <w:lang w:eastAsia="en-US"/>
        </w:rPr>
        <w:t xml:space="preserve">1.5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 xml:space="preserve">ล้านไร่ พื้นที่ป่าอนุรักษ์ </w:t>
      </w:r>
      <w:r>
        <w:rPr>
          <w:rFonts w:cs="TH SarabunIT๙" w:ascii="TH SarabunIT๙" w:hAnsi="TH SarabunIT๙"/>
          <w:spacing w:val="-6"/>
          <w:sz w:val="32"/>
          <w:szCs w:val="32"/>
          <w:lang w:eastAsia="en-US"/>
        </w:rPr>
        <w:t xml:space="preserve">7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 xml:space="preserve">ล้านไร่ พื้นที่ป่าสงวน </w:t>
      </w:r>
      <w:r>
        <w:rPr>
          <w:rFonts w:cs="TH SarabunIT๙" w:ascii="TH SarabunIT๙" w:hAnsi="TH SarabunIT๙"/>
          <w:spacing w:val="-6"/>
          <w:sz w:val="32"/>
          <w:szCs w:val="32"/>
          <w:lang w:eastAsia="en-US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้านไร่ บร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>ด้านธรณีวิทยาและทรัพยากรธรณี พัฒนาเศรษฐกิจจากฐานทรัพยากรชีวภาพ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บริการความรู้ทางด้านพฤกษศาสตร์และความหลากหลายทางชีวภาพ อนุรักษ์และขยายพันธุ์สัตว์ป่าที่หายากและใกล้สูญพันธุ์ ส่งเสริมการเข้าร่วมกิจกรรมการจัดการก๊าซเรือนกระจก จัดทำชุดข้อมูลธรณีสัณฐานชายฝั่งทะเล เพื่อใช้ประโยชน์ในการบริหารจัดการชายฝั่ง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ฝ้าระวัง ติดตาม และรายงานสภาวะอากาศ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ยุทธศาสตร์พลังงานของประเทศ สำรวจและผลิตปิโตรเล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 กำกับ ดูแลธุรกิจพลังงานให้มีคุณภาพ มั่นคง ปลอดภัย คุ้มครองสิทธิและออกโฉนดที่ดินของประชาชนอย่างเป็นธรรม และกำกับดูแลอาค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้นที่เมืองและ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สร้างพื้นฐานได้อย่างเหมาะสม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264" w:before="0" w:after="0"/>
        <w:ind w:left="0" w:firstLine="2126"/>
        <w:contextualSpacing w:val="false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ปรับสมดุลและพัฒนาระบบบริหารจัดการ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การทุจริตในสังคมไทย โดยปลูกจิตสำนึกและสร้างค่านิยมให้ทุกภาคส่วนตระหนักรู้ในเรื่องความซื่อสัตย์สุจริต คุณธรรม จริยธรรม ปรับปรุงและพัฒนา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อำนวย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ติธรรมและการบังคับใช้กฎหมาย ยกระดับการบริการภาครัฐ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ดคล้องกับมาตรฐานสากล ส่งเสริมการกระจายอำนาจให้แก่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ริการสาธารณ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ารงบประมาณ และปฏิรูประบบราชการให้มีประสิทธิภาพ มีความคล่องตัว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ารของรัฐสภา ศาล หน่วยงานอิสระของรัฐ และพัฒนาประสิทธิภาพการตรวจสอบภาครัฐเพื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 และเป็นธรรม</w:t>
      </w:r>
    </w:p>
    <w:p>
      <w:pPr>
        <w:pStyle w:val="Normal"/>
        <w:tabs>
          <w:tab w:val="clear" w:pos="720"/>
          <w:tab w:val="left" w:pos="1560" w:leader="none"/>
          <w:tab w:val="left" w:pos="2156" w:leader="none"/>
          <w:tab w:val="left" w:pos="2478" w:leader="none"/>
        </w:tabs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3.2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278,730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พื่อเป็นค่าใช้จ่ายดำเนินการตามหน้าที่ความรับผิดชอบที่ได้รับมอบหมายในเชิงนโยบายที่ต้องการผลักดันให้สัมฤทธิผลในช่วงระยะเวลาหนึ่ง ประกอบด้วย 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right="-43" w:firstLine="2156"/>
        <w:jc w:val="distribute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>1)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single"/>
        </w:rPr>
        <w:t>การเสริมสร้างความมั่นคงของสถาบันหลักขอ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ธำรงรักษาสถาบันชาติ ศาสนา พระมหากษัตริย์ โดยเทิดทูน พิทักษ์ และรักษาสถาบันพระมหากษัตริย์มิให้มีผู้ใดล่วงละเมิด เสริมสร้างจิตสำนึกให้ประชาชนตระหนักในพระมหากรุณาธิคุณและจงรักภักดีต่อ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มหากษัตริ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เผยแพร่โครงการอันเนื่องมาจากพระราชดำร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้อมนำแนวพระราชดำริไปปฏิบัติให้เป็นรูปธรรม และดำเนินชีวิตอย่าง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156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  <w:u w:val="single"/>
        </w:rPr>
        <w:t>การส่งเสริมความสัมพันธ์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ร้างความสัมพันธ์และส่งเสริมความร่วมมือระหว่างประเท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ัฒนาความสัมพันธ์ทางทหารกับประเทศสมาชิกอาเซียน ส่งเสริมบทบาทของประชาคมอาเซ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ปฏิบัติการเพื่อสันติภาพภายใต้กรอบสหประช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ำเนินการป้องกันและแก้ไขปัญหาบริเวณพื้นที่ชายแด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รักษาผลประโยชน์ของชาติด้านความมั่นคง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156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รักษาความสงบเรียบร้อย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ักษาผลประโยชน์และความสงบเรียบร้อยภายในประเทศ ประชาชนมีความมั่นคงปลอดภัยในชีวิตและทรัพย์สิ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ความร่วมมือระหว่างประเทศและประชาคมโลกในการอำนวย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ตรียมความพร้อมในการป้องกันและแก้ไขปัญหาอาชญากรรมข้ามชาติ การก่อการร้ายและภัยคุกคามทุกรูปแบบ รวมทั้งเสริมสร้างประสิทธิภาพงานด้านข่าวกรองทั้งในและต่าง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15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4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ารเสริมสร้างศักยภาพการป้องกันประเท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ัฒนาขีดความสามารถในการป้องกันประเทศ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ิมสร้างและพัฒนาระบบป้องกันประเทศให้มีความพร้อมและ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ทักษ์รักษาเอกราช อธิปไตย ความมั่นคง และผลประโยชน์ของชาติ ให้ปลอดภัยจากภัย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>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สนับสนุนการพัฒนาประเทศและการช่วยเหลื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ทันท่วงทีเมื่อเกิดภัยพิบัติ 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15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พิ่มประสิทธิภาพการบริหารจัดการ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ารเงินการคลั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ิมสร้างศักยภาพทางการเงินการคลัง 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ดำเนินงานรัฐวิสาหกิจ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ับปรุงหลักการและ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ที่ดีในรัฐวิสาหกิ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สนับสนุนผู้ประกอบการวิสาหกิจขนาดกลางและขนาดย่อมผ่านการค้ำประกันสินเชื่อในส่วนที่ขาดหลักประกัน สนับสนุนการให้สินเชื่อดอกเบี้ยต่ำแก่ผู้ประกอบการวิสาหกิจขนาดกลางและขนาดย่อม สนับสนุ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เพื่อช่วยเหลือบรรเทาความเดือดร้อนของเกษตรกร รวมทั้งชดเชยดอกเบี้ยแทนเกษตรกรและสถาบันเกษตรกร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156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6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พัฒนาศักยภาพด้านวิทยาศาสตร์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เทคโนโลย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และนวัต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พื่อส่งเสริมการนำวิทยาศาสตร์ เทคโนโลยี และนวัตกรรมมา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พัฒนาประเทศและขับเคลื่อนการก้าวสู่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นด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จัดเตรีย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โครงสร้างพื้นฐานด้านวิทยาศาสตร์ เทคโนโลยี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ละนวัตกรร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ั้งที่เป็นโครงสร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กายภาพ อาทิ อุทยานวิทยาศาสตร์ภูมิภาค ระบบดาวเทียมสำรวจเพื่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พัฒนา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(THEOS - 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โครงสร้างพื้นฐานด้านดาราศาสตร์ แสงซินโครตร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ทคโนโลยีนิวเคลียร์ รวมทั้งศูนย์นวัตกรรมแห่งอนาค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Futurium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โครงสร้างด้านการจัดการ อาทิ การบริหารจัดการสารสนเทศทรัพยากรน้ำและการเกษตร การวิจัยและพัฒนา การสนับสนุนงานวิจัยและพัฒนา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ูมิปัญญาของคนไทย การยกระดับห้องปฏิบัติการ ทดสอบ สอบเทียบ และการส่งเสริมให้เยาวชนเกิดความสนใจ และความตระหนักด้านวิทยาศาสตร์ 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156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15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ประสิทธิภาพและมูลค่าเพิ่มของภาคการผลิต บริการ การค้า และการ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นับสนุน ส่งเสริมการผลิตการบริการ การค้าและการลงทุน โดยพัฒนาพื้นที่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(Zo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รู้ความเข้าใจในการพัฒนาอุตสาหกรรมสีเขียว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สิ่งแวดล้อมและความรับผิดชอบต่อสังคม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2,100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 จัดทำระบบสารสนเทศด้านเศรษฐกิจอุตสาหกรรมและสัญญาณเตือนภัย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ที่ทันสมัย รวมทั้งสร้างความรู้ด้านเศรษฐกิจอุตสาหกรรม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ยกระดับอุตสาหก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ิทธิภาพและยั่งยืน ส่งเสริม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ไทยให้มีมูลค่าเพิ่มจากการใช้นวัตกรรม กำกับดูแลสินค้า 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ฐานชั่ง ตวง วัด ให้มีมาตรฐานและเป็นธรรมกับผู้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ไทยแลนด์ </w:t>
      </w:r>
      <w:r>
        <w:rPr>
          <w:rFonts w:cs="TH SarabunIT๙" w:ascii="TH SarabunIT๙" w:hAnsi="TH SarabunIT๙"/>
          <w:sz w:val="32"/>
          <w:szCs w:val="32"/>
        </w:rPr>
        <w:t>4.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ด้านทรัพย์สินทางปัญญ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ับสนุนการสร้างแบรนด์การค้าประเทศไทย ผู้ประกอบการได้รับการพัฒนาศักยภาพด้วยทรัพย์สินทางปัญญาและนวัตกรรรม ส่งเสริมและคุ้มครอง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สิ่งบ่งชี้ทางภูมิศาสตร์ เร่งรัดการรับจดทะเบียนทรัพย์สินทางปัญญา สร้างความเชื่อมโยงทางการค้าและการลงทุนระหว่างประเทศไทยและประเทศ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เซียน ผลักดันการค้าระหว่างประเทศกับพันธมิตร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ูมิภาค พัฒนาและส่งเสริมครัวไทยสู่ครัวโล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ะนำร้านอาหารไทยและอาหารฮาลาลผ่านสื่อ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ดัชนีเศรษฐกิจการค้าตามมาตรฐานสากล พัฒนาข้อมูลเศรษฐกิจการค้าเชิงลึก ส่งเสริมการพัฒนาผลิตภัณฑ์ศิลปหัตถกรรมไทย เพื่ออนุรักษ์ สืบสานงานศิลปาชีพ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ยอดเชิงพาณิชย์ให้สามารถขยายตลาดทั้งในและต่างประเทศ รวมทั้งยกระดับคุณภาพมาตรฐาน และการให้บริการด้านอัญมณีและเครื่องประดับสู่ตลาดโลก</w:t>
      </w:r>
    </w:p>
    <w:p>
      <w:pPr>
        <w:pStyle w:val="Normal"/>
        <w:tabs>
          <w:tab w:val="clear" w:pos="720"/>
          <w:tab w:val="left" w:pos="2478" w:leader="none"/>
        </w:tabs>
        <w:spacing w:lineRule="auto" w:line="252"/>
        <w:ind w:firstLine="215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พัฒนาและยกระดับผลิตภาพ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ขีดความสามารถในการแข่งขันของภาค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งเสริมการเพิ่มผลิตภาพแรงงานในสถานประกอบการ ฝึกอบรมและทดสอบมาตรฐานฝีมือแรงงาน  พัฒนามาตรฐานอาชีพและมาตรฐานอุตสาหกรรมให้อยู่ในระดับสากล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แนะแนวและส่งเสริมอาชีพ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นับสนุนให้มีการจ้างงานเร่งด่วนเพื่อบรรเทาความเดือดร้อนจากภัยธรรมชาติ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ทั้งส่งเสริมและพัฒนาการจัดการด้านความปลอดภัยและอาชีวอนามัยในสถานประกอบ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ตลอดจนสนับสนุนให้แรงงานได้รับการคุ้มครองและสิทธิประโยชน์ตามกฎหมายประกันสังค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</w:t>
      </w:r>
    </w:p>
    <w:p>
      <w:pPr>
        <w:pStyle w:val="Normal"/>
        <w:tabs>
          <w:tab w:val="clear" w:pos="720"/>
          <w:tab w:val="left" w:pos="2478" w:leader="none"/>
        </w:tabs>
        <w:spacing w:lineRule="auto" w:line="252"/>
        <w:ind w:firstLine="215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ความร่วมมือด้านต่างประเทศ สร้างและรักษาผลประโยชน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ักษาและส่งเสริมผลประโยชน์ของชาติ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ุกมิติ ทั้งในระดับทวิภาคี ระดับพหุภาคี ระดับอนุภูมิภาค และระดับภูมิภาค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รักษาดุลยภาพในการดำเนินความสัมพันธ์ในภูมิภาคเอเชีย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รักษาความเชื่อมั่นของนานาประเทศที่มีต่อ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บทบาทของไทยในเวทีระหว่างประเทศ ส่งเสริมความสัมพันธ์อันดีกับเพื่อนบ้านและประเทศในภูมิภาคเอเชียตะวันออกเฉียงใต้ ให้การคุ้มครองสิทธิและผลประโยชน์ของคนไทยในต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ฝีมือแรงงานรองรับการพัฒนาในกลุ่มประเทศอนุภูมิภาคลุ่มแม่น้ำโขง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ี่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่งเสริมความร่วมมือด้านทรัพยากรธรรมชาติและสิ่งแวดล้อม ตลอดจนพัฒนาเครือข่ายและสนับสนุนการถ่ายทอดองค์ความรู้และเทคโนโลยีทางการแพทย์ระหว่างประเทศ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04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ด้านสาธารณสุขและสร้างเสริมสุขภาพเชิงร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ระบบบริการสุขภาพระดับปฐมภูมิให้มีความเข้มแข็ง มีศักยภาพในการให้บริการด้านสุขภาพแบบองค์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การมีส่วนร่วมของเครือข่ายสุขภาพและชุมชน พัฒนาระบบบริการฉุกเฉินและระบบการส่งต่อ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การให้คำปรึกษาด้านสุขภาพ สนับสนุนการสร้า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สุขภาวะ</w:t>
      </w:r>
      <w:r>
        <w:rPr>
          <w:rFonts w:ascii="TH SarabunIT๙" w:hAnsi="TH SarabunIT๙" w:cs="TH SarabunIT๙"/>
          <w:sz w:val="32"/>
          <w:sz w:val="32"/>
          <w:szCs w:val="32"/>
        </w:rPr>
        <w:t>เชิงรุก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ไปกับการปรับเปลี่ยนพฤติกรรมสุขภาพที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เฝ้าระวัง ป้องกัน ควบคุมโรคติดต่อ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อุบัติใหม่ ขยายบทบาทการแพทย์แผนไทยและสมุนไพรพร้อมส่งเสริมให้เป็นการสร้างมูลค่าเพิ่มเศรษฐกิจชุมชน สนับสนุนการเพิ่มศักยภาพการวิจัยด้านการแพทย์ เร่งรัดการผลิตและพัฒนาบุคลากรด้านการแพทย์และสาธารณสุข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4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กระจายแพทย์ไปสู่ชนบท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คน รวมทั้งสนับสนุนการดำเนินงานของสภากาชา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ชวิทยาลัยจุฬาภ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ให้บริการทางการแพทย์และสาธารณสุขที่ได้มาตรฐานและครบวงจร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04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11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single"/>
        </w:rPr>
        <w:t>ส่งเสริมและพัฒนาการกีฬาและ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พัฒนาศักยภาพและสร้างเสริมโอกาสให้นักเรียน นักศึกษา และนักกีฬาได้เข้าร่วมการแข่งขันกีฬาในระดับชาติและนานาชาติ ตลอดจ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ีฬาไปสู่ความเป็นเลิศและกีฬาอาชีพ โดยการสนับสนุนอุปกรณ์วิทยาศาสตร์การกีฬา สถานที่ฝึกซ้อมที่ได้มาตรฐาน ผู้ฝึกสอนและผู้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บคู่กับการบริหารจัดการองค์ความรู้และนวัตกรรมด้าน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กีฬา รวมทั้งจัดการประชุมและจัดการแข่งขันกีฬาระดับนานาชาติ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ูลค่าเพิ่ม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องประเทศ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04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และพัฒนาศาสนา ศิลปะ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วัฒนธ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ส่งเสริมสังคมให้มีศีลธรรม คุณธรรม และจริยธรรม มีพฤติกรรมที่ดีงาม มีความร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ทิดทู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สถาบันหลักของชาติ ปลูกฝังค่านิย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ร ให้แก่เด็ก เยาวชน และประชาชน รณร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ผยแพร่ และเสริมสร้างเอกลักษณ์และอัตลักษณ์ความเป็นไทย สนับสนุนการอนุรักษ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ฟื้นฟู เผยแพร่มรดกทางวัฒนธรรม ภูมิปัญญาท้องถิ่น ศิลปวัฒนธรรมไทย พัฒนาศักยภาพอุตสาหกรรมภาพยนตร์และวีดิทัศน์ รวมทั้งประสานเชื่อมโยงบูรณาการร่วมกับเครือข่ายทุกภาคส่วน เพื่อสร้างคุณค่าทางสังคมและเพิ่มมูลค่าทางเศรษฐกิจด้านศิลปวัฒนธรรม เพื่อนำความเป็นไทยสู่สากล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04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งเสริมการดำเนินงานตามแนวทางหลักปรัชญาของเศรษฐกิจพอเพ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ดำรงชีวิตได้อย่าง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อประมาณ เสริมสร้างความเข้มแข็งให้กับชุมชนในพื้นที่ศูนย์พัฒนาโครงการหลว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ขยายผลการพัฒนาพื้นที่สูงตามแบบโครงการหลวง </w:t>
      </w:r>
      <w:r>
        <w:rPr>
          <w:rFonts w:cs="TH SarabunIT๙" w:ascii="TH SarabunIT๙" w:hAnsi="TH SarabunIT๙"/>
          <w:spacing w:val="-4"/>
          <w:sz w:val="32"/>
          <w:szCs w:val="32"/>
        </w:rPr>
        <w:t>3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 พัฒนาแหล่งน้ำระบบชลประทาน แหล่งน้ำบาดาลเพื่ออุปโภค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นุรักษ์ 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ที่ดินให้มีความอุดมสมบูรณ์เหมาะสม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กษต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ริมสร้างองค์ความรู้และถ่ายทอดเทคโนโลยีด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ืช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มง ปศุสัตว์ หม่อนไห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จัดทำบัญชีครัวเรือน พัฒนาอาชีพให้เกษตรกรบนพื้นที่สู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ารมีส่วนร่วมในการฟื้นฟูทรัพยากรธรรมชาติและจัดการ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จากความหลากหลายทางชีวภาพ สนับสนุนการดำเนินงานโครงการอัน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พระราชดำร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กษ์น้ำเพื่อพระแม่ของแผ่นดิ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ุ่มน้ำ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ลอดจนจัดแสดงพิพิธภัณฑ์เกษตรเฉลิมพระเกียรติ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จ้าอยู่หัว เพื่อให้ประชาชนได้เรียนรู้และนำไปประยุกต์ใช้ 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04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044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สริมสร้างสวัสดิการสังคมและยกระดับ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ดำเนินการให้ผู้สูงอายุ เด็ก สตรี คนพิการ และผู้ด้อยโอกาส มีคุณภาพชีวิต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คุ้มครองและเข้าถึงบริการสวัสดิกา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ศักยภาพคนไร้ที่พึ่ง คนขอทาน ราษฎรบนพื้นที่สูง และสมาชิกนิคมสร้างตนเ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6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้องกันและแก้ไขปัญหาการค้าประเวณีและลดความเหลื่อมล้ำทางเพศ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่วยเหลือผู้ประสบปัญหาความเดือดร้อนทางสังคม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8,9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การจัดสวัสดิการชุมช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ตำบล แก้ไขปัญหาครัวเรือนชุมช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ออัดในเมืองให้มีที่อยู่อาศัยและสิทธิในที่ดินเป็นของตนเองเพิ่มขึ้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,80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สนับสนุนโครงการพัฒนาที่อยู่อาศั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ผู้มีรายได้น้อยและปานกลางมีที่อยู่อาศัย </w:t>
      </w:r>
      <w:r>
        <w:rPr>
          <w:rFonts w:cs="TH SarabunIT๙" w:ascii="TH SarabunIT๙" w:hAnsi="TH SarabunIT๙"/>
          <w:sz w:val="32"/>
          <w:szCs w:val="32"/>
        </w:rPr>
        <w:t xml:space="preserve">12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สนับสนุนการดำเนินการตามมาตรการลดภาระค่าครองชีพประชาชนด้านการเดินทางรถไฟและรถโดยสารประจำทางโดยไม่เสียค่าใช้จ่าย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04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single"/>
        </w:rPr>
        <w:t>การอนุรักษ์ ฟื้นฟู และป้องกันทรัพยาก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ุรักษ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ฟื้นฟ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ธรรมช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ใช้ประโยช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คว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ลากหลายทางชีวภาพ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ย่างยั่งยืน ป้องกั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ราบปร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หยุดยั้งการบุกรุ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ลายทรัพยากรป่าไม้แบบบูรณาการทั้งอากาศยานและภาคพื้นดิน โด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บินเพื่อคุ้มครองและป้องกันพื้นที่ป่าไม่น้อยกว่า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ล้านไร่ จัดตั้งจุดสกัดและหน่วยพิทักษ์ป่า ฟื้นฟูพื้นที่ป่าเสื่อมโทรมไม่น้อยกว่า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55,90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ไร่ 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กษาป่าชายเลนในพื้นที่วิกฤ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ไร่ ก่อสร้างทางและสะพานผ่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รักษาพันธุ์สัตว์ แก้ไขปัญหาการทำประมงผิดกฎหมาย ฟื้นฟูทรัพยาก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ปะการังและหญ้าทะเล คุ้มครองทรัพยากรปะการังในอุทยานแห่งชาติไม่น้อยกว่า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 xml:space="preserve">48,200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ไร่ ปรับปรุงแผนที่แนวเขตที่ดินของ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ne ma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ในเขต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่าอนุรักษ์และป่าสงวนแห่งชาติ ควบคุมงาช้า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ผิดกฎหมา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จัดตั้งหมู่ดับไฟป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ลื่อนที่ ส่งเสริ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ูกไม้เศรษฐ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54,6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 จัดหาแหล่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รัพยากรธรณีเพื่อพัฒนาเศรษฐกิจของประเทศ ส่งเสริมเครือข่ายความร่วมม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เฝ้าระวังทรัพยากรธรรมชาติและสิ่งแวดล้อม อนุรักษ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ฟื้นฟูพันธุ์พื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</w:rPr>
        <w:t>ที่ใกล้สูญพันธุ์ พันธุ์พืชที่ถูกคุกคาม พัฒนาสวนสัตว์เพื่อการท่องเที่ย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งอนุรักษ์ จัดทำระบบบัญชีรายการทรัพยากรพันธุกรรมฐานชีวภา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ลอดจนจัดทำผังเมืองเพื่อเป็นกรอบในการพัฒนาโครงสร้างพื้นฐานและรองรับการเติบโตที่เป็นมิตรกับสิ่งแวดล้อม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04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การผลกระทบจากการเปลี่ยนแปลงสภาวะภูมิอากาศ และ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เทศสามารถลดการปล่อยก๊าซเรือนกระจก มีความพร้อมรองรับและปรับตัวจากการเปลี่ยนแปลงสภาว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ูมิอากาศ โดยสร้างความร่วมมือด้านทรัพยากรธรรมชาติและสิ่งแวดล้อ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ส่งเสริมการบริโภคและการผลิตที่เป็นมิตรกับสิ่งแวดล้อม พัฒนาธุรกิจและตลาดคาร์บอนภายในประเทศ เสริมสร้างความเข้มแข็งทางสังคมเพื่อปรับตัว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การเปลี่ยนแปลงสภาพ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สิ่งแวดล้อมที่ยั่งยืนและเมืองอุตสาหกรรมเชิงนิเวศเพื่อมุ่งสู่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มืองคาร์บอนต่ำ แก้ไขปัญหาการกัดเซาะชายฝั่งทะเ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ลิ่งริมแม่น้ำชายแดนระหว่างประเทศ จัดให้มีอุปกรณ์และเครื่องมือด้านอุตุนิยมวิทยาการบ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ฝ้าระวังและเตือนภัยจากสภาวะอากาศตามมาตรฐานองค์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ินพลเรือนระหว่างประ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(ICAO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องค์การอุตุนิยมวิทยาโลก </w:t>
      </w:r>
      <w:r>
        <w:rPr>
          <w:rFonts w:eastAsia="Calibri" w:cs="TH SarabunIT๙" w:ascii="TH SarabunIT๙" w:hAnsi="TH SarabunIT๙"/>
          <w:sz w:val="32"/>
          <w:szCs w:val="32"/>
        </w:rPr>
        <w:t>(WM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ป้องกัน ฟื้นฟู ช่วยเหลือ เยียวยาผู้ได้รับผลกระทบจากภัยพิบัติทางธรรมชาติและสาธารณภัย</w:t>
      </w:r>
    </w:p>
    <w:p>
      <w:pPr>
        <w:pStyle w:val="Normal"/>
        <w:tabs>
          <w:tab w:val="clear" w:pos="720"/>
          <w:tab w:val="left" w:pos="1985" w:leader="none"/>
        </w:tabs>
        <w:spacing w:lineRule="auto" w:line="264"/>
        <w:ind w:firstLine="198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บริหารจัดการรายได้และรายจ่ายขอ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พิ่มประสิทธิภาพด้านการจัดเก็บภาษี และอำนวยความสะดวกทางการค้าด้วยระบบเทคโนโลยีสารสนเทศ เพื่อให้รายได้จากการจัดเก็บภาษีเป็นไปตามเป้าหมาย สนับสนุนการดำเนินงานระบบการบริหาร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ลังภาครัฐแ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GFM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ระบบสารสนเทศการเงินการคลังเพื่อรองรับ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พัฒนาระบบการจัดการงบประมาณให้มีประสิทธิภาพ สามารถสนองต่อนโยบายและเป้าหมายเชิงยุทธศาสตร์ของรัฐบาล มีการบูรณาการเชิงยุทธศาสตร์ในทุกมิติ ตลอดจนพัฒนาระบบการติดตามประเมินผลให้สามารถวัดผลสัมฤทธิ์และผลกระทบ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478" w:leader="none"/>
        </w:tabs>
        <w:spacing w:lineRule="auto" w:line="264"/>
        <w:ind w:firstLine="204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18)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single"/>
        </w:rPr>
        <w:t>การพัฒนาประสิทธิภาพการบริหารราชการ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รูประบบราชการให้มีประสิทธิภาพ มีการบริหารงานเชิงรุกโดยสนับสนุนและเพิ่มประสิทธิภาพกระบวนการด้านนิติบัญญัติ พัฒนาและจัดทำยุทธศาสตร์การพัฒนาประเทศที่มีคุณภาพให้หน่วยงานภาครัฐมีการบริหารจัดการที่ดี บู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ารงานทุกภาคส่วน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กระจายอำนาจสู่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อำเภอเป็นศูนย์กลางการบริหาร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ลอดจนปฏิรูประบบงานตำรวจให้มีประสิทธิภาพ โปร่งใส ปราศจากการทุจริต มีคุณธรรม จริยธรรม รักษาวินัยและธรรมาภ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ล  </w:t>
      </w:r>
    </w:p>
    <w:p>
      <w:pPr>
        <w:pStyle w:val="Normal"/>
        <w:tabs>
          <w:tab w:val="clear" w:pos="720"/>
          <w:tab w:val="left" w:pos="1560" w:leader="none"/>
          <w:tab w:val="left" w:pos="2156" w:leader="none"/>
          <w:tab w:val="left" w:pos="2478" w:leader="none"/>
        </w:tabs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2.4</w:t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กลุ่มงบประมาณรายจ่ายบูรณาการ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(Agend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582,626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งบประมาณ เพื่อดำเนินงานเรื่องสำคัญ จำนวน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52" w:before="0" w:after="0"/>
        <w:ind w:left="0" w:firstLine="1559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ร้างความปรองดองและสมาน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0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รองดองและสมานฉันท์ของคนในชุมชนและสังคม ลดความขัดแย้งของประชาชนในมิติที่เกี่ยวข้องกับเศรษฐกิจ สังคม วัฒนธรรม และสิ่งแวดล้อม ให้ผู้เห็นต่างทางความค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อยู่ร่วมกันได้อย่างสันติ โดยมีการดำเนินงานที่สำคัญ คือ การเสริมสร้างการมีส่วนร่วมของภาคประชาสังคม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74,</w:t>
      </w:r>
      <w:r>
        <w:rPr>
          <w:rFonts w:cs="TH SarabunIT๙" w:ascii="TH SarabunIT๙" w:hAnsi="TH SarabunIT๙"/>
          <w:spacing w:val="-4"/>
          <w:sz w:val="32"/>
          <w:szCs w:val="32"/>
        </w:rPr>
        <w:t>0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เสริมการมีส่วนร่วมของประชาชน โดยสร้างความรัก ความปรองดองและสร้างความยุติธรรมในสังคมภายใต้หลักเศรษฐกิจพอเพียงในทุก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เข้าใจที่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และจิตสำนึกในความรักชาติ ปลูกฝังทัศนคติความเป็นไทย และวิถีชีวิตตามระบอบประชาธิปไตยอันมีพระมหากษัตริย์ทรงเป็นประมุข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52" w:before="0" w:after="0"/>
        <w:ind w:left="0" w:firstLine="1559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ขับเคลื่อนการแก้ไขปัญหาจังหวัดชายแดน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,295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เพื่อสนับสนุนการแก้ไขปัญหาจังหวัดชายแดนภาคใต้ ในพื้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ชายแดนภาคใต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ของ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ในเขตเมือง ชุมชน และหมู่บ้านเป้าหมายเสริมสร้างความมั่นคงแห่งชาติ โดยมีการดำเนินงานที่สำคัญคือ เพิ่มประสิทธิภาพการรักษาความปลอดภัยในชีวิต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เกิดการพัฒนาและ</w:t>
      </w:r>
      <w:r>
        <w:rPr>
          <w:rFonts w:ascii="TH SarabunIT๙" w:hAnsi="TH SarabunIT๙" w:cs="TH SarabunIT๙"/>
          <w:sz w:val="32"/>
          <w:sz w:val="32"/>
          <w:szCs w:val="32"/>
        </w:rPr>
        <w:t>ขยายตัว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เพิ่มรายได้แก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ชาชน พัฒนางานอำนวยความยุติธรรมและเยียว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ผลกระทบอย่างเป็นธรรมและทั่วถึง พัฒนาศักยภาพของพื้นที่ ส่งเสริมคุณภาพชีวิตที่ดีของประชาชน พัฒนาทางด้านการศึกษา ส่งเสริมด้านศาสน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ิลป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ฒนธ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นบธรรมเนียมประเพณีท้องถิ่นภายใต้สังคมพหุ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 และเสริมสร้างความเข้าใจการแก้ไขปัญหาจังหวั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ายแดนภาคใต้ในทุกภาคส่วน ตลอดจนเพิ่มประสิทธิภาพการแก้ไ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ขัดแย้งโดยสันติวิธี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การปัญหาแรงงานต่างด้าวและการค้า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32.6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บริหารจัดการให้แรงงานต่างด้าว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การจ้างงา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การคุ้ม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หมาย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ประชาชนกลุ่มเป้าหมายได้แก่ เด็ก สตรี แรงงานไทย แรงงานต่างด้าว และแรงงานประมงปลอดภัยจากขบวนการค้ามนุษย์ โดยมี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ำเนินงานที่สำคัญ ค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ทะเบ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รงงานต่างด้าวเข้าสู่ระบบการจ้าง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ต้อง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9,000 </w:t>
      </w:r>
      <w:r>
        <w:rPr>
          <w:rFonts w:ascii="TH SarabunIT๙" w:hAnsi="TH SarabunIT๙" w:cs="TH SarabunIT๙"/>
          <w:sz w:val="32"/>
          <w:sz w:val="32"/>
          <w:szCs w:val="32"/>
        </w:rPr>
        <w:t>คน จัดทำประวัติและออก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ม่มีสัญชาติไทย </w:t>
      </w:r>
      <w:r>
        <w:rPr>
          <w:rFonts w:cs="TH SarabunIT๙" w:ascii="TH SarabunIT๙" w:hAnsi="TH SarabunIT๙"/>
          <w:sz w:val="32"/>
          <w:szCs w:val="32"/>
        </w:rPr>
        <w:t xml:space="preserve">133,000 </w:t>
      </w:r>
      <w:r>
        <w:rPr>
          <w:rFonts w:ascii="TH SarabunIT๙" w:hAnsi="TH SarabunIT๙" w:cs="TH SarabunIT๙"/>
          <w:sz w:val="32"/>
          <w:sz w:val="32"/>
          <w:szCs w:val="32"/>
        </w:rPr>
        <w:t>คน พัฒนาฐาน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ลไกเชิงนโยบาย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ับเค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้องกันและปราบปรามการค้า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ชี้แจงสร้างความเข้าใจก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 ให้ความรู้แก่องค์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อข่ายและประชาชนกลุ่มเป้าหมายเพื่อป้องกันไม่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กเป็นเหยื่อการค้า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ค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้มครองช่วยเหลือ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ชีพ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ย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สียห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บวนการค้ามนุษย์เพื่อให้กลับคืนสู่สังคมอย่างปลอดภัย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ตร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มนุษย์ให้ครอบคลุมทั่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ูรณาการการตรวจเรือและการใช้แรงงานประม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7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้ง รวมทั้งดำเนินคดีและดำเนินการกับทรัพย์สินของผู้กระทำความผิดมูลฐานการค้า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single"/>
        </w:rPr>
        <w:t>การป้องกัน ปราบปราม และบำบัดรักษาผู้ติด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,93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ให้ประชาชนมีความปลอดภัยในชีวิตและทรัพย์สินและมีภูมิคุ้มกันจากยาเสพติด โดยมีการดำเนินงานที่สำคัญ คือ สร้างภูมิคุ้มกันยาเสพติ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กลุ่มเสี่ยง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นศึกษาและนอกสถานศึกษ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ผู้ใช้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ประเทศ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สร้างสภาพแวดล้อมและ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ยาเสพติดให้ก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ที่มีปัญหายาเสพติดในระดับรุนแรงและปานกลางไม่น้อยกว่า </w:t>
      </w:r>
      <w:r>
        <w:rPr>
          <w:rFonts w:cs="TH SarabunIT๙" w:ascii="TH SarabunIT๙" w:hAnsi="TH SarabunIT๙"/>
          <w:sz w:val="32"/>
          <w:szCs w:val="32"/>
        </w:rPr>
        <w:t>30,6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่วประเทศ ดำเนินการปราบปรามและจับกุม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ระทำผิดคดียาเสพติดรายสำคัญ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2,000 </w:t>
      </w:r>
      <w:r>
        <w:rPr>
          <w:rFonts w:ascii="TH SarabunIT๙" w:hAnsi="TH SarabunIT๙" w:cs="TH SarabunIT๙"/>
          <w:sz w:val="32"/>
          <w:sz w:val="32"/>
          <w:szCs w:val="32"/>
        </w:rPr>
        <w:t>คดี ประสานความร่วมมือกับประเทศเพื่อ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ทศในกลุ่มสมาชิก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กัดกั้นและทำลายแหล่งผลิตยาเสพติดที่จะลักลอบนำเข้าประเทศไทย นำผู้เสพ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ติดยาเสพติ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ู่กระบวนการบำบัดรักษาทุกระบบไม่น้อยกว่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2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 ดูแล ช่วยเหลือผู้ผ่านการบำบัด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รวมทั้งสนับสนุนอุปกรณ์เครื่องมือในการประกอบอาชีพ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อุตสาหกรรม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,544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้านบาท เพื่อยกระดับผลิตภาพและเพิ่มประสิทธิภาพ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ถานประกอบการ แรงงาน ผู้ประกอบการ รวมทั้งส่งเสริมความสามารถ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แข่งขันของอุตสาหกรรมพื้นฐานของประเทศ โดยมีการดำเนิ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สำคัญ คือ ยกระดับภาคอุตสาหกรรมให้สอดคล้องกับแนวโน้ม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เกิดขึ้นในอนาคต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เป้าหมาย โดยใช้เทคโนโลยีและนวัตกรรม และระบบการบริหารจัดการเพื่อให้มีต้นทุนการผลิตที่ลดลง ยกระดับผลิตภาพแรงงานรองรับอุตสาหกรรมเป้าหมายแห่งอนาคตให้มีศักยภาพสามารถทำงานได้หลากหลาย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ความต้องการของภาคอุตสาหกรร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ลิตและพัฒนามาตรฐานนักเรียนอาชีวศึกษาด้านเทคโนโลยีนวัตกรรม จัดทำและทบทวนมาตรฐานอาชีพและคุณวุฒิวิชาชีพ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ชีพ 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ทดสอบใน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ตสาหกรรมตามมาตรฐานที่สำคัญในอุตสาหกรรมศักย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อาทิ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ทดสอ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ยานยนต์และยางล้อ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อกแบบมาตรฐานการทดสอบด้านแบตเตอรี่และระบบ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มูลค่าผลิตภัณฑ์เพื่อให้สอดคล้องกับความต้องการของตลาด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ารลงทุนและเสริมสร้างสภาพแวดล้อมเพื่อรองรับอุตสาหกรรมใหม่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วิสาหกิจขนาดกลางและขนาดย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82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พื่อขับเคลื่อนให้วิสาหกิจขนาดกลางและขนาดย่อมได้รับการยกระดับขีดความสามารถในการแข่งขันระดับสากล และเป็นพลังขับเคลื่อนเศรษฐกิจที่สำคัญของประเทศให้สามารถสร้างมูลค่าทางเศรษฐกิจ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ดำเนินงานที่สำคัญ คือ สร้างและพัฒนาวิสาหกิจเริ่มต้นและ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ใหม่ที่มีมูลค่าเพิ่มสูง พัฒนาศูนย์บ่มเพาะและพื้นที่ในการพัฒนาแนวคิดธุรกิจนวัตกรรมร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ศักยภาพ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วามช่วยเหลื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SME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ั่วไป กลุ่มที่ประสบปัญหาทางธุรกิจ และกลุ่มที่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และผลิตภาพสูงขึ้น รวมทั้งสนับสนุนให้พัฒนาสินค้าเพื่อเพิ่มมูลค่า ยกระดับมาตรฐา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ริการให้สามารถเข้าถึงตลาดทั้งในประเทศและต่างประเทศ ตลอดจนพัฒนาปัจจัยแวดล้อมที่เอื้อต่อการประกอบธุรกิจและการส่งเสริ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ME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และพัฒนาผู้ให้บริการแก่วิสาหกิจขนาดกลางและขนาดย่อม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พื้นที่เขตเศรษฐกิจ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,599.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Cs w:val="2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ะบบโครงสร้างพื้นฐานด้านเศรษฐกิจ สังคม สิ่งแวดล้อม และความมั่นคง รวมทั้งการให้บริการที่เกี่ยวข้องที่ได้มาตรฐ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เพื่อจูงใจให้ผู้ประกอบการมาลงทุน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เขตพัฒนาเศรษฐกิจพิเศษ </w:t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>10</w:t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ก มุกดาหาร สระแก้ว ตราด สงขลา หนองคาย เชียงราย นครพนม กาญจนบุรี และนราธิวาส ให้มีการลงทุนเพิ่มขึ้นทั้งในส่วนข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 xml:space="preserve">มูลค่าการลงทุนและสถานประกอบการ นำไปสู่การกระจายความเจริญ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ลดความเหลื่อมล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้ำ โดยมีการดำเนินงานที่สำคัญ ค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การพัฒนา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จำเป็น ได้แก่ ด่านศุลกากร ด่านสินค้าเกษตรชายแดน นิคมอุตสาหกรรม ขยายระบบประปาและการวางผังเมือง พัฒนาทักษะฝีมือแรงงาน บริการข้อมูลแก่นักลงทุน ประชาสัมพันธ์เพื่อสร้างความเข้าใจแก่ประชาชนในพื้นที่ จัดกิจกรรมการค้าชายแดน บริการออกใบอนุญาตทำงานในศูนย์บริการแบบเบ็ดเสร็จด้านแรงงานต่างด้าว เพิ่มประสิทธิภาพการเฝ้าระวัง ป้องกันควบคุม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eastAsia="zh-CN"/>
        </w:rPr>
        <w:t>โรคติดต่อ โรคอุบัติใหม่ พัฒนาด่านตรวจสัตว์ป่า เพิ่ม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ตรวจสอบ ควบคุมและบริการนำเข้าไม้และของป่า ตลอดจนพัฒนาโครงสร้างพื้นฐานด้านคมนาคม โดยเตรียมความพร้อมศูนย์การขนส่งชายแดนจังหวัดนครพนม ศูนย์เปลี่ยนถ่ายรูปแบบการขนส่งสินค้าเชียงของ ก่อสร้างและปรับปรุงท่าอากาศยานแม่สอด ก่อสร้างและขยายช่องจราจร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eastAsia="zh-CN"/>
        </w:rPr>
        <w:t xml:space="preserve">ทางหลวง </w:t>
      </w:r>
      <w:r>
        <w:rPr>
          <w:rFonts w:cs="TH SarabunIT๙" w:ascii="TH SarabunIT๙" w:hAnsi="TH SarabunIT๙"/>
          <w:spacing w:val="10"/>
          <w:sz w:val="32"/>
          <w:szCs w:val="32"/>
          <w:lang w:eastAsia="zh-CN"/>
        </w:rPr>
        <w:t xml:space="preserve">12 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eastAsia="zh-CN"/>
        </w:rPr>
        <w:t xml:space="preserve">สายทาง ระยะทางรวมไม่น้อยกว่า </w:t>
      </w:r>
      <w:r>
        <w:rPr>
          <w:rFonts w:cs="TH SarabunIT๙" w:ascii="TH SarabunIT๙" w:hAnsi="TH SarabunIT๙"/>
          <w:spacing w:val="10"/>
          <w:sz w:val="32"/>
          <w:szCs w:val="32"/>
          <w:lang w:eastAsia="zh-CN"/>
        </w:rPr>
        <w:t xml:space="preserve">250 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eastAsia="zh-CN"/>
        </w:rPr>
        <w:t>กิโลเมตร แล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างหลวงชนบท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ายทาง ระยะทางรวมไม่น้อยกว่า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ิโลเมตร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ระเบียงเศรษฐกิจภาค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,444.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 ได้แก่ จังหวัดชลบุรี ระยอง และฉะเชิงเทรา ให้มีโครงสร้างพื้นฐานด้านเศรษฐกิจ สังคม สิ่งแวดล้อมที่มีศักยภาพและเพียงพอ เพื่อจูงใจให้ผู้ประกอบการมาลงทุน โดยมีการดำเนินงานที่สำคัญ คือ จัดตั้งนิ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ุตสาหกรรมเทคโนโลยีขั้นสู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ำนักงาน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รพัฒนาระเบียงเศรษฐ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ค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สัมพันธ์และส่งเสริมการลงทุน พัฒนาการคมนาคมและระบบโลจิสติกส์เชื่อมโยงโครงข่ายการขนส่งทางถน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รถไฟความเร็วสูงสายกรุงเทพฯ 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ยอง ปรับปรุงร่องน้ำและ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จอดเรือท่าเรือจุกเสม็ด 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ทางข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</w:rPr>
        <w:t>Taxiway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ามบินอู่ตะเภาเพิ่มเติม ปรับปรุงและขยายการให้บริการประปาในพื้นที่อย่างทั่วถึงและ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ฐาน การวางและจัดทำผังเมืองรวม พัฒนาโครงสร้างพื้นฐานโรงพยาบาล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ถานีตำรวจภูธร และจัดหาครุภัณฑ์ระบ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ริการเพื่อความมั่นคง จัดทำระบบการจัดการอนามัยสิ่งแวดล้อมและ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โรคและภัยสุขภาพจากการประกอบอาชีพและสิ่งแวดล้อมในพื้นที่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59"/>
        <w:contextualSpacing/>
        <w:jc w:val="distribut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คมน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ระบบโลจิสต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13,73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พัฒนา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้านถนน ราง น้ำ อากาศ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เชื่อมโยงภูมิภาคให้มีการพัฒนาไปพร้อ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ประเทศเพื่อนบ้าน 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การบริหารจัดการและบุคลากร ลดต้นทุนโลจิสติกส์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งประเทศ เพิ่มประสิทธิภาพโลจิสติกส์ด้าน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ดยมีการดำเนินงานที่สำคัญ คือ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ดกรรมสิทธิ์ที่ดินและก่อสร้างทางหลวงพิเศษ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>ระหว่างเมื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>มอเตอร์เวย์</w:t>
      </w:r>
      <w:r>
        <w:rPr>
          <w:rFonts w:cs="TH SarabunIT๙" w:ascii="TH SarabunIT๙" w:hAnsi="TH SarabunIT๙"/>
          <w:spacing w:val="6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 xml:space="preserve">สายบางปะอิน – สระบุรี – นครราชสีมา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 xml:space="preserve">สายบางใหญ่ </w:t>
      </w:r>
      <w:r>
        <w:rPr>
          <w:rFonts w:cs="TH SarabunIT๙" w:ascii="TH SarabunIT๙" w:hAnsi="TH SarabunIT๙"/>
          <w:spacing w:val="6"/>
          <w:sz w:val="32"/>
          <w:szCs w:val="32"/>
          <w:lang w:eastAsia="zh-CN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 xml:space="preserve">กาญจนบุรี รวม </w:t>
      </w:r>
      <w:r>
        <w:rPr>
          <w:rFonts w:cs="TH SarabunIT๙" w:ascii="TH SarabunIT๙" w:hAnsi="TH SarabunIT๙"/>
          <w:spacing w:val="6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 xml:space="preserve">สาย </w:t>
      </w:r>
      <w:r>
        <w:rPr>
          <w:rFonts w:cs="TH SarabunIT๙" w:ascii="TH SarabunIT๙" w:hAnsi="TH SarabunIT๙"/>
          <w:spacing w:val="6"/>
          <w:sz w:val="32"/>
          <w:szCs w:val="32"/>
          <w:lang w:eastAsia="zh-CN"/>
        </w:rPr>
        <w:t>300</w:t>
      </w:r>
      <w:r>
        <w:rPr>
          <w:rFonts w:cs="TH SarabunIT๙" w:ascii="TH SarabunIT๙" w:hAnsi="TH SarabunIT๙"/>
          <w:spacing w:val="6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>กิโลเมตร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zh-CN"/>
        </w:rPr>
        <w:t xml:space="preserve"> ค่าเตรียมการ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ัดกรรมสิทธิ์ที่ดินสายนครปฐม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ชะอำ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ทางหลวงแผ่นดิน ทางหลวงเชื่อมโยงระหว่างประเทศ ทางหลวงชนบท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ตรียมความพร้อม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zh-CN"/>
        </w:rPr>
        <w:t>ทางพิเศษด้วยการดำเนินการจัดกรรมสิทธิ์ที่ดินทางพิเศษ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  <w:lang w:eastAsia="zh-CN"/>
        </w:rPr>
        <w:t xml:space="preserve">35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zh-CN"/>
        </w:rPr>
        <w:t xml:space="preserve">กิโลเมต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สายศรีรัช – วงแหวนรอบนอกกรุงเทพมหานค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สายพระราม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3 –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ดาวคะน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– วงแหวนรอบนอกกรุงเทพมหานครด้านตะวันตก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รว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ะยะท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2,</w:t>
      </w:r>
      <w:r>
        <w:rPr>
          <w:rFonts w:cs="TH SarabunIT๙" w:ascii="TH SarabunIT๙" w:hAnsi="TH SarabunIT๙"/>
          <w:sz w:val="32"/>
          <w:szCs w:val="32"/>
          <w:lang w:eastAsia="zh-CN"/>
        </w:rPr>
        <w:t>970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ิโลเมตร สะพาน </w:t>
      </w:r>
      <w:r>
        <w:rPr>
          <w:rFonts w:cs="TH SarabunIT๙" w:ascii="TH SarabunIT๙" w:hAnsi="TH SarabunIT๙"/>
          <w:sz w:val="32"/>
          <w:szCs w:val="32"/>
          <w:lang w:eastAsia="zh-CN"/>
        </w:rPr>
        <w:t>19</w:t>
      </w:r>
      <w:r>
        <w:rPr>
          <w:rFonts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ยายท่าอากาศยานและท่าเรือสำคัญเพื่อเป็นประตูขนส่งของอนุภูมิภาค 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>CLMV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cs="TH SarabunIT๙" w:ascii="TH SarabunIT๙" w:hAnsi="TH SarabunIT๙"/>
          <w:sz w:val="32"/>
          <w:szCs w:val="32"/>
          <w:lang w:eastAsia="zh-CN"/>
        </w:rPr>
        <w:t>Transhipment CLMV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port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างแผนพัฒนาท่าเรือบก เพื่ออำนวยความสะดวกในการค้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ก่อสร้างรถไฟ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eastAsia="zh-CN"/>
        </w:rPr>
        <w:t>ทางคู่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eastAsia="zh-CN"/>
        </w:rPr>
        <w:t>เชื่อมต่อระเบียงเศรษฐกิจจากตะวันออกสู่ตะวันตก และลงใต้สู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เชื่อมโยงหนึ่งแถบหนึ่งเส้นทา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One Belt, One Road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างแผนพัฒนาระบบขนส่งสาธารณะในเมืองหลักของภูมิภาคไปพร้อมกับการพัฒนาในกรุงเทพมหานครและปริมณฑ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เพิ่มประสิทธิภาพโครงสร้างพื้นฐานทางน้ำ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 xml:space="preserve">พัฒนาโครงสร้างพื้นฐานทางอากาศเพื่อลดความแออ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ยกระดับ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ก้ไขข้อบกพร่องด้านความปลอดภัยของท่าอากาศยา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64"/>
        <w:ind w:firstLine="1559"/>
        <w:jc w:val="distribut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หรับการจัดการโลจิสติกส์ ดำเนิ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zh-CN"/>
        </w:rPr>
        <w:t>พัฒนาระบบงานและบุคลากร ยกระดับ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ถานประกอบ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อบรมความร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ในภาคอุตสาหก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 ส่งเสริมโลจิสติกส์การค้าระหว่างผู้ให้บริ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ลจิสติกส์ไทยกับต่างประเทศ กำกับดูแ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มาตรฐานการคมนาคมขนส่งทางถนน 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ร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 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อากาศ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ให้มีมาตรฐานสูงขึ้นในระดับสาก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 พัฒนาระ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การ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้อมูลอิเล็กทรอนิกส์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NSW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กเปลี่ยนข้อมูลกระบวนการนำเข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ส่งออกและโลจิสติสก์แบบไร้กระดาษ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จากรัฐสู่ธุรกิ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ธุรกิจสู่ธุรกิจ และธุรกิจสู่ผู้บริโภค ให้สะดวกรวดเร็วขึ้น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59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เศรษฐกิจดิจิท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,470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พื่อเพิ่มขีดความสามารถทางเศรษฐกิจและสร้างความเท่าเทียมทางสังคมด้วยเทคโนโลยีดิจิทัล โดยมีการดำเนินงานที่สำคัญ คือ การเพิ่มโอกาสให้ประชาชนเข้าถึงและใช้ประโยชน์จากเทคโนโลยีและบริการดิจิทัล โดยจัดให้มีการให้บริการอินเทอร์เน็ตสาธารณะสู่ชุมช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ปรับเปลี่ยนกระบว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ภาครัฐสู่ระบบดิจิทัลอย่างมีประสิทธิภาพและมั่นคงปลอดภัย เพิ่มขีดความสามารถในการแข่งขันทางธุรกิจโดยใช้เทคโนโลยีและนวัตกรรมดิจิทัลเพื่อสร้างมูลค่าเพิ่มทางเศรษฐกิจของประเทศ พัฒนาศักยภาพการแข่งขันอุตสาหกรร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ทคโนโลยีสารสนเทศและการสื่อสาร พัฒนาธุรกรรม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ละเพิ่มทักษะด้านเทคโนโลยีดิจิทัลแก่ประชาชนและผู้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ับเคลื่อนเศรษฐกิจด้วยเทคโนโลยีดิจิทัล รวมทั้งสร้างความเชื่อมั่นในการใช้เทคโนโลยีในการดำเนินธุรกิจทั้งในและต่างประเทศ </w:t>
      </w:r>
    </w:p>
    <w:p>
      <w:pPr>
        <w:pStyle w:val="Normal"/>
        <w:tabs>
          <w:tab w:val="clear" w:pos="720"/>
          <w:tab w:val="left" w:pos="1843" w:leader="none"/>
        </w:tabs>
        <w:spacing w:lineRule="auto" w:line="264"/>
        <w:ind w:firstLine="14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วิจัย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>17,188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และส่งเสริมผลงานวิจัยและนวัตกรรมไปสู่ผู้ใช้ประโยชน์ได้อย่างเป็นรูปธรรม มุ่งตอบสนองภาคการผลิตสาขา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Super Cluster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ก้ไขปัญหาสำคัญเร่งด่วนของประเทศและเพิ่มศักยภาพในการแข่งขันขอ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ที่สำคัญคือ ส่งเสริมการวิจัยและนวัตกรรมที่มุ่งเน้นการสร้างมูลค่าเพิ่มของสินค้าและบริการ เพื่อตอบสนองอุตสาหกรรมเป้าหมายหลักของประเทศ ส่งเสริมการวิจัยและนวัตกรรมที่สามารถแก้ปัญหาสังคม ชุมชน ความมั่นคง สิ่งแวดล้อมและคุณภาพชีวิตประชาชน รวมทั้งสนับสนุนการวิจัยพื้นฐานเพื่อสร้างองค์ความรู้ทางด้านวิชาการเชิงลึก และการวิจัยประยุกต์เชิงลึกเพื่อนำไปแก้ไขปัญหาการดำเนินงานของหน่วยงานให้เป็นไปตามมาตรฐานทั้งในและต่างประเทศ ไม่น้อยกว่า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ตลอดจนพัฒนาโครงสร้างพื้นฐ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การวิจัย การพัฒนาระบบมาตรฐานคุณภาพงานวิจัย และระบบ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 รวมทั้ง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ด้า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ความต้องการของประเทศ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นับสนุนนักเรียนทุ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2,</w:t>
      </w:r>
      <w:r>
        <w:rPr>
          <w:rFonts w:cs="TH SarabunIT๙" w:ascii="TH SarabunIT๙" w:hAnsi="TH SarabunIT๙"/>
          <w:spacing w:val="-6"/>
          <w:sz w:val="32"/>
          <w:szCs w:val="32"/>
        </w:rPr>
        <w:t>2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ListParagraph"/>
        <w:tabs>
          <w:tab w:val="clear" w:pos="720"/>
          <w:tab w:val="left" w:pos="1904" w:leader="none"/>
        </w:tabs>
        <w:spacing w:lineRule="auto" w:line="264" w:before="0" w:after="0"/>
        <w:ind w:left="0" w:firstLine="1469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>การสร้างรายได้จากการท่องเที่ยวและบริ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>8,7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พื่อพัฒนาและเพิ่มรายได้จากการท่องเที่ยวและบริการให้มีมูลค่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ล้านบาท โดยมีการดำเนินงาน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ตลาดเชิงรุก เพื่อส่งเสริมภาพลักษณ์แหล่งท่องเที่ยวที่สามารถสร้างประสบการณ์ที่มีคุณค่า พร้อมการสร้างความเชื่อมั่นให้กับนักท่องเที่ยว สนับสนุนให้มีการจัดประชุมและนิทรรศการภายในประเทศไทย ส่งเสริมไทยเที่ยวไทยที่สมดุลเชิงพื้นที่และเวลา ส่งเสริมการท่องเที่ยวเชื่อมโยงทั้งภายในประเทศและเชื่อมโยงกับประเทศเพื่อนบ้าน พัฒนา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เชิงกลุ่มให้สามารถสร้างมูลค่าเพิ่มโดยคำนึงถึงเอกลักษณ์ วิถีชีวิต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ความยั่งยืน สนับสนุนการพัฒนาการท่องเที่ยวรายสาขาอย่างสร้างสรรค์ ส่งเสริมการท่องเที่ยวด้านอาหาร รวมทั้งยกระดับคุณภาพสินค้าและบริการด้านการท่องเที่ยวให้มีมาตรฐาน ตลอดจนพัฒนาปรับปรุงโครงสร้างพื้นฐาน สิ่งอำนวยความสะดวก และระบบความปลอดภัยในแหล่งท่องเที่ยว ดำเนินการก่อสร้างและปรับปรุงโครงข่ายทางหลวงชนบทเพื่อการท่องเที่ยว </w:t>
      </w:r>
      <w:r>
        <w:rPr>
          <w:rFonts w:cs="TH SarabunIT๙" w:ascii="TH SarabunIT๙" w:hAnsi="TH SarabunIT๙"/>
          <w:sz w:val="32"/>
          <w:szCs w:val="32"/>
        </w:rPr>
        <w:t xml:space="preserve">241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พัฒนากลไกการบริหารจัดการด้านการท่องเที่ยวทั้งระบบในเชิงนโยบาย พัฒนาบุคลากรและผู้ประกอบการด้านการท่องเที่ย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ทุก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2,3</w:t>
      </w:r>
      <w:r>
        <w:rPr>
          <w:rFonts w:cs="TH SarabunIT๙" w:ascii="TH SarabunIT๙" w:hAnsi="TH SarabunIT๙"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</w:p>
    <w:p>
      <w:pPr>
        <w:pStyle w:val="ListParagraph"/>
        <w:tabs>
          <w:tab w:val="clear" w:pos="720"/>
          <w:tab w:val="left" w:pos="1904" w:leader="none"/>
        </w:tabs>
        <w:spacing w:lineRule="auto" w:line="264" w:before="0" w:after="0"/>
        <w:ind w:left="0" w:firstLine="1469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ศักยภาพการผลิตภาค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,698.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ให้การผลิตภาคเกษตรมีความเข้มแข็งและยั่งยืน ใช้เกษตรกรเป็นศูนย์กลางการพัฒนา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งานที่สำคัญ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การบริหารจัดการสินค้าเกษตรตลอดห่วงโซ่อุปทาน เพื่อผลักดันมูลค่าสินค้าเกษตรให้เพิ่มขึ้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พิ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ักยภาพเกษตรกรและสถาบันเกษตรให้มีความเข้มแข็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พึ่งพา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หลักปรัชญาของเศรษฐกิจพอเพียง ส่งเสริมให้มีการล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นทุนการผลิตและยกระดับมาตรฐานสินค้าเกษตรด้วยเทคโนโลยีและ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ส่งเสริมให้เกิดพื้นที่เกษตรกรรมยั่งยื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ุ่งเน้นส่งเสริมการทำเกษตรแปลงใหญ่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6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ษตรอินทรีย์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6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ื้นที่การผลิตที่ไม่เหมาะสม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 xml:space="preserve">(Agri - Ma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พัฒนา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และยกระดับเกษตรกรให้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 xml:space="preserve">(Smart Farme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กษตรทฤษฎีใหม่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มีคุณภาพชีวิต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รายได้เพิ่มขึ้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ListParagraph"/>
        <w:tabs>
          <w:tab w:val="clear" w:pos="720"/>
          <w:tab w:val="left" w:pos="1904" w:leader="none"/>
        </w:tabs>
        <w:spacing w:lineRule="auto" w:line="264" w:before="0" w:after="0"/>
        <w:ind w:left="0" w:firstLine="1469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พิ่มขีดความสามารถทางการแข่งขันด้านการค้าและการลงทุน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77.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ขยายความร่วมมือทางการค้าและการลงทุนระหว่างประเทศให้มีศักยภาพในการแข่งขันการส่งออกสินค้าและบริการ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ูลค่าการส่งออกสินค้าเป้าหมายมีอัตราการขยายตัวร้อย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งานที่สำคัญ ค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้างความเป็นหุ้นส่วนการค้าและการลงทุนกับประเทศในอนุภูมิภาค 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นาประเทศ เสริมสร้างความรู้ความเข้าใจและใช้ประโยชน์จากความตกลงการค้าเสรี ผลักดันให้เกิดความร่วมมือทางการค้า การลงทุนในกรอบความร่วมมือทางเศรษฐกิจเอเชีย – แปซิฟิก  และความร่วมมือในอนุภูมิภาคลุ่มแม่น้ำโขง พัฒนาและส่งเสริมสินค้าและธุรกิจบริการที่มีศักยภาพสู่สาก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 พัฒนาส่งเสริมผู้ประกอบการสู่เศรษฐกิจยุคให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ส่งเสริมให้ประเทศไทยเป็นศูนย์กลางการค้าอัญม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บริการสุขภาพระหว่างประเทศ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รวมทั้งจัดทำฐานข้อมูลและสถิติ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ลงทุน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ศักยภาพคนตามช่วง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,474.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คนไทย สร้างความมั่นคงในชีวิต สร้างความอบอุ่นเข้มแข็งมีคุณธรรมจริยธรรมของครอบครัวไทย โดยมีการดำเนินงานที่สำคัญ คือ กลุ่มเด็กแรกเกิดและปฐมวัย สนับสนุนเบี้ยเด็กแรกเกิดจนอายุ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ครอบครัวยาก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44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่งเสริมการเลี้ยงลูกด้วยนมแม่ เพื่อให้เด็กมีพัฒนาการที่เหมาะสมตามช่วงวัย กลุ่มเด็กนักเรียน สนับสนุนอาหารกลางว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73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ป้องกันและแก้ไขปัญหาการตั้งครรภ์ในวัยรุ่น สนับสนุนชุมชนคุณธรรมขับเคลื่อนด้วยพลังบวร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พื่อเสริมสร้างภูมิคุ้มกันทางสังคม กลุ่มวัยรุ่นและนักศึกษา สร้างโอกาสทางการศึกษาแก่เด็กและเยาวชนด้อยโอกาสนอกระบบการศึกษา ส่งเสริมความเข้มแข็งของสภาเด็กและเยาวชน </w:t>
      </w:r>
      <w:r>
        <w:rPr>
          <w:rFonts w:cs="TH SarabunIT๙" w:ascii="TH SarabunIT๙" w:hAnsi="TH SarabunIT๙"/>
          <w:sz w:val="32"/>
          <w:szCs w:val="32"/>
        </w:rPr>
        <w:t xml:space="preserve">8,7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พื่อเตรียมความพร้อมสู่การเป็นผู้ใหญ่ที่มีคุณภาพ กลุ่มวัยแรงงาน ส่งเสริมและพัฒนาทักษะอาชีพคนพิการ </w:t>
      </w:r>
      <w:r>
        <w:rPr>
          <w:rFonts w:cs="TH SarabunIT๙" w:ascii="TH SarabunIT๙" w:hAnsi="TH SarabunIT๙"/>
          <w:sz w:val="32"/>
          <w:szCs w:val="32"/>
        </w:rPr>
        <w:t xml:space="preserve">3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กลุ่มผู้สูงอายุ จัดสวัสดิการพื้นฐานให้แก่ผู้สูงอายุในภาวะยากลำบาก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ทั้งสนับสนุนค่าใช้จ่ายจัดงานศพผู้สูงอายุตามประเพณ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,6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ยกระดับคุณภาพการศึกษาและการเรียนร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ลอด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2,820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พื่อให้ผู้เรียนได้รับการศึกษาที่มีคุณภาพ มาตรฐาน มีผลสัมฤทธิ์ทางการเรียนสูงขึ้น โดยมีการดำเนินงานที่สำคัญ คือ พัฒนาหลักสูตรและกระบวนการเรียนการสอนที่ส่งเสริมให้ผู้เรียนทุกคนมีคุณลักษณะและทักษะการเรียนรู้ในศตวรรษ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ะบบการเรียนการสอนที่บูรณาการความรู้ในด้านวิทยาศาสตร์ วิศวกรรม เทคโนโลยี และคณิตศาสตร์ ให้กับครูผู้สอ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พัฒนาการเรียนรู้ด้านภาษาไทยของนักเรียนชั้นประถมศึกษาที่อ่านเขียนไม่คล่อง </w:t>
      </w:r>
      <w:r>
        <w:rPr>
          <w:rFonts w:cs="TH SarabunIT๙" w:ascii="TH SarabunIT๙" w:hAnsi="TH SarabunIT๙"/>
          <w:sz w:val="32"/>
          <w:szCs w:val="32"/>
        </w:rPr>
        <w:t xml:space="preserve">2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านพลังประชารัฐด้านการศึกษาขั้นพื้นฐานและการพัฒนาผู้นำ “โรงเรียนประชารัฐ”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พัฒนาระบบการประเมินคุณภาพการศึกษาและคุณภาพผู้เรียน สนับสนุนการจัดกระบวนการเรียนรู้และกิจกรรมสร้างสรรค์โดยการลดเวลาเรียนเพิ่มเวลารู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ในทุกสังกัด ส่งเสริมการเรียนทวิศึกษาควบคู่สายสามัญศึกษาและสายอาชีพ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คน  สนับสนุนแนวทางการผลิตครูเพื่อพัฒนาท้องถิ่นที่มีความรู้ทางวิชาการเชี่ยวชาญ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7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ยกระดับมาตรฐานการเรียนรู้ภาษาอังกฤษเพื่อการสื่อส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Boost Camp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ับครูแกนน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,4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 ส่งเสริมสถานศึกษาอาชีวศึกษาให้มีความเป็นเลิศเฉพาะทางที่สอดคล้องกับอุตสาหกรร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สนับสนุนการพัฒนาสื่อและเทคโนโลยีสารสนเทศเพื่อการพัฒนาการศึกษาทางไกล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 บูรณาการฐานข้อมูลและสารสนเทศ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ติดตามประชากรวัยเรียนที่ขาดโอกาสหรือไม่ได้รับการศึกษา และผู้เรียนที่มีแนวโน้มจะออกกลางคันให้ได้รับการศึกษาอย่างน้อยในระดับมัธยมศึกษาตอนต้น สร้างโอกาสในการเข้าถึงบริการทางการศึกษา ตั้งแต่ระดับปฐมวัยต่อเนื่องไ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นตลอดชีวิต สนับส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ศึกษาขั้นพื้นฐา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แก่ประชากรวัยเรียน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รียนด้อยโอกาส ผู้เรียนพิการ ได้รับโอกาสในการเข้าถึง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การศึกษาวิชาชีพ และการพัฒนาสมรรถภาพ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การบริการจัดการสถานศึกษาทุกสังกัดที่ต้องการความช่วยเหลือและพัฒนาเป็นพิเศษอย่างเร่งด่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สนับสนุนแหล่งเรียนรู้ตลอดชีวิตที่ให้ทุกภาคส่วนของสังคมมีส่วนร่วมในการพัฒนาคุณภาพการศึกษา โดยขับเคลื่อนการปฏิรูปและพัฒนาคุณภาพการศึกษาทุกช่วงวัยในระดับพื้นที่ผ่านระบบศึกษาธิการภาคและศึกษาธิการจังหวัด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เศรษฐกิจฐานรากและชุมช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5,293.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้านบาท เพื่อเสริมสร้างให้เศรษฐ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 ประชาชนมีรายได้เพิ่มขึ้น โดยน้อมนำหลักปรัชญา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ศรษฐกิจพอเพียงมาใช้ในการพัฒนาชุมชนให้ยั่งยืน โดยมีการดำเนินงาน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ส่งเสริมการสร้างอาชีพให้แก่ประชาช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20,000 </w:t>
      </w:r>
      <w:r>
        <w:rPr>
          <w:rFonts w:ascii="TH SarabunIT๙" w:hAnsi="TH SarabunIT๙" w:cs="TH SarabunIT๙"/>
          <w:sz w:val="32"/>
          <w:sz w:val="32"/>
          <w:szCs w:val="32"/>
        </w:rPr>
        <w:t>ราย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ให้เกิดความเข้มแข็งในการบริหารจัดการ สร้างโอกาสให้ประชาชน องค์กรเกษตร และสหกรณ์ได้เข้าถึงแหล่งเงินทุนดอกเบี้ยต่ำ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ราย แก้ไขปัญหาหนี้ส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แก่ประชาชนและเกษตรกรไม่น้อยกว่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4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 พัฒนารูปแบบ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จุภัณฑ์ผลิตภัณฑ์ชุมชนให้มีมาตรฐานเป็นที่ยอมรับ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,3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ิตภัณฑ์ สนับสนุนให้มีการนำวิทยาศาสตร์ เทคโนโลยี 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ัฒนาผลิตภัณฑ์และคุณภาพให้มีมูลค่าเพิ่มขึ้น มีมาตรฐานเป็นที่ยอมรั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สิทธิภาพและทักษะในการประกอบธุรกิจของผู้ประกอบการชุมช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,600 </w:t>
      </w:r>
      <w:r>
        <w:rPr>
          <w:rFonts w:ascii="TH SarabunIT๙" w:hAnsi="TH SarabunIT๙" w:cs="TH SarabunIT๙"/>
          <w:sz w:val="32"/>
          <w:sz w:val="32"/>
          <w:szCs w:val="32"/>
        </w:rPr>
        <w:t>ราย รวมทั้งส่งเสริมการขยายช่องทางการตลาด และการจัดทำตลาดประชารัฐเพื่อให้เกิดการขับเคลื่อนเศรษฐกิจภายในชุมชน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ัฒนาระบบ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07,099.6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ล้านบาท เพื่อให้ประชาชนทุกภาคส่วนมี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รอบคลุม อย่างมีคุณภาพ ลดปัญหาด้านเศรษฐกิจจากการจ่ายค่าบริการสุขภาพของประชาชน และลดความเหลื่อมล้ำของระบบประกันสุขภาพ โดยมีการดำเนินงานที่สำคัญ คือ ด้านการบริการสาธารณสุขสำหรับระบบประกันสุขภาพครอบคลุมประชากรทุกภาคส่วน เพื่อให้บริการประชากรในระบบหลักประกันสุขภาพ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4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ระบบประกันสังคม </w:t>
      </w:r>
      <w:r>
        <w:rPr>
          <w:rFonts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และระบบสวัสดิการรักษาพยาบาลข้าราชการ ลูกจ้างและพนัก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บประกันสุขภาพแห่งชาติได้เพิ่มการให้บริ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ค่าบริการคัดกรองมะเร็งลำไส้ใหญ่ ค่าบริการเจ็บป่วยฉุกเฉิน </w:t>
      </w:r>
      <w:r>
        <w:rPr>
          <w:rFonts w:cs="TH SarabunIT๙" w:ascii="TH SarabunIT๙" w:hAnsi="TH SarabunIT๙"/>
          <w:sz w:val="32"/>
          <w:szCs w:val="32"/>
        </w:rPr>
        <w:t xml:space="preserve">(EMC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ริการวัคซีนป้องกันมะเร็งปากมดลูก </w:t>
      </w:r>
      <w:r>
        <w:rPr>
          <w:rFonts w:cs="TH SarabunIT๙" w:ascii="TH SarabunIT๙" w:hAnsi="TH SarabunIT๙"/>
          <w:sz w:val="32"/>
          <w:szCs w:val="32"/>
        </w:rPr>
        <w:t xml:space="preserve">(HP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เพิ่มค่าใช้จ่ายรายหัวเป็น </w:t>
      </w:r>
      <w:r>
        <w:rPr>
          <w:rFonts w:cs="TH SarabunIT๙" w:ascii="TH SarabunIT๙" w:hAnsi="TH SarabunIT๙"/>
          <w:sz w:val="32"/>
          <w:szCs w:val="32"/>
        </w:rPr>
        <w:t xml:space="preserve">3,197.32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นต่อปี โดยให้บริการสุขภาพและการควบคุมป้องกันแก่ประชาชนกลุ่มต่างๆ รวมถึงผู้ติดเชื้อ เอ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่วยเอดส์ </w:t>
      </w:r>
      <w:r>
        <w:rPr>
          <w:rFonts w:cs="TH SarabunIT๙" w:ascii="TH SarabunIT๙" w:hAnsi="TH SarabunIT๙"/>
          <w:sz w:val="32"/>
          <w:szCs w:val="32"/>
        </w:rPr>
        <w:t xml:space="preserve">296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ป่วยไตวายเรื้อร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2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ริการควบคุมป้องกันความรุนแรงของโรคเรื้อรัง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ผู้สูงอายุที่มีภาวะพึ่งพิง </w:t>
      </w:r>
      <w:r>
        <w:rPr>
          <w:rFonts w:cs="TH SarabunIT๙" w:ascii="TH SarabunIT๙" w:hAnsi="TH SarabunIT๙"/>
          <w:sz w:val="32"/>
          <w:szCs w:val="32"/>
        </w:rPr>
        <w:t xml:space="preserve">193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บริการสาธารณสุขเพิ่มเติมสำหรับการบริการระดับปฐมภูมิที่มีแพทย์ประจำครอบครั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52,100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รวมทั้งสนับสนุนค่าใช้จ่ายเพื่อเพิ่มประสิทธิภาพหน่ว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ริการ และค่าบริการทางการแพทย์แก่บุคคลที่มีปัญหาสถานะและ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72,800 </w:t>
      </w:r>
      <w:r>
        <w:rPr>
          <w:rFonts w:ascii="TH SarabunIT๙" w:hAnsi="TH SarabunIT๙" w:cs="TH SarabunIT๙"/>
          <w:sz w:val="32"/>
          <w:sz w:val="32"/>
          <w:szCs w:val="32"/>
        </w:rPr>
        <w:t>คน 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พิ่มการให้บริการแพทย์ฉุกเฉินที่มีคุณภาพมาตรฐานเพื่อลดและป้องกันการสูญเสียอวัยวะหรือเกิดความบกพร่องในการทำงานของอวัยวะสำคัญของผู้ป่วยฉุกเฉินเป็น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บบบริ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จัดการเพื่อเพิ่มประสิทธิภาพและลดความเหลื่อมล้ำของคุณภาพ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ตรวจสอบและระบบฐานข้อมูลเพื่อให้สามารถเชื่อมโยง แลกเปลี่ยน และใช้ข้อมูลร่วมกันได้ อันนำไปสู่การปรับปรุงมาตรฐานการให้บริการอย่างเท่าเทียมกัน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ร้างความเสมอภาคเพื่อรองรับสังคม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,21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พื่อให้ผู้สูงอายุมีความมั่นคงทางเศรษฐกิจและสังคม มีสุขภาวะที่ดี และมีสภาพแวดล้อมที่เอื้อต่อการดำรงชีวิตของคนทุกกลุ่มเพื่อรองรับสังคมผู้สูงอายุ โดยมีการดำเนินงานที่สำคัญ คือ พัฒนากลไกการสร้างความมั่นคงทางเศรษฐกิจและสังคมเพื่อเตรียมความพร้อมเข้าสู่สังคมผู้สูงอายุให้กับประชาชน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่งเสริมให้มีการออ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นับสนุนนวัตกรรมและเทคโนโลยีทางการแพทย์เพื่อการดูแลผู้สูงอายุ ผู้สูงอายุสามารถเข้าถึงเทคโนโลยีนวัตกรรมการดูแลสุขภาพ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สามารถเข้าถึงระบบการคุ้มครองทางสังคม </w:t>
      </w:r>
      <w:r>
        <w:rPr>
          <w:rFonts w:cs="TH SarabunIT๙" w:ascii="TH SarabunIT๙" w:hAnsi="TH SarabunIT๙"/>
          <w:sz w:val="32"/>
          <w:szCs w:val="32"/>
        </w:rPr>
        <w:t xml:space="preserve">73,000 </w:t>
      </w:r>
      <w:r>
        <w:rPr>
          <w:rFonts w:ascii="TH SarabunIT๙" w:hAnsi="TH SarabunIT๙" w:cs="TH SarabunIT๙"/>
          <w:sz w:val="32"/>
          <w:sz w:val="32"/>
          <w:szCs w:val="32"/>
        </w:rPr>
        <w:t>คน ดำเนินงานศูนย์พัฒนาคุณภาพชีวิต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งเสริมอาชีพผู้สูงอายุเพิ่มขึ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 เพื่อเตรียมประชากรให้เป็น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ภาพ รวมทั้งปรับสภาพแวดล้อมให้เหมาะสมเพื่อรองรับสังคมผู้สูงอายุ ไม่น้อยกว่า </w:t>
      </w:r>
      <w:r>
        <w:rPr>
          <w:rFonts w:cs="TH SarabunIT๙" w:ascii="TH SarabunIT๙" w:hAnsi="TH SarabunIT๙"/>
          <w:sz w:val="32"/>
          <w:szCs w:val="32"/>
        </w:rPr>
        <w:t>2,6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สนับสนุนให้คนทุกกลุ่มวัยสามารถเข้าถึงสภาพแวดล้อมและสิ่งอำนวยความสะดวกได้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59"/>
        <w:contextualSpacing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 xml:space="preserve">20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การปัญหาที่ดินทำ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67.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ให้ประชาชนและเกษตรกรผู้ยากไร้ได้รับการจัด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ตามหลักเกณฑ์การจัดที่ดินให้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การส่งเสริมและพัฒนาอาชีพ การตลาดในรูปแบบสหกรณ์ กลุ่มเกษตรกร หรือรูปแบบ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ตามแนวทางเศรษฐกิจพอเพียง รวมถึงการพัฒนาระบบสาธารณูปโภคเพื่อสนับสนุนการดำรงชีวิต โดยมีการดำเนินงานที่สำคัญ คือ จัดที่ดินในพื้นที่ป่าไม้ พื้นที่ป่าชายเลน พื้นที่ในเขตปฏิรูปที่ดิน พื้นที่นิคมสร้างตนเอง พื้นที่ราชพัสดุ และส่งเสริมพัฒนาอาชีพและการตลาดในรูปแบบชุมชน ทั้งด้านประมง ปศุสัตว์ การเพาะปลูกพืช รวมทั้งด้านสหกรณ์การเกษตรให้สามารถพึ่งตนเองได้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ึงถึงความยั่งยืนของระบบนิเว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้าหมายการจัดหาที่ด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สามารถนำที่ดินมาจัดให้ผู้ยากไร้ตามหลักเกณฑ์ได้ไม่น้อยกว่า </w:t>
      </w:r>
      <w:r>
        <w:rPr>
          <w:rFonts w:cs="TH SarabunIT๙" w:ascii="TH SarabunIT๙" w:hAnsi="TH SarabunIT๙"/>
          <w:sz w:val="32"/>
          <w:szCs w:val="32"/>
        </w:rPr>
        <w:t>239,1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ประชาชนได้รับประโยชน์ไม่น้อยกว่า </w:t>
      </w:r>
      <w:r>
        <w:rPr>
          <w:rFonts w:cs="TH SarabunIT๙" w:ascii="TH SarabunIT๙" w:hAnsi="TH SarabunIT๙"/>
          <w:sz w:val="32"/>
          <w:szCs w:val="32"/>
        </w:rPr>
        <w:t>37,3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59"/>
        <w:contextualSpacing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ิหารจัดการขยะ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  <w:lang w:eastAsia="en-US"/>
        </w:rPr>
        <w:t xml:space="preserve">779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 xml:space="preserve">ล้าน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>เพื่อบริหารจัดการขยะมูลฝอย ของเสียอันตร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>มูลฝอ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ิดเชื้อ กากอุตสาหกรรมที่เป็นอันตราย และคุณภาพสิ่งแวดล้อมให้อยู่ในเกณฑ์มาตรฐานที่กำหนด โดยมีการดำเนินงานที่สำคัญ คือ ส่งเสริม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eastAsia="en-US"/>
        </w:rPr>
        <w:t>การล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การเกิดขยะมูลฝอยที่ต้นทางและนำขยะกลับไปใช้ประโยชน์ใหม่ 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ล้านตันต่อปี เพิ่มศักยภาพการจัดเก็บ การขนส่ง การกำจัดขยะมูลฝอย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eastAsia="en-US"/>
        </w:rPr>
        <w:t>ของเสียอันตราย และกากอุตสาหกรรมที่เป็นอันตรายได้รับ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อย่างถูกต้องไม่น้อยกว่า </w:t>
      </w:r>
      <w:r>
        <w:rPr>
          <w:rFonts w:cs="TH SarabunIT๙" w:ascii="TH SarabunIT๙" w:hAnsi="TH SarabunIT๙"/>
          <w:sz w:val="32"/>
          <w:szCs w:val="32"/>
          <w:lang w:eastAsia="en-US"/>
        </w:rPr>
        <w:t>12.6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้านตันต่อปี พัฒนากฎ ระเบียบ มาตรการ และบังคับใช้กฎหมายอย่างเคร่งครัด ตลอดจนควบคุมมลพิษในพื้นที่เขตควบคุมมลพิษ กรุงเทพมหานคร และปริมณฑล และแก้ไขปัญหาการเก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 xml:space="preserve">หมอกควันและไฟป่าในพื้นที่ป่าไม้และพื้นที่เกษตร </w:t>
      </w:r>
      <w:r>
        <w:rPr>
          <w:rFonts w:cs="TH SarabunIT๙" w:ascii="TH SarabunIT๙" w:hAnsi="TH SarabunIT๙"/>
          <w:spacing w:val="-6"/>
          <w:sz w:val="32"/>
          <w:szCs w:val="32"/>
          <w:lang w:eastAsia="en-US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en-US"/>
        </w:rPr>
        <w:t>จังหวัดภาคเหนือให้ลดลง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พัฒนาและเพิ่มประสิทธิภาพการใช้พลังง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เป็นมิตรกับ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4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เพื่อส่งเสริมการพัฒนาพลังงานตามแผนบูรณาการพลังงานระยะยาว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ได้แก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พัฒนากำลังผลิตไฟฟ้าของประเทศไทย แผนอนุรักษ์พลังงาน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ทดแทนและพลังงานทางเลือก แผนบริหารจัดการก๊าซธรรมชาติ และแผนบริหารจัดการน้ำมันเชื้อเพลิง โดยมีการดำเนินงานที่สำคัญ คือ ส่งเสริมให้มีการจัดหาและพัฒนาโครงสร้างพื้นฐานด้านพลังงานร่วมกับรัฐวิสาหกิจ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ระบบสภาวะฉุกเฉินด้านพลังงานเพื่อสร้างความมั่นคงด้านพลังงานของประเทศให้สามารถสนับสนุนการลงทุนของประเทศและการใช้พลังงานของประชาชนได้อย่างมีประสิทธิภาพ กำกับการดำเนินการของผู้ประกอบกิจการให้มีความปลอดภัย ปรับโครงสร้างราคาน้ำมันเชื้อเพลิงให้สะท้อนต้นทุน และส่งเสริมการแข่งขันในกิจการพลังงานเพื่อให้ประชาชนได้ใช้พลังงานที่มีคุณภาพปลอดภัยในราคาเป็นธรรม และส่งเสริมการผลิตและการใช้พลังงานทดแทนในทุกรูปแบบด้วยการกำหนดมาตรการสร้างแรงจูงใจสนับสนุนการลงทุนของภาคเอกชน การวิจัยและพัฒนาเทคโนโลยีผลิตพลังงานทดแทน นอกจากนี้ ยังส่งเสริมให้มีการอนุรักษ์พลังงานเพิ่มมากขึ้นทั้งในโรงงานอุตสาหกรรมและชุมชนทั่วประเทศ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59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ิหารจัดการทรัพยากร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4,46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ให้ประเทศมีการบริหารจัดการทรัพยากรน้ำอย่างเป็นระบบและยั่งยืน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งานที่สำคัญ คือ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น้ำสะอาด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โภคบริโภคทุกหมู่บ้านและชุมชนเมือง พัฒนาแหล่งน้ำต้นทุนประปาชน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่งน้ำบาดาลสนับสนุนน้ำดื่มโรงเรียนและชุมชน </w:t>
      </w:r>
      <w:r>
        <w:rPr>
          <w:rFonts w:cs="TH SarabunIT๙" w:ascii="TH SarabunIT๙" w:hAnsi="TH SarabunIT๙"/>
          <w:sz w:val="32"/>
          <w:szCs w:val="32"/>
        </w:rPr>
        <w:t>6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ขยายเขตระบบประปาเมื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คุณภาพน้ำประปา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หมู่บ้านให้มีมาตรฐ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พื่อประชาชนเข้าถึงระบบน้ำประปาเพิ่มขึ้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33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หาแหล่งน้ำต้นทุนสำหรับภาคเกษตรและ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อุตสาหกรรม อนุรักษ์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ฟื้นฟู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เพิ่มประสิทธิภาพ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หล่งน้ำ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89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ห่ง ขยาย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ลประทา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06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ฏิบัติการฝนหลว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้านไร่ เชื่อมโยงระบบเครือข่ายน้ำ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ุ่มน้ำ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สร้างระบบกระจายน้ำ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6,4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 เพื่อให้สามารถกระจายน้ำจากแหล่งน้ำต้นทุนไปยังพื้นที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กษตรกรได้อย่างทั่วถึ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ื้นที่ที่ได้รับประโยชน์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พิ่มขึ้นไม่น้อยกว่า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02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ดผลกระทบ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ำท่วมและอุทกภัยในพื้นที่ชุม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ื้นที่เศรษฐกิจสำคัญและพื้นที่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ุดลอกลำน้ำเพื่อเพิ่มประสิทธิภาพการระบายน้ำ ก่อสร้างระบบ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่ว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กภัย เพิ่มประสิทธิภาพระบบเตือนภัยด้านน้ำ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ุมคุณภาพน้ำในแหล่งน้ำทั่วประเทศให้อยู่ในระดับพอใช้ขึ้นไป และป้องกันระดับความเค็มไม่ให้เกินมาตรฐานขอ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นุรักษ์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ฟื้นฟูพื้นที่ป่าต้นน้ำที่เสื่อมโทรม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ร่ ตลอดจนเพิ่มประสิทธิภาพ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ลุ่มน้ำอย่างสมดุลทั้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59"/>
        <w:contextualSpacing/>
        <w:jc w:val="distribut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24)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single"/>
        </w:rPr>
        <w:t>การป้องกัน 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8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ดปัญหาการทุจริตในสังคมไทย อันจะทำให้ค่าดัชนีการรับรู้การทุจริตของประเทศไทยสูงกว่าร้อยละ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มีการดำเนินงานที่สำคัญ คือ สร้างจิตสำนึกและค่านิยมให้ทุกภาคส่วนตระหนักร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eastAsia="zh-CN"/>
        </w:rPr>
        <w:t>ในเรื่องความซื่อสัตย์สุจริต มีคุณธรรม จริยธรรม และใช้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การบริหารองค์กร  พัฒนากลไกการป้องกันและปราบปรามการทุจริตให้มีประสิทธิภาพ ปรับปรุ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ังคับใช้กฎหมายอย่างเข้มงวดและเป็นธรรม รวมทั้งเปิดโอกาสให้ประชาชนมีส่วนร่วมในการต่อต้านการทุจริต 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59"/>
        <w:contextualSpacing/>
        <w:jc w:val="distribute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>2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ฏิรูปกฎหมายและพัฒนา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37.7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ให้ประชาชนมีความเชื่อมั่นในกระบวนการยุติธรรม โดยมีการดำเนินงานที่สำคัญ คือ พัฒนาช่องทางการให้บริการและการให้ความช่วยเหลือด้าน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 พัฒนา ปรับปรุง กฎหมาย และบังคับใช้กฎหมายให้สอดคล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บสถานการณ์ปัจจุบัน ส่งเสริมกระบวนการยุติธรรมทางเลือก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ข้าถึงยุติธรรมในรูปแบบที่หลากหลาย เพื่อลดปริมาณคดีที่ขึ้นสู่ศาล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ป้องกันและปราบปรามอาชญากรรมโดยนำ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และ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และความรู้ทางนิติวิทยาศาสตร์มาประยุกต์ใช้ รวมทั้งช่วยเหลือให้ประชาชนสามารถเข้าถึงกระบวนการยุติธรรมได้อย่างสะดวก รวดเร็ว เสมอภาค และเป็นธรรม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64" w:before="0" w:after="0"/>
        <w:ind w:left="0" w:firstLine="15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อำนวยความสะดวกท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สิ้น </w:t>
      </w:r>
    </w:p>
    <w:p>
      <w:pPr>
        <w:pStyle w:val="Normal"/>
        <w:spacing w:lineRule="auto" w:line="2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0.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ให้บริการงานภาครัฐ ในการอำน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สะดวกแก่ผู้รับบริการในภาคธุรกิจและภาคเอกช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คัญ คือ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บริการของภาครัฐ ปรับปรุงกระบวนการทำงาน พัฒนาการบริการในการประกอบธุรกิจให้เข้าสู่ระบบดิจิทัล มีความสะดวก ทันสมัย เข้าถึงได้ง่าย ลดขั้นตอนและระยะเวลาในการให้บริการ ตอบสนองต่อความต้องการของภาคธุรกิจและประชาชน สร้างความเชื่อมั่นในการตัดสินใจต่อการลงทุนของนักธุรกิจ โดยมีเป้าหม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ห้ประเทศไทยได้รับการจัดอันดับความยาก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่าย ในการประกอบธุรกิ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ase of Doing Business: EoD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ค่าเฉลี่ยเทียบกับประเทศที่ดีที่สุดในแต่ละ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อำนวยความสะดวกให้แก่ประชาชน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อกหนังสือผ่านแดนด้วยระบบอิเล็กทรอนิกส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สนับสนุ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และเพิ่มขีดความสามารถในการแข่งขันให้กับประเทศอย่างมีประสิทธิภาพ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478" w:leader="none"/>
        </w:tabs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บประมาณรายจ่าย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รายจ่าย ไว้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373,444.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หรือคิด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.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วงเงินงบประมาณ เพื่อดำเนินงานบูรณาการ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ดังนี้ </w:t>
      </w:r>
    </w:p>
    <w:p>
      <w:pPr>
        <w:pStyle w:val="ListParagraph"/>
        <w:tabs>
          <w:tab w:val="clear" w:pos="720"/>
          <w:tab w:val="left" w:pos="1904" w:leader="none"/>
        </w:tabs>
        <w:spacing w:lineRule="auto" w:line="264" w:before="0" w:after="0"/>
        <w:ind w:left="0" w:firstLine="1568"/>
        <w:contextualSpacing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สริมสร้างความเข้มแข็งและยั่งยืนให้กับเศรษฐกิจ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4,412.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ขับเคลื่อนการพัฒนาและสร้างความเข้มแข็งให้กับเศรษฐกิจภายในประเทศระดับภาคอย่างยั่งยืนโดยใช้ศักยภาพที่โดดเด่นของแต่ละภาค อันจะส่งผลต่อการขยายตัวอย่างสมดุล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ุณภาพชีวิตประชาชนในทุกภาค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คัญ คือ การวิเคราะห์หาอัตลักษณ์ที่โดดเด่นที่เป็นศักยภาพของพื้นที่ รวมถึงปัญหาเร่งด่วนและความต้องการของประชาชนในระดับพื้นที่ และจัดทำโครงการในลักษณะที่เป็นการบูรณา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ติ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ือ มิติยุทธศาสตร์ มิติกระทรว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 มิ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 ให้มีการบูรณ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ภาคส่วน โดยเน้นการทำงานแบบประชารัฐ ให้ภาคเอกชน 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่วนร่วม และเป็นไปตามความต้องการของประชา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กำหนดรูปแบบห่วงโซ่คุณค่าที่สามารถเชื่อมโยงทุกภาคส่วนตั้งแต่ต้นทาง กลางทาง ปลายท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ต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 ประกอบด้ว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ศักยภาพภาค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้าและการลงทุน เน้นการเชื่อมโยงเส้นทางการค้า การลงทุนภายในของแต่ละภาคสู่ระดับภูมิภาค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ภาคการเกษตร พัฒนาแหล่งน้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ะจายน้ำ พัฒนาศักยภาพและยกระดับมาตรฐานการผลิตสินค้าเกษตรไปสู่เกษตรอินทรีย์ เพิ่มมูลค่าโดยพัฒนาสินค้าเกษตรแปรรูป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ภาคการท่องเที่ยวและบริการ พัฒนาและเชื่อมโยงแหล่งท่องเที่ยวเพื่อสร้างรายได้ระดับ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ให้ความสำคัญกับการท่องเที่ยวเชิงสุขภาพและกีฬา การท่องเที่ยวเชิ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ท่องเที่ยวทางธรรมชาติ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เมืองน่าอยู่สำหรับคนทุก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ศูนย์รักษาโรคเฉพาะทางในภูมิภาค ฟื้นฟูและเพิ่มพื้นที่ป่า รวมทั้งแก้ไขปัญหาภัยธรรมชาติและขยะมูลฝอยตกค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ช่วยเหลือประชาชนผู้มีรายได้น้อยและเกษตรกรให้มีคุณภาพชีวิต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พิเศษขนาดใหญ่ เพิ่มพื้นที่ชลประทาน พัฒนาเมืองสมุนไพร พัฒนาและยกระดับแหล่งท่องเที่ยวเมืองมรดกโลก พัฒนา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ปาเพื่อรองรับการขยายตัวของเมืองอุตสาหกรรม การแก้ปัญหาการกัดเซาะ</w:t>
      </w:r>
      <w:r>
        <w:rPr>
          <w:rFonts w:ascii="TH SarabunIT๙" w:hAnsi="TH SarabunIT๙" w:cs="TH SarabunIT๙"/>
          <w:sz w:val="32"/>
          <w:sz w:val="32"/>
          <w:szCs w:val="32"/>
        </w:rPr>
        <w:t>ชายฝั่งทะเล และการปรับปรุงฟื้นฟูสถานที่กำจัดขยะมูลฝอยขนาดใหญ่</w:t>
      </w:r>
    </w:p>
    <w:p>
      <w:pPr>
        <w:pStyle w:val="ListParagraph"/>
        <w:tabs>
          <w:tab w:val="clear" w:pos="720"/>
          <w:tab w:val="left" w:pos="1904" w:leader="none"/>
        </w:tabs>
        <w:spacing w:lineRule="auto" w:line="264" w:before="0" w:after="0"/>
        <w:ind w:left="0" w:firstLine="1571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63,4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ซึ่งต้องการ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กระจายอำนาจมากขึ้น และมีเป้าหมายให้ประชาชนได้รับ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นท้องถิ่นอย่างมีประสิทธิภาพ รวมทั้งการให้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นำเงินรายได้มาใช้สมทบงบประมาณรายจ่ายประจำปีเพื่อดำเนินโครงการลงทุนในท้องถิ่นมากขึ้น โดยมีการดำเนินงานที่สำคัญ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ารศึกษาให้แก่นักเรียนโรงเรียนสังกัด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เด็กเล็กในศูนย์พัฒนาเด็กเล็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น้อยก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33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็กวัย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ด้านโครงสร้างพื้นฐาน ก่อสร้างระบบระบายน้ำถนนสายหลักในพื้นที่กรุงเทพมหานค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 ก่อสร้าง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ับปรุงถน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2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ยทาง ระบบประปาหมู่บ้า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2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บี้ยยังชีพ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คน เบี้ยยังชีพค</w:t>
      </w:r>
      <w:r>
        <w:rPr>
          <w:rFonts w:ascii="TH SarabunIT๙" w:hAnsi="TH SarabunIT๙" w:cs="TH SarabunIT๙"/>
          <w:sz w:val="32"/>
          <w:sz w:val="32"/>
          <w:szCs w:val="32"/>
        </w:rPr>
        <w:t>วา</w:t>
      </w:r>
      <w:r>
        <w:rPr>
          <w:rFonts w:ascii="TH SarabunIT๙" w:hAnsi="TH SarabunIT๙" w:cs="TH SarabunIT๙"/>
          <w:sz w:val="32"/>
          <w:sz w:val="32"/>
          <w:szCs w:val="32"/>
        </w:rPr>
        <w:t>มพิการ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ระบบการกำจัดขยะมูลฝอย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บำบัดน้ำเสี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 และด้านบริหาร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รปกครองส่วนท้องถิ่นมีการบริหารจัดการที่โปร่งใสภายใต้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สร้างความตระหนักรู้ในการป้องกันและปราบปรามการทุจริต</w:t>
      </w:r>
    </w:p>
    <w:p>
      <w:pPr>
        <w:pStyle w:val="ListParagraph"/>
        <w:tabs>
          <w:tab w:val="clear" w:pos="720"/>
          <w:tab w:val="left" w:pos="1904" w:leader="none"/>
        </w:tabs>
        <w:spacing w:lineRule="auto" w:line="264" w:before="0" w:after="0"/>
        <w:ind w:left="0" w:firstLine="1571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การพัฒนาจังหวัดและกลุ่มจังหวัดแบบ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5,631.9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พื่อสนับสนุนการดำเนินการแบบบูรณาการในลักษณะใช้พื้นที่เป็นหลักในการกระจายการพัฒนาไปสู่ภูมิภาค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ดความเหลื่อมล้ำของ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ริญเติบโตระหว่างพื้นที่ โดยให้แต่ละ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ิศ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ี่ชัดเจน สอดคล้องกับยุทธศาสตร์และทิศทางการพัฒ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ทศ โดยมีการดำเนินงานที่สำคัญ คือ การสนับสนุนให้จังหวัด 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โครงการภายใต้แผนพัฒนาจังหวัดและกลุ่มจังหวัด ที่มีการบูรณาการร่วมกันทุกภาคส่วน ประกอบด้วย ส่วนราชการ รัฐวิสาหกิจ องค์กรปกครองส่วนท้องถิ่น หน่วยงานของรัฐและภาคเอกชน มีการเชื่อมโยงยุทธศาสตร์การพัฒนาประเทศ โดยใช้ “ห่วงโซ่คุณค่า” แสดงให้เห็นความเชื่อมโยง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ั้งแต่ ต้นทาง กลางทาง และปลายทาง ครอบคลุมทุกมิติด้านเศรษฐกิจ สังคม ความมั่นคง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560" w:leader="none"/>
          <w:tab w:val="left" w:pos="2156" w:leader="none"/>
          <w:tab w:val="left" w:pos="2478" w:leader="none"/>
        </w:tabs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ลุ่มงบประมาณรายจ่ายบริหารจัดการหนี้ภาครั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สรรงบประมาณรายจ่าย ไว้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260,818.9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งวงเงินงบประมาณ เพื่อชำระคืนต้นเงินกู้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>86,94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่าดอกเบี้ยและค่าธรรมเนียม จำนวน </w:t>
      </w:r>
      <w:r>
        <w:rPr>
          <w:rFonts w:cs="TH SarabunIT๙" w:ascii="TH SarabunIT๙" w:hAnsi="TH SarabunIT๙"/>
          <w:sz w:val="32"/>
          <w:szCs w:val="32"/>
        </w:rPr>
        <w:t xml:space="preserve">173,876.6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560" w:leader="none"/>
          <w:tab w:val="left" w:pos="2156" w:leader="none"/>
          <w:tab w:val="left" w:pos="2478" w:leader="none"/>
        </w:tabs>
        <w:spacing w:lineRule="auto" w:line="264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120"/>
        <w:ind w:right="-221" w:hanging="0"/>
        <w:jc w:val="distribut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่านประธานที่เคารพและท่านสมาชิกผู้ทรงเกียรติ</w:t>
      </w:r>
    </w:p>
    <w:p>
      <w:pPr>
        <w:pStyle w:val="Normal"/>
        <w:spacing w:lineRule="auto" w:line="264"/>
        <w:ind w:firstLine="1134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สำคัญของร่างพระราชบัญญัติ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ได้แถลงมานั้น เป็นส่วนสำคัญของแนวทางหลักในการใช้จ่ายงบประมาณแผ่นดิน สำหรับรายละเอียดปรากฏ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อยู่ในเอกสารงบประมาณที่ได้นำเสนอต่อท่านประธานและท่านสมาชิก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ผู้ทรงเกียรติทุกท่านแล้ว จากที่ได้กล่าวมาจะเห็นได้ว่าการจัดสรร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สิ่งยืนยันในความตั้งใจและ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พยายามของรัฐบาลในการวางแผนและจัดทำงบประมาณอย่างรอบค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โปร่งใส รวมทั้งให้ความสำคัญกับการบูรณาการในระดับพื้นที่ระหว่างส่วนราชการ จังหว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ุ่มจังหวัด และองค์กรปกครองส่วนท้องถิ่น โดยให้ความสำคัญกับความต้องการของประชาชนในพื้นที่ เพื่อให้สามารถแก้ไขปัญหาของประเทศและประชาชน ส่งเสริมการพัฒนาให้เกิดการกระจา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วามเจริญไปสู่ภูมิภาคอย่างต่อเนื่อง สอดคล้องกับแผนแม่บทระยะปานกลา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ระยะยาว เพื่อให้การจัดสรรทรัพยากรของประเทศที่มีอยู่อย่างจำกั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กิดประสิทธิภาพสูงสุ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คุ้มค่าและบรรลุเป้าหมายตามที่กำหนดไว้</w:t>
      </w:r>
    </w:p>
    <w:p>
      <w:pPr>
        <w:pStyle w:val="Normal"/>
        <w:spacing w:lineRule="auto" w:line="264"/>
        <w:ind w:firstLine="1134"/>
        <w:jc w:val="distribute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ะผมจึงหวังว่าท่านประธานและสมาชิกผู้ทรงเกียร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ให้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สนับสนุนและรับหลักการแห่งร่างพระราชบัญญัติฉบับนี้ เพื่อรัฐบาลจะได้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ยึดถือเป็นหลักในการใช้จ่ายงบประมาณแผ่นดินอย่างคุ้มค่า โปร่งใส และเก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โยชน์สูงสุดแก่ประเทศชาติและประชาชนสืบไป</w:t>
      </w:r>
    </w:p>
    <w:p>
      <w:pPr>
        <w:pStyle w:val="Normal"/>
        <w:spacing w:lineRule="auto" w:line="264" w:before="0" w:after="200"/>
        <w:ind w:firstLine="1418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64" w:before="0" w:after="200"/>
        <w:jc w:val="distribute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ขอบพระคุณ</w:t>
      </w:r>
    </w:p>
    <w:sectPr>
      <w:headerReference w:type="default" r:id="rId2"/>
      <w:headerReference w:type="first" r:id="rId3"/>
      <w:type w:val="nextPage"/>
      <w:pgSz w:orient="landscape" w:w="8417" w:h="11906"/>
      <w:pgMar w:left="1134" w:right="1021" w:gutter="0" w:header="851" w:top="120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  <w:r>
      <w:rPr>
        <w:rFonts w:cs="TH SarabunIT๙" w:ascii="TH SarabunIT๙" w:hAnsi="TH SarabunIT๙"/>
        <w:sz w:val="32"/>
        <w:szCs w:val="32"/>
      </w:rPr>
      <w:t xml:space="preserve"> </w:t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b/>
        <w:szCs w:val="3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97" w:hanging="1845"/>
      </w:pPr>
      <w:rPr>
        <w:b w:val="false"/>
        <w:bCs w:val="false"/>
        <w:rFonts w:ascii="TH SarabunIT๙" w:hAnsi="TH SarabunIT๙" w:cs="TH SarabunIT๙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7" w:hanging="18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1" w:hanging="18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15" w:hanging="18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9" w:hanging="18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3" w:hanging="18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7" w:hanging="18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1" w:hanging="18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eastAsia="Times New Roman" w:cs="CordiaUPC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eastAsia="Times New Roman" w:cs="CordiaUPC"/>
      <w:b/>
      <w:bCs/>
      <w:sz w:val="34"/>
      <w:szCs w:val="3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UPC" w:hAnsi="BrowalliaUPC" w:eastAsia="Times New Roman" w:cs="Browalli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color w:val="000000"/>
      <w:sz w:val="32"/>
      <w:szCs w:val="32"/>
    </w:rPr>
  </w:style>
  <w:style w:type="character" w:styleId="WW8Num4z1">
    <w:name w:val="WW8Num4z1"/>
    <w:qFormat/>
    <w:rPr>
      <w:rFonts w:ascii="TH SarabunIT๙" w:hAnsi="TH SarabunIT๙" w:cs="TH SarabunIT๙"/>
      <w:b w:val="false"/>
      <w:bCs w:val="false"/>
      <w:color w:val="000000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  <w:sz w:val="32"/>
      <w:szCs w:val="32"/>
    </w:rPr>
  </w:style>
  <w:style w:type="character" w:styleId="WW8Num8z1">
    <w:name w:val="WW8Num8z1"/>
    <w:qFormat/>
    <w:rPr>
      <w:rFonts w:ascii="TH SarabunIT๙" w:hAnsi="TH SarabunIT๙" w:cs="TH SarabunIT๙"/>
      <w:b w:val="false"/>
      <w:bCs w:val="false"/>
      <w:color w:val="000000"/>
      <w:lang w:bidi="th-TH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/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rowalliaUPC" w:hAnsi="BrowalliaUPC" w:eastAsia="Cordia New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2"/>
      <w:lang w:bidi="th-TH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b w:val="false"/>
      <w:bCs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32"/>
      <w:szCs w:val="32"/>
    </w:rPr>
  </w:style>
  <w:style w:type="character" w:styleId="WW8Num33z1">
    <w:name w:val="WW8Num33z1"/>
    <w:qFormat/>
    <w:rPr>
      <w:rFonts w:ascii="TH SarabunIT๙" w:hAnsi="TH SarabunIT๙" w:cs="TH SarabunIT๙"/>
      <w:color w:val="000000"/>
      <w:lang w:bidi="th-TH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32"/>
    </w:rPr>
  </w:style>
  <w:style w:type="character" w:styleId="WW8Num35z1">
    <w:name w:val="WW8Num35z1"/>
    <w:qFormat/>
    <w:rPr>
      <w:rFonts w:ascii="TH SarabunIT๙" w:hAnsi="TH SarabunIT๙" w:eastAsia="Calibri" w:cs="TH SarabunIT๙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ordia New" w:cs="Browall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color w:val="000000"/>
      <w:sz w:val="32"/>
      <w:szCs w:val="32"/>
    </w:rPr>
  </w:style>
  <w:style w:type="character" w:styleId="WW8Num41z1">
    <w:name w:val="WW8Num41z1"/>
    <w:qFormat/>
    <w:rPr>
      <w:rFonts w:ascii="TH SarabunIT๙" w:hAnsi="TH SarabunIT๙" w:cs="TH SarabunIT๙"/>
      <w:b w:val="false"/>
      <w:bCs w:val="false"/>
      <w:color w:val="000000"/>
      <w:lang w:bidi="th-TH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BrowalliaUPC" w:hAnsi="BrowalliaUPC" w:eastAsia="Cordia New" w:cs="BrowalliaUP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  <w:color w:val="000000"/>
      <w:sz w:val="32"/>
      <w:szCs w:val="32"/>
    </w:rPr>
  </w:style>
  <w:style w:type="character" w:styleId="WW8Num46z1">
    <w:name w:val="WW8Num46z1"/>
    <w:qFormat/>
    <w:rPr>
      <w:b w:val="false"/>
      <w:bCs w:val="false"/>
      <w:color w:val="000000"/>
      <w:lang w:bidi="th-TH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sz w:val="3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ngsana New" w:hAnsi="Angsana New" w:eastAsia="Cordia New" w:cs="Angsan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ลักษณะ1 อักขระ อักขระ"/>
    <w:qFormat/>
    <w:rPr>
      <w:rFonts w:ascii="EucrosiaUPC" w:hAnsi="EucrosiaUPC" w:eastAsia="Cordia New" w:cs="EucrosiaUPC"/>
      <w:color w:val="008080"/>
      <w:sz w:val="32"/>
      <w:szCs w:val="32"/>
      <w:lang w:val="en-US" w:bidi="th-TH"/>
    </w:rPr>
  </w:style>
  <w:style w:type="character" w:styleId="HeaderChar">
    <w:name w:val="Header Char"/>
    <w:qFormat/>
    <w:rPr>
      <w:sz w:val="28"/>
      <w:szCs w:val="28"/>
    </w:rPr>
  </w:style>
  <w:style w:type="character" w:styleId="Heading8Char">
    <w:name w:val="Heading 8 Char"/>
    <w:qFormat/>
    <w:rPr>
      <w:rFonts w:ascii="CordiaUPC" w:hAnsi="CordiaUPC" w:eastAsia="Times New Roman" w:cs="CordiaUPC"/>
      <w:b/>
      <w:bCs/>
      <w:sz w:val="34"/>
      <w:szCs w:val="34"/>
    </w:rPr>
  </w:style>
  <w:style w:type="character" w:styleId="Heading7Char">
    <w:name w:val="Heading 7 Char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36"/>
      <w:szCs w:val="36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UPC" w:hAnsi="CordiaUPC" w:cs="CordiaUPC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diaUPC" w:hAnsi="CordiaUPC" w:cs="CordiaUPC"/>
    </w:rPr>
  </w:style>
  <w:style w:type="paragraph" w:styleId="BodyText2">
    <w:name w:val="Body Text 2"/>
    <w:basedOn w:val="Normal"/>
    <w:qFormat/>
    <w:pPr>
      <w:jc w:val="both"/>
    </w:pPr>
    <w:rPr>
      <w:rFonts w:ascii="CordiaUPC" w:hAnsi="CordiaUPC" w:cs="CordiaUPC"/>
    </w:rPr>
  </w:style>
  <w:style w:type="paragraph" w:styleId="BodyText3">
    <w:name w:val="Body Text 3"/>
    <w:basedOn w:val="Normal"/>
    <w:qFormat/>
    <w:pPr>
      <w:jc w:val="left"/>
    </w:pPr>
    <w:rPr>
      <w:rFonts w:ascii="BrowalliaUPC" w:hAnsi="BrowalliaUPC" w:cs="BrowalliaUPC"/>
      <w:color w:val="800000"/>
      <w:sz w:val="32"/>
      <w:szCs w:val="32"/>
    </w:rPr>
  </w:style>
  <w:style w:type="paragraph" w:styleId="11">
    <w:name w:val="ลักษณะ1 อักขระ"/>
    <w:basedOn w:val="Normal"/>
    <w:qFormat/>
    <w:pPr/>
    <w:rPr>
      <w:rFonts w:ascii="EucrosiaUPC" w:hAnsi="EucrosiaUPC" w:cs="EucrosiaUPC"/>
      <w:color w:val="00808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Angsana New"/>
      <w:b w:val="false"/>
      <w:bCs w:val="false"/>
      <w:color w:val="2E74B5"/>
      <w:sz w:val="40"/>
      <w:szCs w:val="40"/>
    </w:rPr>
  </w:style>
  <w:style w:type="paragraph" w:styleId="Contents1">
    <w:name w:val="TOC 1"/>
    <w:basedOn w:val="Normal"/>
    <w:next w:val="Normal"/>
    <w:pPr>
      <w:jc w:val="distribute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3:00Z</dcterms:created>
  <dc:creator>BPWK19</dc:creator>
  <dc:description/>
  <cp:keywords/>
  <dc:language>en-US</dc:language>
  <cp:lastModifiedBy>DELL</cp:lastModifiedBy>
  <cp:lastPrinted>2017-05-29T19:00:00Z</cp:lastPrinted>
  <dcterms:modified xsi:type="dcterms:W3CDTF">2017-06-08T06:44:00Z</dcterms:modified>
  <cp:revision>3</cp:revision>
  <dc:subject/>
  <dc:title>คำแถลงประกอบงบประมาณรายจ่าย</dc:title>
</cp:coreProperties>
</file>