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วนผู้กู้ยืมรุ่นพ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อบอนาค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รุ่นน้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ำระเงินคืน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bookmarkStart w:id="0" w:name="_Hlk200549163"/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รุ่นพี่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คืนภายในวันที่    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มอบอนาคต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ให้กับนักเรียน นักศึกษารุ่นน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ครบกำหนด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ผ่อนชำระรายปี ซึ่งในปีนี้</w:t>
      </w:r>
      <w:r>
        <w:rPr>
          <w:rFonts w:ascii="TH SarabunPSK" w:hAnsi="TH SarabunPSK" w:cs="TH SarabunPSK"/>
          <w:sz w:val="32"/>
          <w:sz w:val="32"/>
          <w:szCs w:val="32"/>
        </w:rPr>
        <w:t>มี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เชิญชวนให้ผู้กู้ยืมชำระเงินคืน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ระยะเวลาและเงื่อนไขที่กำหนด ทั้งนี้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ภาระ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otific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แอปพลิเคชัน กยศ</w:t>
      </w:r>
      <w:r>
        <w:rPr>
          <w:rFonts w:cs="TH SarabunPSK" w:ascii="TH SarabunPSK" w:hAnsi="TH SarabunPSK"/>
          <w:spacing w:val="-6"/>
          <w:sz w:val="32"/>
          <w:szCs w:val="32"/>
        </w:rPr>
        <w:t>. Connec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กู้ยืม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ผู้กู้ยื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ผ่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z w:val="32"/>
          <w:sz w:val="32"/>
          <w:szCs w:val="32"/>
        </w:rPr>
        <w:t>ของทุกธนาคาร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ด้วยการสแกน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QR code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ซึ่งจ่ายได้สะดวกทุกที่ทุก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ช่องทางการชำระอื่นๆ ได้ที่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>www.studentloan.or.th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กองทุนมีนักเรียน นักศึกษาที่ได้รับโอกาสทางการศึกษาไปแล้ว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ขอบคุณผู้กู้ยืมรุ่นพี่ทุกท่านที่ชำระคืนเงินกู้ยืม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>การศึกษา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      เพื่อ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มอบอนาค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การศึกษา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่นักเรียน 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น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ไป 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6:00Z</dcterms:created>
  <dc:creator>ratchada</dc:creator>
  <dc:description/>
  <cp:keywords/>
  <dc:language>en-US</dc:language>
  <cp:lastModifiedBy>slfin168</cp:lastModifiedBy>
  <cp:lastPrinted>2025-06-26T16:19:00Z</cp:lastPrinted>
  <dcterms:modified xsi:type="dcterms:W3CDTF">2025-07-02T09:04:00Z</dcterms:modified>
  <cp:revision>87</cp:revision>
  <dc:subject/>
  <dc:title>เอกสารแถลงข่าว</dc:title>
</cp:coreProperties>
</file>