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bookmarkStart w:id="0" w:name="_Hlk19107084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bookmarkEnd w:id="0"/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ย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จ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ก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ืมเร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ับโครงสร้างหนี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นไลน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ระงั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ั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งิน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ิ่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”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1" w:name="_Hlk198311899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ผู้กู้ยืมที่ถูกหักเงินเดือนเพิ่ม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รีบป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สร้างหนี้ออนไล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์เพื่อระงับการหักเงินเดือนเพิ่มหรือรีบยื่นขอปรับลดจำนวนหักเงินเดือนผ่านเว็บไซต์ กย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ลังจากพบยังมีผู้กู้ยืมที่ยั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ม่ดำเนิน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รับโครงสร้างหนี้และปรับลดยอดหนี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ีก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24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ั้งหมด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1"/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ที่ กย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ประชาสัมพันธ์ให้ผู้กู้ยืมที่ได้รับแจ้งการหักเงินเดือนเพิ่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าท เร่งเข้าทำสัญญาปรับโครงสร้างหนี้ออนไลน์เพื่อระงับการหักเงินเพิ่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ื่นขอปรับลดจำน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เงินหักเงินเดือ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สร็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ใ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6.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เว็บไซต์ กย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ยอดชำระรายเดือน ใน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นั้น หลังจากเวลาดังกล่าวปรากฏว่ามีผู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ู้ยืมที่ยังไม่ดำเนินการปรับโครงสร้างหนี้และขอลดยอดชำระรายเดือนอีกประมาณ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24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จากจำนวนผู้กู้ยืมที่ กย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จ้งหักเงินเดือนเพิ่มทั้งหมด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 กย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ึงมีความจำเป็นต้องแจ้งหักเงินเดือนเพิ่มจากผู้กู้ยืมกลุ่มนี้ต่อไปจนกว่าจะไม่มียอดค้างชำร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ดำเนินการปรับโครงสร้างหนี้และแจ้งให้นายจ้างทราบหรือยื่นขอปรับลดจำนวนหักเงินเดือนให้แล้วเสร็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ำหรับผู้กู้ยืมที่ถูกหักเงินเดือนเพิ่มยังคงสามารถทำสัญญาปรับโครงสร้างหนี้ออนไลน์เพื่อระงับการหักเงินเพิ่มได้โดยจะได้รับประโยชน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 คือ ยอดหนี้ผ่อนชำระรายเดือนลดล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ดผู้ค้ำประกันทัน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ยังได้ขยายเวลาผ่อนชำระออกไปอี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ากผู้กู้ยืมยังไม่ทำสัญญาปรับโครงสร้างห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็สามารถยื่นขอปรับลดจำนวนหักเงินเดือนสำหรับเดือนมิถุน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จนถึ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4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เว็บไซต์ กย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จะทำให้ยอดหักเงินเดือนมิถุน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ดลง หากมีข้อสงสัยสามารถติดต่อ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ลน์บัญชีทางการ “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เงินเดือน”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ผู้กู้ยืมทุกท่านที่ให้ความร่วมมือใน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sz w:val="32"/>
          <w:sz w:val="32"/>
          <w:szCs w:val="32"/>
        </w:rPr>
        <w:t>และ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เงินกู้ยื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ุนหมุนเว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ปช่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้างโอกาสทางการศึกษาให้แก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เรียนนักศึกษารุ่นต่อไปได้อย่างยั่งยื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284" w:top="2269" w:footer="400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60450</wp:posOffset>
          </wp:positionH>
          <wp:positionV relativeFrom="margin">
            <wp:posOffset>8298180</wp:posOffset>
          </wp:positionV>
          <wp:extent cx="7593330" cy="965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24890</wp:posOffset>
          </wp:positionH>
          <wp:positionV relativeFrom="paragraph">
            <wp:posOffset>-1397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>
      <w:rFonts w:ascii="DilleniaUPC" w:hAnsi="DilleniaUPC" w:cs="DilleniaUP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character" w:styleId="Heading4Char">
    <w:name w:val="Heading 4 Char"/>
    <w:qFormat/>
    <w:rPr>
      <w:rFonts w:ascii="Aptos" w:hAnsi="Aptos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3:34:00Z</dcterms:created>
  <dc:creator>ratchada</dc:creator>
  <dc:description/>
  <cp:keywords/>
  <dc:language>en-US</dc:language>
  <cp:lastModifiedBy>C66011</cp:lastModifiedBy>
  <cp:lastPrinted>2025-05-25T09:27:00Z</cp:lastPrinted>
  <dcterms:modified xsi:type="dcterms:W3CDTF">2025-05-25T03:34:00Z</dcterms:modified>
  <cp:revision>2</cp:revision>
  <dc:subject/>
  <dc:title>เอกสารแถลงข่าว</dc:title>
</cp:coreProperties>
</file>