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bookmarkStart w:id="0" w:name="_Hlk19107084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ย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ี้แ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คืบหน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หม่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ประเด็นเรื่องการหักเงินเดือนเพิ่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bookmarkStart w:id="1" w:name="_Hlk198311899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ชี้แจงความคืบหน้าการดำเนินงาน เพื่อมุ่งช่วยเหลือ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ภาระหนี้ เพิ่มโอกาส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หนี้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การลด</w:t>
      </w:r>
      <w:r>
        <w:rPr>
          <w:rFonts w:ascii="TH SarabunPSK" w:hAnsi="TH SarabunPSK" w:cs="TH SarabunPSK"/>
          <w:sz w:val="32"/>
          <w:sz w:val="32"/>
          <w:szCs w:val="32"/>
        </w:rPr>
        <w:t>เบี้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ปลี่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ำ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ำระหนี้ใหม่เป็น </w:t>
      </w:r>
      <w:r>
        <w:rPr>
          <w:rFonts w:cs="TH SarabunPSK" w:ascii="TH SarabunPSK" w:hAnsi="TH SarabunPSK"/>
          <w:spacing w:val="-6"/>
          <w:sz w:val="32"/>
          <w:szCs w:val="32"/>
        </w:rPr>
        <w:t>"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ต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ี้ยปรั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ลดผู้ค้ำประกันทันทีเมื่อ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</w:t>
      </w:r>
      <w:r>
        <w:rPr>
          <w:rFonts w:ascii="TH SarabunPSK" w:hAnsi="TH SarabunPSK" w:cs="TH SarabunPSK"/>
          <w:sz w:val="32"/>
          <w:sz w:val="32"/>
          <w:szCs w:val="32"/>
        </w:rPr>
        <w:t>โอกาส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ชำระรายเดือนสูงสุ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ทำสัญญาปรับโครงสร้างหนี้แล้วกว่า </w:t>
      </w:r>
      <w:r>
        <w:rPr>
          <w:rFonts w:cs="TH SarabunPSK" w:ascii="TH SarabunPSK" w:hAnsi="TH SarabunPSK"/>
          <w:sz w:val="32"/>
          <w:szCs w:val="32"/>
        </w:rPr>
        <w:t xml:space="preserve">598,000 </w:t>
      </w:r>
      <w:r>
        <w:rPr>
          <w:rFonts w:ascii="TH SarabunPSK" w:hAnsi="TH SarabunPSK" w:cs="TH SarabunPSK"/>
          <w:sz w:val="32"/>
          <w:sz w:val="32"/>
          <w:szCs w:val="32"/>
        </w:rPr>
        <w:t>บัญชี และมีผู้ขอคืนเงิ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ชำระเกิ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26,000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ขอชี้แจงประเด็นเรื่องการหักเงินเดือนเพิ่ม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ปรับลำดับการชำระหนี้ใหม่ โดยเรียงลำดับการชำระเป็น “เงินต้น – ดอกเบี้ย – เบี้ยปรับ” แทนแบบเดิม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ดอกเบี้ย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ทั้งลดอัต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เพิ่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ี้ยปร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หลือเพ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5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ให้มีการปรับโครงสร้างหนี้เพื่อช่วยเหลือผู้กู้ยื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นวณยอดหนี้ใหม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calcul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ืนเงิน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ส่วนเกินให้แก่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ดำเนินงานดังกล่าว จะทำให้ผู้กู้ยืมได้รับประโยชน์ ดังนี้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bookmarkStart w:id="2" w:name="_Hlk198311899"/>
      <w:bookmarkStart w:id="3" w:name="_Hlk198312715"/>
      <w:bookmarkEnd w:id="2"/>
      <w:bookmarkEnd w:id="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ลดภาระผู้ค้ำประกันได้ทันที ผู้กู้ยืมสามารถผ่อนชำระเงินคื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เดือนในอัตราเท่ากั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เดือน และสามารถชำระให้เสร็จสิ้นได้นานถึ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ในการชำระเงินงวดสุดท้าย ผู้กู้ยืมเงิน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และเมื่อชำระหนี้งวดสุดท้ายเสร็จสิ้น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ส่วนลดเบี้ยปรับเดิมที่ตั้งพักไว้ทั้งหมด </w:t>
      </w:r>
      <w:r>
        <w:rPr>
          <w:rFonts w:cs="TH SarabunPSK" w:ascii="TH SarabunPSK" w:hAnsi="TH SarabunPSK"/>
          <w:sz w:val="32"/>
          <w:szCs w:val="32"/>
        </w:rPr>
        <w:t>1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กู้ผิดนัดชำระหนี้สะสม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งวด จะถือว่าสัญญาปรับโครงสร้างสิ้นสุดลง และจะไม่ได้รับสิทธิ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กู้ยืมมาทำสัญญาปรับโครงสร้างหนี้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98,3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แบ่งเป็น สัญญาปรับโครงสร้างหนี้แบบกระดาษจำนวน </w:t>
      </w:r>
      <w:r>
        <w:rPr>
          <w:rFonts w:cs="TH SarabunPSK" w:ascii="TH SarabunPSK" w:hAnsi="TH SarabunPSK"/>
          <w:sz w:val="32"/>
          <w:szCs w:val="32"/>
        </w:rPr>
        <w:t xml:space="preserve">261,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และสัญญาปรับโครงสร้างหนี้แบบออนไลน์ จำนวน </w:t>
      </w:r>
      <w:r>
        <w:rPr>
          <w:rFonts w:cs="TH SarabunPSK" w:ascii="TH SarabunPSK" w:hAnsi="TH SarabunPSK"/>
          <w:sz w:val="32"/>
          <w:szCs w:val="32"/>
        </w:rPr>
        <w:t xml:space="preserve">337,2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โดยผู้กู้ยืมสามารถดำเนินการทำสัญญาปรับโครงสร้างหนี้ออนไลน์ได้ด้วยตนเองผ่าน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นยันตัวตนผ่านแอปพลิเคชัน </w:t>
      </w:r>
      <w:r>
        <w:rPr>
          <w:rFonts w:cs="TH SarabunPSK" w:ascii="TH SarabunPSK" w:hAnsi="TH SarabunPSK"/>
          <w:sz w:val="32"/>
          <w:szCs w:val="32"/>
        </w:rPr>
        <w:t>ThaiD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bookmarkStart w:id="4" w:name="_Hlk198312715"/>
      <w:bookmarkStart w:id="5" w:name="_Hlk198312215"/>
      <w:bookmarkEnd w:id="4"/>
      <w:bookmarkEnd w:id="5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ยอดหนี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calc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กู้ยืมที่อยู่ระหว่างการชำระเงินคืน จำนวน </w:t>
      </w:r>
      <w:r>
        <w:rPr>
          <w:rFonts w:cs="TH SarabunPSK" w:ascii="TH SarabunPSK" w:hAnsi="TH SarabunPSK"/>
          <w:sz w:val="32"/>
          <w:szCs w:val="32"/>
        </w:rPr>
        <w:t>3,835,2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 โดย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การชำระหนี้ของผู้กู้ยืมแต่ละรายที่ได้ชำระเงินคืนนับแต่วันที่ครบกำหนดชำระหนี้ครั้งแรกมาคำนวณหนี้ใหม่ให้เป็นไป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ใหม่ โดยเปลี่ยนลำดับการตัดชำระหนี้โดยตัดชำระเงินต้นเฉพาะส่วนที่ครบกำหนด ดอกเบี้ย และเบี้ยปรับตามลำดับ คิดดอกเบี้ยในอัตรา 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ลดเบี้ยปรับเหลือเพียงอัตรา </w:t>
      </w:r>
      <w:r>
        <w:rPr>
          <w:rFonts w:cs="TH SarabunPSK" w:ascii="TH SarabunPSK" w:hAnsi="TH SarabunPSK"/>
          <w:sz w:val="32"/>
          <w:szCs w:val="32"/>
        </w:rPr>
        <w:t xml:space="preserve">0.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ซึ่งผลจากการคำนวณปรากฏว่ามีผู้กู้ยืมที่มียอดหนี้ลดลง </w:t>
      </w:r>
      <w:r>
        <w:rPr>
          <w:rFonts w:cs="TH SarabunPSK" w:ascii="TH SarabunPSK" w:hAnsi="TH SarabunPSK"/>
          <w:sz w:val="32"/>
          <w:szCs w:val="32"/>
        </w:rPr>
        <w:t xml:space="preserve">3,548,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กลุ่มที่มียอดหนี้เท่าเดิม </w:t>
      </w:r>
      <w:r>
        <w:rPr>
          <w:rFonts w:cs="TH SarabunPSK" w:ascii="TH SarabunPSK" w:hAnsi="TH SarabunPSK"/>
          <w:sz w:val="32"/>
          <w:szCs w:val="32"/>
        </w:rPr>
        <w:t xml:space="preserve">7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และกลุ่มที่ไม่มีหนี้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ิด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โดยมีผู้กู้ยืมที่มีสิทธิขอรับคืนเงินที่ชำระหนี้เกิน จำนวน </w:t>
      </w:r>
      <w:r>
        <w:rPr>
          <w:rFonts w:cs="TH SarabunPSK" w:ascii="TH SarabunPSK" w:hAnsi="TH SarabunPSK"/>
          <w:sz w:val="32"/>
          <w:szCs w:val="32"/>
        </w:rPr>
        <w:t xml:space="preserve">286,3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ซึ่งปัจจุบันมีผู้กู้ยืมลงทะเบียนขอรับเงินคืนแล้ว จำนว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และได้คืนเงินไปแล้ว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6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73.7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ืนเงินส่วนที่ชำระ</w:t>
      </w:r>
      <w:r>
        <w:rPr>
          <w:rFonts w:ascii="TH SarabunPSK" w:hAnsi="TH SarabunPSK" w:cs="TH SarabunPSK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sz w:val="32"/>
          <w:sz w:val="32"/>
          <w:szCs w:val="32"/>
        </w:rPr>
        <w:t>เกินดังกล่าว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ืนเงินผ่านระบบโอนเงินแบบพร้อมเพย์ที่ผูกบัญชีธนาคารด้วยเลขประจำตัวประชาชนของผู้กู้ยืมเท่านั้น และแบ่งการคืนเงินให้ผู้กู้ยืมแต่ละราย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โดยส่วนแรกจะคืนเงินให้ในอัตรา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ยอดเงินที่คำนวณได้ 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ให้เมื่อ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หนี้ผ่านระบบ </w:t>
      </w:r>
      <w:r>
        <w:rPr>
          <w:rFonts w:cs="TH SarabunPSK" w:ascii="TH SarabunPSK" w:hAnsi="TH SarabunPSK"/>
          <w:sz w:val="32"/>
          <w:szCs w:val="32"/>
        </w:rPr>
        <w:t>DS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และหากว่าผู้กู้ยืมยังมีเงินส่วนที่ชำระเกิน โดย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ส่วนที่เหลือให้ทั้งหมด อย่างไรก็ตามหากผู้กู้ยืมได้รับคืนเงินส่วนแรกเกินสิทธิ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เรียกเงินส่วนเกินค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กู้ยืมที่อยู่ระหว่างการชำระเงินคืนสามารถเข้าระบบตรวจสอบสถานะบัญชีผู้กู้ยืมเงินที่เว็บ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หากมีสิทธิได้รับเงินคืนจะสามารถลงทะเบียนขอรับเงินคืนได้ โดยผู้กู้ยืมจะได้รับเงินคืนภายในเดือน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อปพลิเคชัน กยศ</w:t>
      </w:r>
      <w:r>
        <w:rPr>
          <w:rFonts w:cs="TH SarabunPSK" w:ascii="TH SarabunPSK" w:hAnsi="TH SarabunPSK"/>
          <w:sz w:val="32"/>
          <w:szCs w:val="32"/>
        </w:rPr>
        <w:t xml:space="preserve">. Connect </w:t>
      </w:r>
      <w:r>
        <w:rPr>
          <w:rFonts w:ascii="TH SarabunPSK" w:hAnsi="TH SarabunPSK" w:cs="TH SarabunPSK"/>
          <w:sz w:val="32"/>
          <w:sz w:val="32"/>
          <w:szCs w:val="32"/>
        </w:rPr>
        <w:t>ขณะนี้ยังไม่สามารถรองรับระบบการคำนวณหนี้ใหม่ได้อย่างสมบูรณ์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ัฒนาแอปพลิเคชันเวอร์ชันใหม่ เพื่อให้สามารถใช้งานได้อย่างสะดวก รวดเร็ว และครอบคลุมยิ่งขึ้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bookmarkStart w:id="6" w:name="_Hlk198312215"/>
      <w:bookmarkEnd w:id="6"/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หักเงินเดือน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หรับระบบการหักเงินเดือนผ่านองค์กรนายจ้าง ที่ผ่านมา กย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ดำเนินการหักเฉพาะยอดหนี้ปีปัจจุบัน ไม่รวมยอดหนี้ค้างในปีก่อนหน้า ซึ่งบางรายจะมียอดหนี้ค้างเก่าทำให้ในเดือนเมษายน </w:t>
      </w:r>
      <w:r>
        <w:rPr>
          <w:rFonts w:cs="TH SarabunPSK" w:ascii="TH SarabunPSK" w:hAnsi="TH SarabunPSK"/>
          <w:spacing w:val="2"/>
          <w:sz w:val="32"/>
          <w:szCs w:val="32"/>
        </w:rPr>
        <w:t>2568 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ส่วนของการรองรับผู้ก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ได้รับผลกระทบจากการหักเงินเดือนเพิ่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าทต่อบัญชี กย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ีแนวทางดูแลเป็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ลุ่ม ได้แก่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กู้ที่ทำสัญญาปรับโครงสร้างหนี้แล้ว จะต้องชำระยอดหนี้ในงวดแรกด้วยตนเอง พร้อมแจ้งให้นายจ้างทราบ เพื่อป้องกันการถูกหักเงินเดือนเพิ่ม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ในเดือนนั้น โดยการหักเงินเดือนตามสัญญาใหม่จะเริ่มตั้งแต่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กู้ที่ยังไม่ได้ทำสัญญาปรับโครงสร้างหนี้ และไม่สามารถให้หักเงินเดือนเพิ่มได้ สามารถยื่นขอปรับลดจำนวนเงินหักเดือน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างเว็บไซต์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ื่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วด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วดเดือนมิถุนาย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และแจ้งผลผ่าน 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่งข้อมูลให้กับนายจ้างผ่านระบบ </w:t>
      </w:r>
      <w:r>
        <w:rPr>
          <w:rFonts w:cs="TH SarabunPSK" w:ascii="TH SarabunPSK" w:hAnsi="TH SarabunPSK"/>
          <w:sz w:val="32"/>
          <w:szCs w:val="32"/>
        </w:rPr>
        <w:t>e-PaySLF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ลดหย่อน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มาตรการลดหย่อนหนี้ เพื่อส่งเสริมให้ผู้กู้ชำระหนี้ปิดบัญชีใน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อบส่วนลดต้นเงิน </w:t>
      </w:r>
      <w:r>
        <w:rPr>
          <w:rFonts w:cs="TH SarabunPSK" w:ascii="TH SarabunPSK" w:hAnsi="TH SarabunPSK"/>
          <w:sz w:val="32"/>
          <w:szCs w:val="32"/>
        </w:rPr>
        <w:t xml:space="preserve">5 – 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ลดเบี้ยปรับ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กู้ที่ยังไม่ถูกดำเนินคดี และยังอยู่ในระยะเวลาปลอดหนี้หรือกำลังชำระหนี้อยู่ โดยสามารถลงทะเบียนเพื่อขอรับสิทธิได้ทางเว็บไซต์ กย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ท้าย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กู้ยืมทุกคนที่เคยได้รับโอกาสจาก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คืน เพื่อเป็นทุนหมุนเวียนส่งต่อโอกาสทางการศึกษาให้แก่รุ่นน้องต่อไป เพื่อให้เยาวชนไทยเติบโตอย่างมีคุณภาพ และมีส่วนร่วมในการพัฒนาประเทศอย่างยั่งยืน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284" w:top="2269" w:footer="400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060450</wp:posOffset>
          </wp:positionH>
          <wp:positionV relativeFrom="margin">
            <wp:posOffset>8298180</wp:posOffset>
          </wp:positionV>
          <wp:extent cx="7593330" cy="965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397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>
      <w:rFonts w:ascii="DilleniaUPC" w:hAnsi="DilleniaUPC" w:cs="DilleniaUP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character" w:styleId="Heading4Char">
    <w:name w:val="Heading 4 Char"/>
    <w:qFormat/>
    <w:rPr>
      <w:rFonts w:ascii="Aptos" w:hAnsi="Aptos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1:00Z</dcterms:created>
  <dc:creator>ratchada</dc:creator>
  <dc:description/>
  <cp:keywords/>
  <dc:language>en-US</dc:language>
  <cp:lastModifiedBy>slfin168</cp:lastModifiedBy>
  <cp:lastPrinted>2025-05-19T09:58:00Z</cp:lastPrinted>
  <dcterms:modified xsi:type="dcterms:W3CDTF">2025-05-21T02:04:00Z</dcterms:modified>
  <cp:revision>5</cp:revision>
  <dc:subject/>
  <dc:title>เอกสารแถลงข่าว</dc:title>
</cp:coreProperties>
</file>