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8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ญชวนทำปรับโครงสร้างหนี้ออนไลน์ได้ทุกที่ ทุกเวลา ตามที่ผู้กู้ยืมเงินสะดวก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ำสัญญาปรับโครงสร้างหนี้ออนไลน์      เพื่ออำนวยความสะดวกและลดภาระค่าใช้จ่ายในการเดิ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นยันตัวตน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 </w:t>
      </w:r>
      <w:r>
        <w:rPr>
          <w:rFonts w:cs="TH SarabunPSK" w:ascii="TH SarabunPSK" w:hAnsi="TH SarabunPSK"/>
          <w:sz w:val="32"/>
          <w:szCs w:val="32"/>
        </w:rPr>
        <w:t>Thai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วัน วงศ์ขจรกิตติ ผู้จัดการกองทุนเงินให้กู้ยืมเพื่อการศึกษา 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เปิดโอกาสให้ผู้กู้ยืมเงินทำสัญญาปรับโครงสร้างหนี้ที่สำนักงาน 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ลงพื้นที่ทำสัญญาปรับโครงสร้างหนี้    ในจังหวัดต่างๆ ทั่ว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ช่วยเหลือ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อยู่ระหว่างการชำระห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กกลุ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เฉพาะกลุ่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ูกดำเนินคดีหรือบังคับค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่อนชำระ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ปลดภาระผู้ค้ำประกัน      ซึ่งมีผู้กู้ยืมเงินเข้าทำสัญญาปรับโครงสร้างหนี้กับ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องทุน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้วกว่า </w:t>
      </w:r>
      <w:r>
        <w:rPr>
          <w:rFonts w:cs="TH SarabunPSK" w:ascii="TH SarabunPSK" w:hAnsi="TH SarabunPSK"/>
          <w:sz w:val="32"/>
          <w:szCs w:val="32"/>
        </w:rPr>
        <w:t>253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 อย่างไรก็ดี เพื่อให้ผู้กู้ยืมเงินได้รับโอกาสในการทำสัญญาปรับโครงสร้างหนี้ได้ง่าย สะดวก รวดเร็ว และลดค่าใช้จ่ายในการเดินทาง จึงได้จัดให้มีการ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โครงสร้างหนี้ในรู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บบอิเล็กทรอนิกส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ผู้กู้ยืมเงินที่ประสงค์จะทำสัญญาปรับโครงสร้างห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จำ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เดินทางม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ย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ยั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>อีกต่อไป โดยผู้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ปรับโครงสร้างหนี้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www.studentloan.or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ยืนยันตัวตนผ่านแอปพลิเคช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aiD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อยู่ระหว่างการชำระหนี้ทั้งที่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ม่ฟ้องคดีและฟ้องคดีแล้ว   หรืออยู่ระหว่างการบังคับ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ูปแบบอิเล็กทรอนิกส์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ลดภาระผู้ค้ำประ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ทันที โด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ินสามาร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อนชำระเงินคื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รายเดือนในอัตราเท่ากันภายใ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ทุก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สามารถชำ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นาน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เงินงวดสุดท้าย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ชำระหนี้งวดสุดท้ายเสร็จสิ้น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ให้ส่วนลดเบี้ยปรับเดิมที่ตั้งพักไว้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4" w:top="1843" w:footer="40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Heading4Char">
    <w:name w:val="Heading 4 Char"/>
    <w:qFormat/>
    <w:rPr>
      <w:rFonts w:ascii="Aptos" w:hAnsi="Aptos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ratchada</dc:creator>
  <dc:description/>
  <cp:keywords/>
  <dc:language>en-US</dc:language>
  <cp:lastModifiedBy>slfin168</cp:lastModifiedBy>
  <cp:lastPrinted>2025-03-26T16:31:00Z</cp:lastPrinted>
  <dcterms:modified xsi:type="dcterms:W3CDTF">2025-03-27T09:35:00Z</dcterms:modified>
  <cp:revision>47</cp:revision>
  <dc:subject/>
  <dc:title>เอกสารแถลงข่าว</dc:title>
</cp:coreProperties>
</file>