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751205</wp:posOffset>
            </wp:positionV>
            <wp:extent cx="697103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08</w:t>
      </w:r>
      <w:r>
        <w:rPr>
          <w:rFonts w:cs="TH SarabunPSK" w:ascii="TH SarabunPSK" w:hAnsi="TH SarabunPSK"/>
          <w:b/>
          <w:bCs/>
          <w:sz w:val="30"/>
          <w:szCs w:val="30"/>
        </w:rPr>
        <w:t>/25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exact" w:line="400"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สวัสดิการแห่งรัฐ เดื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ุมภาพันธ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spacing w:lineRule="exact" w:line="40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วาพร ผาสุข รองอธิบดีกรมบัญชีกลาง ในฐานะโฆษกกรมบัญชีกลาง เปิดเผยว่า 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ามารถใช้สิทธิผ่านบัตรประจำตัวประชาชนแบบสมาร์ทการ์ด ซึ่งใ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สิทธิ ดังนี้</w:t>
      </w:r>
    </w:p>
    <w:p>
      <w:pPr>
        <w:pStyle w:val="Normal"/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วงเงินสิทธิ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Style21"/>
        <w:tabs>
          <w:tab w:val="clear" w:pos="720"/>
          <w:tab w:val="left" w:pos="709" w:leader="none"/>
        </w:tabs>
        <w:spacing w:lineRule="exact" w:line="40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เดินทางผ่านระบบขนส่งสาธารณะ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ต่อเดือน 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บข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 ขส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ถโดยสารเอกชน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ผู้มีสิทธิที่เป็นคนพิการ ซึ่งมีบัตรประจำตัวคนพิการและได้รับเบี้ยความพิ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ต่อเดือน ที่ยืนยันตัวตน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เข้าบัญชีเงินฝากธนาคารที่ผูกพร้อมเพย์ด้วย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สิทธิหรือบัญชีเงินฝากธนาคารของผู้มีสิทธิหรือผู้รับมอบอำนาจที่ใช้รับเงิน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ขอรายงานผลการจ่ายเงินสวัสดิการแห่งรัฐ ข้อมูล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13"/>
        <w:gridCol w:w="2343"/>
      </w:tblGrid>
      <w:tr>
        <w:trPr>
          <w:trHeight w:val="46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วัสดิการที่ให้เป็นวง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งเงินค่าซื้อสินค้าอุปโภคบริโภค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,942.9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งเงินส่วนลดค่าซื้อก๊าซหุงต้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03.99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3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งเงินค่าเดินทางผ่านระบบขนส่งสาธารณ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25.3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,272.31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วัสดิการที่ให้ผ่านระบบพร้อมเพย์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ัตรประจำตัวประชาช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าตรการเงินเพิ่มเบี้ยความพิการ ตามมติคณะรัฐมนตรีเมื่อ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3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.53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.53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วัสดิการที่จ่ายตรงผู้ให้บริการ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1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vertAlign w:val="superscript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25.1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2</w:t>
            </w:r>
          </w:p>
        </w:tc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vertAlign w:val="superscript"/>
              </w:rPr>
              <w:t xml:space="preserve">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6.27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1.38</w:t>
            </w:r>
          </w:p>
        </w:tc>
      </w:tr>
      <w:tr>
        <w:trPr>
          <w:trHeight w:val="46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1) + (2) + (3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,779.2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ัญชีเงินสิทธิ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9:00Z</dcterms:created>
  <dc:creator>YUPAPORN_K</dc:creator>
  <dc:description/>
  <cp:keywords/>
  <dc:language>en-US</dc:language>
  <cp:lastModifiedBy>วรรณชนก สะอาด</cp:lastModifiedBy>
  <cp:lastPrinted>2025-02-05T09:32:00Z</cp:lastPrinted>
  <dcterms:modified xsi:type="dcterms:W3CDTF">2025-02-05T02:36:00Z</dcterms:modified>
  <cp:revision>6</cp:revision>
  <dc:subject/>
  <dc:title/>
</cp:coreProperties>
</file>