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50292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06</w:t>
      </w:r>
      <w:r>
        <w:rPr>
          <w:rFonts w:cs="TH SarabunPSK" w:ascii="TH SarabunPSK" w:hAnsi="TH SarabunPSK"/>
          <w:b/>
          <w:bCs/>
          <w:sz w:val="30"/>
          <w:szCs w:val="30"/>
        </w:rPr>
        <w:t>/256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ตือนภั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!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ย่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งเชื่อมิจฉาชี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เจ้าหน้า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120" w:after="0"/>
        <w:ind w:right="-8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ทิวาพร ผาสุข รอง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ปัจจุบันยังคงมีมิจฉาชีพแอบอ้างชื่อ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อกลวงประชาชนอย่างต่อเนื่อง ล่าสุดมีประชาชนแจ้งเบาะแสว่าได้รับ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จากมิจฉาชีพอ้างว่า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ไปรษณีย์ </w:t>
      </w:r>
      <w:r>
        <w:rPr>
          <w:rFonts w:ascii="TH SarabunPSK" w:hAnsi="TH SarabunPSK" w:cs="TH SarabunPSK"/>
          <w:sz w:val="32"/>
          <w:sz w:val="32"/>
          <w:szCs w:val="32"/>
        </w:rPr>
        <w:t>ได้ส่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ำคัญที่บ้านหลาย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>ไม่มีคนรั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ูกตีกลั</w:t>
      </w:r>
      <w:r>
        <w:rPr>
          <w:rFonts w:ascii="TH SarabunPSK" w:hAnsi="TH SarabunPSK" w:cs="TH SarabunPSK"/>
          <w:sz w:val="32"/>
          <w:sz w:val="32"/>
          <w:szCs w:val="32"/>
        </w:rPr>
        <w:t>บ โดยแจ้งให้โทรศัพท์กลับไปหาเจ้าหน้าที่ของกรมบัญชีกลาง เมื่อโทรศัพท์ไปตามเบอร์ที่แจ้ง มีผู้รับสายอ้างตนว่าเป็นเจ้าหน้าที่กรมบัญชีกล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หลอกให้เหยื่ออัปเดตข้อมูลบำเหน็จตกทอดในแอปพลิเคชั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Digital Pension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ะ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พิ่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งินสวัสดิ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ำเหน็จตก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ให้ทำตามคำ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ตือนผู้รับ</w:t>
      </w:r>
      <w:r>
        <w:rPr>
          <w:rFonts w:ascii="TH SarabunPSK" w:hAnsi="TH SarabunPSK" w:cs="TH SarabunPSK"/>
          <w:sz w:val="32"/>
          <w:sz w:val="32"/>
          <w:szCs w:val="32"/>
        </w:rPr>
        <w:t>บำเหน็จ</w:t>
      </w:r>
      <w:r>
        <w:rPr>
          <w:rFonts w:ascii="TH SarabunPSK" w:hAnsi="TH SarabunPSK" w:cs="TH SarabunPSK"/>
          <w:sz w:val="32"/>
          <w:sz w:val="32"/>
          <w:szCs w:val="32"/>
        </w:rPr>
        <w:t>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ยาท  หรือบุคคลที่มีสิทธิได้รับเงินดังกล่าว อย่าหลงเชื่อและทำตามมิจฉาชีพแต่อย่างใด เพื่อป้องกันไม่ให้ท่านสูญเสียทรัพย์สิน </w:t>
      </w:r>
    </w:p>
    <w:p>
      <w:pPr>
        <w:pStyle w:val="Normal"/>
        <w:spacing w:lineRule="auto" w:line="240" w:before="120" w:after="0"/>
        <w:ind w:right="-88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 </w:t>
      </w:r>
      <w:r>
        <w:rPr>
          <w:rFonts w:ascii="TH SarabunPSK" w:hAnsi="TH SarabunPSK" w:cs="TH SarabunPSK"/>
          <w:sz w:val="32"/>
          <w:sz w:val="32"/>
          <w:szCs w:val="32"/>
        </w:rPr>
        <w:t>ขณะนี้กรมบัญชีกลางอยู่ระหว่างการปิดปรับปรุงระบบยื่นแบบขอรับเงินบำเหน็จบำนาญด้วยต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-Fil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็บไซต์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อปพลิเคช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igital Pens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Fil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ส่วนหนึ่งของระบบบำเหน็จบำนาญ</w:t>
      </w:r>
      <w:r>
        <w:rPr>
          <w:rFonts w:ascii="TH SarabunPSK" w:hAnsi="TH SarabunPSK" w:cs="TH SarabunPSK"/>
          <w:sz w:val="32"/>
          <w:sz w:val="32"/>
          <w:szCs w:val="32"/>
        </w:rPr>
        <w:t>และสวัสดิการรักษาพยาบาล หากผู้รับบำเหน็จบำนาญต้องการตรวจสอบข้อมูล หรือ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รรมใด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บำเหน็จบำนาญ สามารถดำเนินการ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ังสือรับรองภาษ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งินได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ัก ณ ที่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ามารถขอรับได้ที่ส่วนราชการผู้เบิกบำนาญของตนเ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องบริหารการเบิกจ่ายเงินเดือน ค่าจ้าง บำเหน็จบำนาญ สำนักงานคลังเขต สำนักงานคลัง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ติดต่อด้วยตนเ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สั่งจ่าย และหนังสือรับรองสิทธิในบำเหน็จตกทอดเพื่อประกันการกู้เงินกับสถาบั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อนุมัติรายการจะได้รับหนังสือผ่านอีเมลที่ได้แจ้งไว้ในระบบ หรือติดต่อขอรับได้ที่ส่วนราชการต้นสังก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การธุรกรรม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ิดต่อได้ที่ส่วนราชการต้นสังกัดหรือส่วนราชการผู้เบิกบำนาญของตนเอง แล้วแต่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้ำว่า </w:t>
      </w:r>
      <w:r>
        <w:rPr>
          <w:rFonts w:ascii="TH SarabunPSK" w:hAnsi="TH SarabunPSK" w:cs="TH SarabunPSK"/>
          <w:sz w:val="32"/>
          <w:sz w:val="32"/>
          <w:szCs w:val="32"/>
        </w:rPr>
        <w:t>ไม่มีนโยบายให้เจ้าหน้าที่ติดต่อหาผู้รับบำนาญหรือทายาท เพื่อให้ดำเนินการต่างๆ 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ขอเบิกจ่ายเงินบำเหน็จบำนาญ</w:t>
      </w:r>
      <w:r>
        <w:rPr>
          <w:rFonts w:ascii="TH SarabunPSK" w:hAnsi="TH SarabunPSK" w:cs="TH SarabunPSK"/>
          <w:sz w:val="32"/>
          <w:sz w:val="32"/>
          <w:szCs w:val="32"/>
        </w:rPr>
        <w:t>แต่อย่างใด และปัจจุบันมิจฉาชีพมีการเปลี่ยนแปลงรูป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หลอกลวงอย่างต่อเนื่อง โดยการพูดคุยให้หลงเชื่อและทำตาม ซึ่งวิธีการป้องกันไม่ให้ตกเป็นเหยื่อของมิจฉ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ให้ติดตามข่าวสารอย่างใกล้ชิด เพื่อให้รู้เท่าทันวิธีการและภัยคุกคามรูปแบบใหม่ ๆ ของมิจฉาชีพ และที่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หลงเชื่อทำตาม ไม่คุย ไม่บอกข้อมูลส่วนตัว ไม่ต้องดำเนินการใด ๆ ตามที่มิจฉาชีพแจ้ง หากพบไลน์ปล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ลน์ที่ไม่น่าเชื่อถือ รวมทั้งได้รับ </w:t>
      </w:r>
      <w:r>
        <w:rPr>
          <w:rFonts w:cs="TH SarabunPSK" w:ascii="TH SarabunPSK" w:hAnsi="TH SarabunPSK"/>
          <w:sz w:val="32"/>
          <w:szCs w:val="32"/>
        </w:rPr>
        <w:t>sm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ลิงก์ต่าง ๆ มาให้กดรับ หากไม่แน่ใจ ห้ามคลิกโดยเด็ดขา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สามารถติดต่อสอบถา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 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</w:t>
      </w:r>
      <w:r>
        <w:rPr>
          <w:rFonts w:ascii="TH SarabunPSK" w:hAnsi="TH SarabunPSK" w:cs="TH SarabunPSK"/>
          <w:sz w:val="32"/>
          <w:sz w:val="32"/>
          <w:szCs w:val="32"/>
        </w:rPr>
        <w:t>” โฆษกกรมบัญชีกลาง กล่าวทิ้ง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12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6:00Z</dcterms:created>
  <dc:creator>YUPAPORN_K</dc:creator>
  <dc:description/>
  <cp:keywords/>
  <dc:language>en-US</dc:language>
  <cp:lastModifiedBy>วัชรินทร์ สิทธิจันทร์เสน</cp:lastModifiedBy>
  <cp:lastPrinted>2025-02-03T13:07:00Z</cp:lastPrinted>
  <dcterms:modified xsi:type="dcterms:W3CDTF">2025-02-03T08:39:00Z</dcterms:modified>
  <cp:revision>4</cp:revision>
  <dc:subject/>
  <dc:title/>
</cp:coreProperties>
</file>