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มบัญชีกลางอนุมัติเบิกจ่ายค่าใช้จ่ายเฝ้าระวัง สอบสวน ป้องกัน ควบคุม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ักษ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ยาบาล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ป่วยโรค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ชื้อไวรัส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คโรนา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019 (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COVID-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19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Yiv0182208518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pacing w:val="-12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รมบัญชีกลาง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ุมั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ิให้กระทรวงสาธารณสุข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ิกจ่ายค่าตอบเ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นเสี่ยงภัย ค่าตอบแทนบุคคลภายนอก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พื่อให้การเฝ้าระวัง สอบสวน ป้องกัน ควบคุมและรักษาผู้ป่วย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019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COVID-19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ป็นไปอย่างมีประสิทธิภาพ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มารถควบคุมการระบาดของโรคให้อยู่ในวงจำกัด ลดโอกาสแพร่เชื้อโรคเข้าสู่ประเทศไทยและสามารถดูแลคนไทยและผู้เดินทางจากต่างประเทศ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าสู่ปร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ศไทยให้ปลอดภัย พร้อมทั้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อนุมัติ       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่ารักษาพยาบา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ป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ี่ตรวจพ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เชื้อไวรัสโคโรน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019 (COVID-19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อรัญญาเกษมสุข อธิบดี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กิดการระบาดของโรคติดเชื้อไวรั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ทำความตกลงเบิกจ่ายเงินค่าตอบแทนให้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ฏิบัติงาน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ะวัง สอบสวน ป้องกัน ควบคุม และรักษา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ย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เดือน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 จนกว่าสถานการณ์จะยุ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จึงได้อนุมัติให้เบิกจ่ายค่าตอบแทนและ        ค่ารักษาพยาบาลของผู้ป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เสี่ยงภัย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ฝ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วัง สอบ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ป้องกัน ควบคุม และรักษาผู้ป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พทย์และสัตวแพทย์ ที่ปฏิบัติงานในหน่วยงานสั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นอกสังกัดกระทรวงสาธารณสุข สถานพยาบาลเทศบาลและท้องถิ่น ผลัดละ </w:t>
      </w:r>
      <w:r>
        <w:rPr>
          <w:rFonts w:cs="TH SarabunPSK" w:ascii="TH SarabunPSK" w:hAnsi="TH SarabunPSK"/>
          <w:color w:val="000000"/>
          <w:sz w:val="32"/>
          <w:szCs w:val="32"/>
        </w:rPr>
        <w:t>1,5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พ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ล นักวิชาการด้านการสาธารณสุข นักวิทยาศาสตร์การแพทย์ นักเทคนิ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รแพทย์ นักรังสีการแพท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้าพนักงานสาธารณสุข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วิทยาศาสตร์การแพทย์ และเจ้าหน้าที่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ฏิบัติงานในหน่วยงานสังกัดกระทรวงสาธารณสุข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่วยงานนอกสังกัดกระทรวงสาธารณสุข สถานพยาบาล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ศบาลและท้องถิ่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ับค่าตอบแท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ัด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0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ลักษณะเป็นเวรเป็นผลัด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ต่ำ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อบแทนในการประชุมครั้ง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 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ภายนอกที่ไม่ใช่ข้าราชการหรือข้าราชการที่มีความรู้ ความสามาร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บการณ์ในการให้คำปรึกษาด้านการแพทย์และสาธารณสุขเพื่อรับมือกับ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(COVID-1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งตั้งตามคำสั่งกระทรวงสาธารณสุข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รักษาพยาบาลของผู้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นย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พ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COVID-19)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ป่วยที่เข้าเกณฑ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อบสวนโรค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PUI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คนต่างชาติที่ไม่มีสิทธิเบิกค่ารักษาพยาบา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ให้เบิกตามค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จ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ที่เกิดขึ้นจริ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ชาติและคนไทยที่มีสิทธิเบิกสวัสดิกา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พยา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บิ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พาะในส่วนที่เกินจาก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6:00Z</dcterms:created>
  <dc:creator>YUPAPORN_K</dc:creator>
  <dc:description/>
  <cp:keywords/>
  <dc:language>en-US</dc:language>
  <cp:lastModifiedBy>วัชรินทร์ สิทธิจันทร์เสน</cp:lastModifiedBy>
  <cp:lastPrinted>2020-03-18T13:41:00Z</cp:lastPrinted>
  <dcterms:modified xsi:type="dcterms:W3CDTF">2020-03-18T09:36:00Z</dcterms:modified>
  <cp:revision>21</cp:revision>
  <dc:subject/>
  <dc:title/>
</cp:coreProperties>
</file>