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H SarabunPSK" w:hAnsi="TH SarabunPSK" w:eastAsia="Times New Roman" w:cs="TH SarabunPSK"/>
          <w:sz w:val="32"/>
          <w:szCs w:val="32"/>
        </w:rPr>
      </w:pPr>
      <w:bookmarkStart w:id="0" w:name="_GoBack"/>
      <w:r>
        <w:rPr>
          <w:rFonts w:ascii="TH SarabunPSK" w:hAnsi="TH SarabunPSK" w:eastAsia="Times New Roman" w:cs="TH SarabunPSK"/>
          <w:sz w:val="32"/>
          <w:sz w:val="32"/>
          <w:szCs w:val="32"/>
        </w:rPr>
        <w:t xml:space="preserve">รายการ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าสตร์พระราชา สู่การพัฒนาอย่างยั่งยืน</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วันศุกร์ที่ </w:t>
      </w: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 xml:space="preserve">พฤศจิกายน </w:t>
      </w:r>
      <w:r>
        <w:rPr>
          <w:rFonts w:eastAsia="Times New Roman" w:cs="TH SarabunPSK" w:ascii="TH SarabunPSK" w:hAnsi="TH SarabunPSK"/>
          <w:sz w:val="32"/>
          <w:szCs w:val="32"/>
        </w:rPr>
        <w:t>2561</w:t>
      </w:r>
    </w:p>
    <w:p>
      <w:pPr>
        <w:pStyle w:val="Normal"/>
        <w:numPr>
          <w:ilvl w:val="0"/>
          <w:numId w:val="0"/>
        </w:numPr>
        <w:spacing w:lineRule="auto" w:line="240" w:before="240" w:after="160"/>
        <w:jc w:val="center"/>
        <w:outlineLvl w:val="0"/>
        <w:rPr>
          <w:rFonts w:ascii="TH SarabunPSK" w:hAnsi="TH SarabunPSK" w:cs="TH SarabunPSK"/>
          <w:b/>
          <w:b/>
          <w:bCs/>
          <w:sz w:val="32"/>
          <w:szCs w:val="32"/>
        </w:rPr>
      </w:pPr>
      <w:r>
        <w:rPr>
          <w:rFonts w:ascii="TH SarabunPSK" w:hAnsi="TH SarabunPSK" w:cs="TH SarabunPSK"/>
          <w:b/>
          <w:b/>
          <w:bCs/>
          <w:sz w:val="32"/>
          <w:sz w:val="32"/>
          <w:szCs w:val="32"/>
        </w:rPr>
        <w:t>พลเอกประยุทธ์ จันทร์โอชา นายกรัฐมนตรี</w:t>
      </w:r>
    </w:p>
    <w:p>
      <w:pPr>
        <w:pStyle w:val="Normal"/>
        <w:spacing w:lineRule="auto" w:line="240" w:before="240" w:after="16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spacing w:lineRule="auto" w:line="240" w:before="240" w:after="16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Good evening to you all.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pPr>
      <w:r>
        <w:rPr>
          <w:rFonts w:cs="TH SarabunPSK" w:ascii="TH SarabunPSK" w:hAnsi="TH SarabunPSK"/>
          <w:sz w:val="32"/>
          <w:szCs w:val="32"/>
        </w:rPr>
        <w:t xml:space="preserve">This past week, the Cabinet and I visited Chiang Rai and Phayao Provinces and attended a mobile cabinet meeting in Chiang Rai.  Located in strategic locations in the upper North, both provinces provide accesses to the Greater Mekong Subregion (GMS).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Both provinces are equipped with transport infrastructure and are serving as production bases for agricultural produce such as rice, maize, and rubber. The cities have unique cultures and identities and can be promoted as tourist attractions.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While visiting both provinces to meet the locals, the private sector, and state officials, the Cabinet and I discussed a wide array of topics centered around the development of the upper north as well as economic and social development, making sure that the best interest of the public is protected.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pPr>
      <w:r>
        <w:rPr>
          <w:rFonts w:cs="TH SarabunPSK" w:ascii="TH SarabunPSK" w:hAnsi="TH SarabunPSK"/>
          <w:sz w:val="32"/>
          <w:szCs w:val="32"/>
        </w:rPr>
        <w:t xml:space="preserve">Also, we talked about environmental and cultural conservation for continued growth in the tourism and business sectors. Our focus will be placed on sustainable eco-tourism, cultural promotion, and health, as well as the connectivity between GMS, </w:t>
      </w:r>
      <w:r>
        <w:rPr>
          <w:rFonts w:cs="TH SarabunPSK" w:ascii="TH SarabunPSK" w:hAnsi="TH SarabunPSK"/>
          <w:spacing w:val="-6"/>
          <w:sz w:val="32"/>
          <w:szCs w:val="32"/>
        </w:rPr>
        <w:t xml:space="preserve">BIMSTEC, and the AEC in the form of “multi-destination” in line with the Thailand+ policy which takes into account countries around the world in order to draw tourists from ASEAN nations (ASEAN for ASEAN) and from the rest of the world (ASEAN for All). In this regard, we must update our legislation and cross-border regulations to be able to deal with the expansion of new border routes. </w:t>
      </w:r>
    </w:p>
    <w:p>
      <w:pPr>
        <w:pStyle w:val="Normal"/>
        <w:spacing w:lineRule="auto" w:line="240" w:before="240" w:after="160"/>
        <w:rPr>
          <w:rFonts w:ascii="TH SarabunPSK" w:hAnsi="TH SarabunPSK" w:cs="TH SarabunPSK"/>
          <w:spacing w:val="-6"/>
          <w:sz w:val="32"/>
          <w:szCs w:val="32"/>
        </w:rPr>
      </w:pPr>
      <w:r>
        <w:rPr>
          <w:rFonts w:cs="TH SarabunPSK" w:ascii="TH SarabunPSK" w:hAnsi="TH SarabunPSK"/>
          <w:spacing w:val="-6"/>
          <w:sz w:val="32"/>
          <w:szCs w:val="32"/>
        </w:rPr>
      </w:r>
    </w:p>
    <w:p>
      <w:pPr>
        <w:pStyle w:val="Normal"/>
        <w:spacing w:lineRule="auto" w:line="240" w:before="240" w:after="160"/>
        <w:rPr>
          <w:rFonts w:ascii="TH SarabunPSK" w:hAnsi="TH SarabunPSK" w:cs="TH SarabunPSK"/>
          <w:spacing w:val="-6"/>
          <w:sz w:val="32"/>
          <w:szCs w:val="32"/>
        </w:rPr>
      </w:pPr>
      <w:r>
        <w:rPr>
          <w:rFonts w:cs="TH SarabunPSK" w:ascii="TH SarabunPSK" w:hAnsi="TH SarabunPSK"/>
          <w:spacing w:val="-6"/>
          <w:sz w:val="32"/>
          <w:szCs w:val="32"/>
        </w:rPr>
        <w:t xml:space="preserve">Activities shall also be planned along tourist roads.  On top of that, we must keep rivers, canals, and roads clean to attain sustainable development and high tourism standards as well as safety standards. </w:t>
      </w:r>
    </w:p>
    <w:p>
      <w:pPr>
        <w:pStyle w:val="Normal"/>
        <w:spacing w:lineRule="auto" w:line="240" w:before="240" w:after="160"/>
        <w:rPr>
          <w:rFonts w:ascii="TH SarabunPSK" w:hAnsi="TH SarabunPSK" w:cs="TH SarabunPSK"/>
          <w:spacing w:val="-6"/>
          <w:sz w:val="32"/>
          <w:szCs w:val="32"/>
        </w:rPr>
      </w:pPr>
      <w:r>
        <w:rPr>
          <w:rFonts w:cs="TH SarabunPSK" w:ascii="TH SarabunPSK" w:hAnsi="TH SarabunPSK"/>
          <w:spacing w:val="-6"/>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Apart from tourism development, we discussed on improvement of income and wellbeing of the local people.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In terms of trade and investment, the Cabinet agreed to turn Ban Huak temporary crossing point Phayao into a permanent crossing Point to support trade and instructed relevant agencies to accelerate the improvement of the food and agricultural processing industry using 4.0 technologies and innovations, aiming to add value to farm products and penetrate online markets. Also, research and studies will be incorporated into the improvement of food products for higher economic values.</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In terms of agriculture, both provinces have adopted safe practices or so called “GAP” and organic agriculture. There will be two levels of agriculture using non-chemical pesticides, enabling the farmers to broaden farm areas and increase productivity.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In addition, both cities are encouraging farmers to grow herbs, turning produce into value-added products, finding new markets, and forming agricultural networks to strengthen their positions. Local farmers are in direct contact with entrepreneurs and startups who can offer new ideas on product development.</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There are a lot of details especially when it comes to demand and supply, or issues concerning tobacco products. There are many farmers that grow tobacco. The government are looking into these issues, but solutions will be provided step-by-step.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In terms of infrastructure, rails and roads will be interconnected. Several undertakings in progress include connectivity with neighboring nations, connectivity among provincial groups, area development around rail stations in Phayao, and the drafting of the master logistics plan to support the dual rail project “Den Chai-Phayao-Chiang Kong.” A study is being conducted on the establishment of rest areas and product distribution centers in Phayao.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In terms of wellbeing improvement, the upper northern provinces will become “health aging smart cities” under the government’s public health reform policy, starting with prevention, treatment, and the adoption of modern technology to improve healthcare. For instance, we have community health services that include emergency and elderly services and research on commercial herbal medicines.</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We are also looking into the possibility of building integrated elderly care centers that offer career training and facilities that actually cater the needs of senior citizens. We should prioritize our efforts on prevention as opposed to cure. We will have to thank all the volunteers who are working with local hospitals and taking care of those in need. We also have to thank those who care for bed-ridden patients. Many things have already been improved.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And in terms of natural resources and environment, these provinces house many watershed forests that feed the entire nation, thus upstream, midstream, and downstream activities must be well-managed.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They are building sluice gates and pumping stations, increasing storage capacities of many reservoir projects. Activities are carried out according to the urgency and the needs of local communities. However, we have to be careful. We must not overspend our budgets. Spending must be done in accordance with the Fiscal Responsibility Law and budget plans.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All concerns and suggestions collected from members of the public have been forwarded to concerned Deputy Prime Ministers to follow up.  We would like to see concrete results within the agreed timeframe.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I personally instructed governors, district chiefs, and village headsmen to coordinate with local businesses and raise the public awareness on projects and development programs. We need to have cooperation from all sides when it comes to government development projects.  We all must move all parts of the country forward together.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I’d like to thank fellow citizens, government agencies, and the private sector for their suggestions on area development. These suggestions will allow government agencies to know what people really need and try to address them. Most importantly, I have to thank all sides for a very warm and cordial welcome.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Like other visits, I was glad and impressed to learn about the strength of local communities and their determination to move forward under the Pracharat approach. Pracharat is a form of public administration. No matter who you are or where you leave, you will not be left behind.</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pPr>
      <w:r>
        <w:rPr>
          <w:rFonts w:cs="TH SarabunPSK" w:ascii="TH SarabunPSK" w:hAnsi="TH SarabunPSK"/>
          <w:sz w:val="32"/>
          <w:szCs w:val="32"/>
        </w:rPr>
        <w:t>My dear citizens, today, I want to present to you some examples of the adoption of Royal philosophies. Connecting many Royal philosophies together is like putting many ingredients together for good dishes. One example is the “living weir” project. The project incorporates the “working principles” of His Majesty King Rama IX.</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such as participation, internal growth, reforestation in people’s hearts, natural preservation, and area-based and social development. Although the Government has well-integrated water management policies that can be compared to taproots of a tree, without public cooperation, these policies are like a tree without fibrous roots. And without fibrous roots, the tree is deprived of food and water.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The “living weir” is derived from combining “local wisdom” and “local technology” together.  This local wisdom derived from years of experience. The weir is made of natural materials such as bamboo stalks, rocks, pebbles, and sand. Banyans and perennial trees are planted to reinforce the weir’s structure.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These natural solutions make the “living weir” more unique than a cascade weir that made of normally made of cement. In addition, building a cascade weir requires state budget, but a living weir uses natural materials that can be found in communities. This way, local people can build and fix the weir themselves. Maintenance will be an easy task for them.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It is a community innovation or “innovation 1.0”. It was developed by the community that wanted to learn. This cooperation is a great way to foster love, unity, and reconciliation as well as strengthen local communities where people can work together to combat drought and flooding.</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The living weir is another mechanism that minimizes the impact of flooding and drought. It also serves as an underground irrigation system, supplying water to surrounding areas. For instance, some areas in Nakhon Si Thammarat can grow mangosteens during the dry season.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Other benefits for a living weir include a year-round water supply and a community supermarket given that the weir can be used to farm fish and aquatic crops and herbs. Moreover, having a living weir is like returning a forest. Because once water returns to soil, the ecosystem rehabilitates. Related agencies should consider building weirs and reservoirs in community forests.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I didn’t just see the weir, but also how the water retention zone was constructed, which I think will be useful in country building and development.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The construction of a living weir relied on public cooperation. Everyone in the community volunteered in this project. They agreed to look after the weir in which they call the “weir constitution,” a learning basis for participatory democracy. It also instills a sense of citizenship in people.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Then comes the formation of a living weir network which derived from local knowledge and experience of Nakhon Si Thammarat residents, passing on the same body of knowledge to the next group.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pPr>
      <w:r>
        <w:rPr>
          <w:rFonts w:cs="TH SarabunPSK" w:ascii="TH SarabunPSK" w:hAnsi="TH SarabunPSK"/>
          <w:sz w:val="32"/>
          <w:szCs w:val="32"/>
        </w:rPr>
        <w:t xml:space="preserve">The Government sees the importance of the living weir project and understands its significance. Our target is to build </w:t>
      </w:r>
      <w:r>
        <w:rPr>
          <w:rFonts w:cs="TH SarabunPSK" w:ascii="TH SarabunPSK" w:hAnsi="TH SarabunPSK"/>
          <w:spacing w:val="-6"/>
          <w:sz w:val="32"/>
          <w:szCs w:val="32"/>
        </w:rPr>
        <w:t>5,000 weirs in 1 year and 60,000 weirs in 5 years along 25 river basins, with a focus on “internal development.” The Government will render support in terms of research, knowledge and know-how, and construction.</w:t>
      </w:r>
    </w:p>
    <w:p>
      <w:pPr>
        <w:pStyle w:val="Normal"/>
        <w:spacing w:lineRule="auto" w:line="240" w:before="240" w:after="160"/>
        <w:rPr>
          <w:rFonts w:ascii="TH SarabunPSK" w:hAnsi="TH SarabunPSK" w:cs="TH SarabunPSK"/>
          <w:spacing w:val="-6"/>
          <w:sz w:val="32"/>
          <w:szCs w:val="32"/>
        </w:rPr>
      </w:pPr>
      <w:r>
        <w:rPr>
          <w:rFonts w:cs="TH SarabunPSK" w:ascii="TH SarabunPSK" w:hAnsi="TH SarabunPSK"/>
          <w:spacing w:val="-6"/>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I am hopeful that our cooperation will give birth to living weirs across Thailand. Areas surrounding the weirs will become abundant with natural resources. People will be restful communities where children can swim and adults can make a living from agriculture and tourism.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The weirs will have economic, social, and environmental benefits. There will be “living democracy” because local people will be the ones governing their own communities.</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My dear citizens, I didn’t want to talk about this, but I have to. There is a negative rhetoric spreading in our country. Some people may say “There are more poor people, they are broke.” Is this statement true? What is the truth? Please think about it.  Please ask if we do not have enough to spend, travel, or buy luxurious products etc.</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When it comes to this topic, we have to think hard about it because it is difficult to define or limit human desire. Therefore, we must understand how we are and what do we do, have we changed the way we spend, and how much do we earn? Today, there are many economic challenges from top to bottom. All are connected inside and outside the country.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We have to join hand to learn, develop, and work together to find new methods and approaches to address existing challenges. If we choose to stay on the same path while the world is constantly changing, what is going to happen?  As for the farmers, the Government understands that currently prices of crops are low. We are doing our best to address this problem.  Currently, most of the product is exported and the rest is consumed domestically.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This means that the fluctuation of the prices of crops depends on overseas demand. As you can see, demand and supply are the main determiners of the market. The Government has sought cooperation for quite some time to fix the problems by forming networks, cooperatives, large-scale farms, Pracharat markets, loan schemes, and alternative farming methods, in order to strengthen the positions of the farmers and eliminate the middlemen.</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We then move into the business of logistics in addition to farming. Farmers or not, we want all producers to be part of this cycle to prevent the middlemen from taking advantage. Without a middleman, we then can run the whole cycle. it is then become the competition on prices. Which one is better, with or without the middleman? This is a productive way of thinking.</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Another issue is that some may have profited from illegal activities in the past. Today, they’re unable to do so because of new law enforcement. We must create equal opportunity for everyone.</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tabs>
          <w:tab w:val="clear" w:pos="720"/>
          <w:tab w:val="left" w:pos="1418" w:leader="none"/>
          <w:tab w:val="left" w:pos="1843" w:leader="none"/>
          <w:tab w:val="left" w:pos="2268" w:leader="none"/>
          <w:tab w:val="left" w:pos="2694" w:leader="none"/>
          <w:tab w:val="left" w:pos="2954" w:leader="none"/>
        </w:tabs>
        <w:spacing w:lineRule="auto" w:line="240" w:before="240" w:after="160"/>
        <w:rPr/>
      </w:pPr>
      <w:r>
        <w:rPr>
          <w:rFonts w:eastAsia="Tahoma" w:cs="TH SarabunPSK" w:ascii="TH SarabunPSK" w:hAnsi="TH SarabunPSK"/>
          <w:sz w:val="32"/>
          <w:szCs w:val="32"/>
        </w:rPr>
        <w:t xml:space="preserve">We must not overlook this issue.  Under the old way of doing things, there were those who lost and those who gain.  We must not return to the old path.  We must improve and develop ourselves. Don’t think that this Government is making it more difficult to make a living. The law and regulation were written (a while ago). We must look into this issue regardless of its severity to prevent it from becoming chronic. </w:t>
      </w:r>
    </w:p>
    <w:p>
      <w:pPr>
        <w:pStyle w:val="Normal1"/>
        <w:tabs>
          <w:tab w:val="clear" w:pos="720"/>
          <w:tab w:val="left" w:pos="1418" w:leader="none"/>
          <w:tab w:val="left" w:pos="1843" w:leader="none"/>
          <w:tab w:val="left" w:pos="2268" w:leader="none"/>
          <w:tab w:val="left" w:pos="2694" w:leader="none"/>
          <w:tab w:val="left" w:pos="2954"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We must stop these cycles, otherwise it is like we’re breaking the law too by allowing it to happen. Sometimes illegal activities may be small such as selling in the wrong location. The Government is trying to find appropriate measures which requires time and patience.</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tabs>
          <w:tab w:val="clear" w:pos="720"/>
          <w:tab w:val="left" w:pos="3525"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 xml:space="preserve">Another issue is low-level spending. Some may have received easy money for various reasons. When it is easily earned, it is easily spent, unlike the sufficiency economy philosophy of His Majesty King Rama IX of exercising rationality and reasoning in one’s spending. We must ask how we can be more effective in our spending in this day and age. We must utilize online platforms as well. </w:t>
      </w:r>
    </w:p>
    <w:p>
      <w:pPr>
        <w:pStyle w:val="Normal1"/>
        <w:tabs>
          <w:tab w:val="clear" w:pos="720"/>
          <w:tab w:val="left" w:pos="3525"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 xml:space="preserve">Some shops complain that the Government is supporting too much online commerce which affects their business. These shops must keep up with changes therefore they will one day be able to conduct their business online as well. </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pPr>
      <w:r>
        <w:rPr>
          <w:rFonts w:eastAsia="Tahoma" w:cs="TH SarabunPSK" w:ascii="TH SarabunPSK" w:hAnsi="TH SarabunPSK"/>
          <w:sz w:val="32"/>
          <w:szCs w:val="32"/>
        </w:rPr>
        <w:t>In terms of credit card usage, some people use multiple cards. If you look carefully, you will see that it might be harder to pay the credit card company than to spend money. We must be able to finance our debts and try not to pressure ourselves. This is a matter of personal discipline.</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The Government will do what it can to relieve people of their financial burdens. However, if people don’t try to empower themselves and strive for self-sufficiency, they will not be able to get out of their problem. It may be difficult in the beginning. We must live modestly and upheld the sufficiency economy philosophy of His Majesty King Rama IX i.e. reason, modesty, and knowledge along with good morals.</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 xml:space="preserve">The second criticism is about accommodating the interests of large businesses and the rich. I would like to tell you that there are various auditing mechanisms to audit various programs, contracts, and auctions. There are laws and agencies governing these procedures. Therefore, if we talk about these issues without knowing the full details, it causes damage to the system’s reputation. Corruption cases are underway and we have prosecuted numerous people. </w:t>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 xml:space="preserve">We need to understand that the economy of the country involves both domestic and international aspects as well as the lower to upper portions of the value chain. If economy is other countries are bad, trade barriers can be put in place and it will affect foreign trade as well as investment and confidence. Thai businesses and shops are part of this value chain and will be affected. Revenue changes may depend on global economic conditions. </w:t>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tabs>
          <w:tab w:val="clear" w:pos="720"/>
          <w:tab w:val="left" w:pos="567" w:leader="none"/>
          <w:tab w:val="left" w:pos="851" w:leader="none"/>
          <w:tab w:val="left" w:pos="1134" w:leader="none"/>
          <w:tab w:val="left" w:pos="1418" w:leader="none"/>
        </w:tabs>
        <w:spacing w:lineRule="auto" w:line="240" w:before="240" w:after="160"/>
        <w:rPr/>
      </w:pPr>
      <w:r>
        <w:rPr>
          <w:rFonts w:eastAsia="TH SarabunPSK" w:cs="TH SarabunPSK" w:ascii="TH SarabunPSK" w:hAnsi="TH SarabunPSK"/>
          <w:sz w:val="32"/>
          <w:szCs w:val="32"/>
        </w:rPr>
        <w:t xml:space="preserve"> </w:t>
      </w:r>
      <w:r>
        <w:rPr>
          <w:rFonts w:eastAsia="Tahoma" w:cs="TH SarabunPSK" w:ascii="TH SarabunPSK" w:hAnsi="TH SarabunPSK"/>
          <w:sz w:val="32"/>
          <w:szCs w:val="32"/>
        </w:rPr>
        <w:t xml:space="preserve">SMEs and Startup may also be affected because they are also in the value chain. Low income citizens may be greatly affected because they are in the SME chain which includes the agriculture sector that includes around 10 million people. There are many SME activities. We must look at the broader picture in order to come up with solutions. You can’t only wait for the Government to solve problems. You must also be prepared as well. </w:t>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spacing w:lineRule="auto" w:line="240" w:before="240" w:after="160"/>
        <w:rPr/>
      </w:pPr>
      <w:r>
        <w:rPr>
          <w:rFonts w:eastAsia="Tahoma" w:cs="TH SarabunPSK" w:ascii="TH SarabunPSK" w:hAnsi="TH SarabunPSK"/>
          <w:sz w:val="32"/>
          <w:szCs w:val="32"/>
        </w:rPr>
        <w:t xml:space="preserve">People must first be prepared so that the Government can find ways to assist them, from production, processing, to marketing. Today, there are daily markets, future markets, wholesale and retail markets that are privately owned. Digital technology has opened new opportunities and is a convenient solution for customers. Small vendors may feel they have suffered because of increased competition. </w:t>
      </w:r>
    </w:p>
    <w:p>
      <w:pPr>
        <w:pStyle w:val="Normal1"/>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You need to develop yourself and sell online. You can come together as a group and sell goods online. The logistics systems are ready to accommodate this.</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spacing w:lineRule="auto" w:line="240" w:before="240" w:after="160"/>
        <w:rPr/>
      </w:pPr>
      <w:r>
        <w:rPr>
          <w:rFonts w:eastAsia="TH SarabunPSK" w:cs="TH SarabunPSK" w:ascii="TH SarabunPSK" w:hAnsi="TH SarabunPSK"/>
          <w:sz w:val="32"/>
          <w:szCs w:val="32"/>
        </w:rPr>
        <w:t xml:space="preserve"> </w:t>
      </w:r>
      <w:r>
        <w:rPr>
          <w:rFonts w:eastAsia="Tahoma" w:cs="TH SarabunPSK" w:ascii="TH SarabunPSK" w:hAnsi="TH SarabunPSK"/>
          <w:sz w:val="32"/>
          <w:szCs w:val="32"/>
        </w:rPr>
        <w:t xml:space="preserve">This is part of a free and open global market. The Government can’t stop anyone from doing business but must make sure that our law and regulations are appropriate and don’t obstruct businesses.  We cannot focus on a certain area without looking at the big picture. The most important thing is to promote self-awareness and self-improvement. We can’t address all individual issues. We must take a unified approach. We can’t go against international standards. Free trade is unavoidable. </w:t>
      </w:r>
    </w:p>
    <w:p>
      <w:pPr>
        <w:pStyle w:val="Normal1"/>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 xml:space="preserve">The Government is working hard to improve laws, regulations, and processes that promote trade, investment, and taxation systems that are suitable to free commerce. It is part of enhancing the country’s competitiveness. Everyone must be registered in the system. Taxes will only be a small share of your profits.  </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As I mentioned several times, it is a part of our national reform agenda. International organizations have given us good marks in their assessments.  We have to keep up our good work.</w:t>
      </w:r>
    </w:p>
    <w:p>
      <w:pPr>
        <w:pStyle w:val="Normal1"/>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pPr>
      <w:r>
        <w:rPr>
          <w:rFonts w:eastAsia="Tahoma" w:cs="TH SarabunPSK" w:ascii="TH SarabunPSK" w:hAnsi="TH SarabunPSK"/>
          <w:sz w:val="32"/>
          <w:szCs w:val="32"/>
        </w:rPr>
        <w:t>The third criticism is that people don’t have their own occupational land. Some may have been taken advantage of. The Government has passed sell with the right to redemption laws to address weaknesses and loopholes in the past and have reduced unofficial debt conditions that had caused farmers to lose their land and now need to rent.</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Some never had their own land. This Government has created mechanisms such as the National Land Policy Committee and the Land Bank to disseminate land holdings fairly. For some people who have a lot of children and family burdens, the Government is trying to take care of them thoroughly. This includes housing provisions by the Ministry of Social Development and Human Security to reduce disparities.</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With simple cases, the Government can immediately assist. Complex issues and cases that involve multiple agencies may take some time. I am hopeful that people will participate in various projects. They must listen and learn in order to create jobs, develop their communities, and become self-sufficient. We must emphasize the empowerment of groups and communities.</w:t>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H SarabunPSK" w:cs="TH SarabunPSK" w:ascii="TH SarabunPSK" w:hAnsi="TH SarabunPSK"/>
          <w:sz w:val="32"/>
          <w:szCs w:val="32"/>
        </w:rPr>
        <w:t xml:space="preserve"> </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The last piece of criticism is claiming that this administration hasn’t reformed anything for anyone.</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 xml:space="preserve">I do not want to advertise too much as people know enough already. Let’s see who hasn’t been assisted and how we can improve ourselves. This Government is try working its hardest in many dimensions.  </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Have you continuously followed government updates? Sometimes some people may not know what’s happening while others are already benefiting.  Please keep follow the government updates to get the latest reliable information.</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On the topic of Land and water resource management for farmers and low income people, we have been working hard to ensure availability (of water) for consumption and planting throughout the year.</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We also have been working hard on investments infrastructure, such as the railroads, something that hasn’t been funded for over 100 years.</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pPr>
      <w:r>
        <w:rPr>
          <w:rFonts w:eastAsia="Tahoma" w:cs="TH SarabunPSK" w:ascii="TH SarabunPSK" w:hAnsi="TH SarabunPSK"/>
          <w:sz w:val="32"/>
          <w:szCs w:val="32"/>
        </w:rPr>
        <w:t>Today, we have dual track railways as an alternative for low income travelers to reduce traffic and accidents during festive seasons, reduce freight costs and promote tourism as another main income track of the country.</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What is important in any reform is amending existing legislation and passing new laws to coincide with the international standard and modern contexts. The drafting of these laws also requires public feedback according to section 47 of the constitution.</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 xml:space="preserve">In the past, we have addressed illegal fishing (IUU), civil aviation (ICAO), human trafficking and ivory trade (CITES) to help to improve the country’s image.  </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It has also passed legislation pertaining to land consignment, precious woods and land tax that will affect us all in a better way.</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It is common to have different interests. Most only follow matters that affect their own rights.</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 xml:space="preserve">But it does not mean that our country has not yet reformed or changed. We must look at the broader picture. Please be fair and supportive, as the Government is taking care for the needs of the entire country in all dimensions.  </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 xml:space="preserve">Another matter I would like to ask for cooperation is to avoid causing confusion and disruptions leading up the elections.  Some people might not be well equipped. </w:t>
      </w:r>
    </w:p>
    <w:p>
      <w:pPr>
        <w:pStyle w:val="Normal1"/>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Many people say things to get elected and these messages are shared and passed on without consideration to the facts.</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In the end, it is the country that suffers. The election will definitely come. We must find people who are capable and competent instead of talkers.</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 xml:space="preserve">Master plan, national strategies, reform plans or even the constitution have been looked at with prejudiced eyes, I asked that we should give these mechanisms a change before starting to judge.  </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 xml:space="preserve">If they aren’t willing to do so, what can we expect from these people? It is not necessary to tear down the old to build the new. Let’s instead fix things as they go, instead of abolishing what has yet to be enacted. </w:t>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tabs>
          <w:tab w:val="clear" w:pos="720"/>
          <w:tab w:val="left" w:pos="567" w:leader="none"/>
          <w:tab w:val="left" w:pos="851" w:leader="none"/>
          <w:tab w:val="left" w:pos="1134" w:leader="none"/>
          <w:tab w:val="left" w:pos="1418" w:leader="none"/>
        </w:tabs>
        <w:spacing w:lineRule="auto" w:line="240" w:before="240" w:after="160"/>
        <w:rPr/>
      </w:pPr>
      <w:r>
        <w:rPr>
          <w:rFonts w:eastAsia="TH SarabunPSK" w:cs="TH SarabunPSK" w:ascii="TH SarabunPSK" w:hAnsi="TH SarabunPSK"/>
          <w:sz w:val="32"/>
          <w:szCs w:val="32"/>
        </w:rPr>
        <w:t xml:space="preserve"> </w:t>
      </w:r>
      <w:r>
        <w:rPr>
          <w:rFonts w:eastAsia="Tahoma" w:cs="TH SarabunPSK" w:ascii="TH SarabunPSK" w:hAnsi="TH SarabunPSK"/>
          <w:sz w:val="32"/>
          <w:szCs w:val="32"/>
        </w:rPr>
        <w:t xml:space="preserve">These criticisms are taken up and amplified by the press and social media, causing misunderstandings and confusions. If what we’ve done is lost, how much time will we lose in the future? </w:t>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Democracy does not have to be filled with hatred and slander. This is an important goal in our political reform agenda. The justice system must also be credible.</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 xml:space="preserve">Once a verdict has been reached through due process, there must not be any interferences from external forces, whether they be civilians, police, military, or the courts. </w:t>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 xml:space="preserve">Finally, I want everyone to take care of themselves and their family members. We are approaching winter and some areas may experience drought due to inadequate supply or irrigation. </w:t>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Farmers may need to make adjustments. The Thai Niyom program has proposed many alternatives. If we don’t pay attention, there will be no progress. The Government is trying its best to help.</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In the north and northeastern regions, temperatures in the morning will drop between 2 - 4 degrees celsius with strong winds.</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The southern region will experience thundershowers in some areas, while water levels throughout the country are at moderate to high levels.</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 xml:space="preserve">Water conditions in large and small reservoirs are in good shape based on past management. Total water supply is 61 million cubic meters, 81% of maximum capacity. (close to last year’s amount of 83%) which is close to 83. This year, rainfall was short lived and erratic in certain areas while dam inflows dams exceeded outflows. </w:t>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 xml:space="preserve">It can be said that there is enough water for the average consumer. However, farmers must use water carefully while responsible officials must plan for the following rainy season. </w:t>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pPr>
      <w:r>
        <w:rPr>
          <w:rFonts w:eastAsia="TH SarabunPSK" w:cs="TH SarabunPSK" w:ascii="TH SarabunPSK" w:hAnsi="TH SarabunPSK"/>
          <w:sz w:val="32"/>
          <w:szCs w:val="32"/>
        </w:rPr>
        <w:t xml:space="preserve"> </w:t>
      </w:r>
      <w:r>
        <w:rPr>
          <w:rFonts w:eastAsia="Tahoma" w:cs="TH SarabunPSK" w:ascii="TH SarabunPSK" w:hAnsi="TH SarabunPSK"/>
          <w:sz w:val="32"/>
          <w:szCs w:val="32"/>
        </w:rPr>
        <w:t>Road accidents are something that I am deeply concerned about. On October 29 alone, 43 people were killed and over 3,000 were wounded by road accidents.  This year, accidents have taken the lives over 12,000 and injured over 800,000.</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 xml:space="preserve">These are losses that can be avoided if we abide by traffic laws, be generous on the road, inspect the conditions of vehicles and study route conditions in advance. </w:t>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 xml:space="preserve">Most importantly, get enough rest before traveling and those who drink must not drive. That way, you and your families will be safe throughout the trip. </w:t>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 xml:space="preserve">Thank you and I wish for good health and joy to all families.  </w:t>
      </w:r>
    </w:p>
    <w:p>
      <w:pPr>
        <w:pStyle w:val="Normal"/>
        <w:spacing w:lineRule="auto" w:line="240" w:before="240" w:after="160"/>
        <w:rPr>
          <w:rFonts w:ascii="TH SarabunPSK" w:hAnsi="TH SarabunPSK" w:eastAsia="Tahoma" w:cs="TH SarabunPSK"/>
          <w:sz w:val="32"/>
          <w:szCs w:val="32"/>
        </w:rPr>
      </w:pPr>
      <w:bookmarkStart w:id="1" w:name="_GoBack"/>
      <w:r>
        <w:rPr>
          <w:rFonts w:eastAsia="Tahoma" w:cs="TH SarabunPSK" w:ascii="TH SarabunPSK" w:hAnsi="TH SarabunPSK"/>
          <w:sz w:val="32"/>
          <w:szCs w:val="32"/>
        </w:rPr>
        <w:t>Sawasdee krub.</w:t>
      </w:r>
      <w:bookmarkEnd w:id="1"/>
    </w:p>
    <w:sectPr>
      <w:headerReference w:type="default" r:id="rId2"/>
      <w:footerReference w:type="default" r:id="rId3"/>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9</w:t>
    </w:r>
    <w:r>
      <w:rPr>
        <w:sz w:val="28"/>
        <w:szCs w:val="28"/>
        <w:rFonts w:cs="Tahoma" w:ascii="Tahoma" w:hAnsi="Tahoma"/>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ngsana New" w:hAnsi="Angsana New" w:eastAsia="Calibri"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lang w:bidi="th-T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DocumentMapChar">
    <w:name w:val="Document Map Char"/>
    <w:qFormat/>
    <w:rPr>
      <w:rFonts w:ascii="Tahoma" w:hAnsi="Tahoma" w:eastAsia="Times New Roman" w:cs="Angsana New"/>
      <w:sz w:val="16"/>
      <w:szCs w:val="20"/>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Times New Roman" w:cs="Angsana New"/>
      <w:lang w:val="en-US"/>
    </w:rPr>
  </w:style>
  <w:style w:type="character" w:styleId="FooterChar">
    <w:name w:val="Footer Char"/>
    <w:qFormat/>
    <w:rPr>
      <w:rFonts w:ascii="Calibri" w:hAnsi="Calibri" w:eastAsia="Times New Roman" w:cs="Angsana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eastAsia="Times New Roman" w:cs="Angsana New"/>
      <w:sz w:val="1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ordia Ne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th-TH" w:eastAsia="zh-CN"/>
    </w:rPr>
  </w:style>
  <w:style w:type="paragraph" w:styleId="1">
    <w:name w:val="รายการย่อหน้า1"/>
    <w:qFormat/>
    <w:pPr>
      <w:widowControl/>
      <w:pBdr/>
      <w:bidi w:val="0"/>
      <w:spacing w:lineRule="auto" w:line="276" w:before="0" w:after="200"/>
      <w:ind w:left="720" w:hanging="0"/>
    </w:pPr>
    <w:rPr>
      <w:rFonts w:ascii="Calibri" w:hAnsi="Calibri" w:eastAsia="Calibri" w:cs="Calibri"/>
      <w:color w:val="000000"/>
      <w:sz w:val="22"/>
      <w:szCs w:val="22"/>
      <w:lang w:val="en-US" w:bidi="th-TH" w:eastAsia="zh-CN"/>
    </w:rPr>
  </w:style>
  <w:style w:type="paragraph" w:styleId="11">
    <w:name w:val="ปกติ1"/>
    <w:qFormat/>
    <w:pPr>
      <w:widowControl/>
      <w:pBdr/>
      <w:bidi w:val="0"/>
      <w:spacing w:lineRule="auto" w:line="276" w:before="0" w:after="200"/>
    </w:pPr>
    <w:rPr>
      <w:rFonts w:ascii="Calibri" w:hAnsi="Calibri" w:eastAsia="Calibri" w:cs="Calibri"/>
      <w:color w:val="000000"/>
      <w:sz w:val="22"/>
      <w:szCs w:val="22"/>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eastAsia="Times New Roman" w:cs="Angsana New"/>
      <w:sz w:val="20"/>
      <w:szCs w:val="20"/>
      <w:lang w:val="en-US"/>
    </w:rPr>
  </w:style>
  <w:style w:type="paragraph" w:styleId="Footer">
    <w:name w:val="Footer"/>
    <w:basedOn w:val="Normal"/>
    <w:pPr>
      <w:spacing w:lineRule="auto" w:line="276" w:before="0" w:after="200"/>
    </w:pPr>
    <w:rPr>
      <w:rFonts w:eastAsia="Times New Roman" w:cs="Angsana New"/>
      <w:sz w:val="20"/>
      <w:szCs w:val="20"/>
      <w:lang w:val="en-US"/>
    </w:rPr>
  </w:style>
  <w:style w:type="paragraph" w:styleId="2">
    <w:name w:val="รายการย่อหน้า2"/>
    <w:qFormat/>
    <w:pPr>
      <w:widowControl/>
      <w:pBdr/>
      <w:bidi w:val="0"/>
      <w:spacing w:lineRule="auto" w:line="276" w:before="0" w:after="200"/>
      <w:ind w:left="720" w:hanging="0"/>
    </w:pPr>
    <w:rPr>
      <w:rFonts w:ascii="Calibri" w:hAnsi="Calibri" w:eastAsia="Calibri" w:cs="Calibri"/>
      <w:color w:val="000000"/>
      <w:sz w:val="22"/>
      <w:szCs w:val="22"/>
      <w:lang w:val="en-US" w:bidi="th-TH" w:eastAsia="zh-CN"/>
    </w:rPr>
  </w:style>
  <w:style w:type="paragraph" w:styleId="21">
    <w:name w:val="ปกติ2"/>
    <w:qFormat/>
    <w:pPr>
      <w:widowControl/>
      <w:pBdr/>
      <w:bidi w:val="0"/>
      <w:spacing w:lineRule="auto" w:line="276" w:before="0" w:after="200"/>
    </w:pPr>
    <w:rPr>
      <w:rFonts w:ascii="Calibri" w:hAnsi="Calibri" w:eastAsia="Calibri" w:cs="Calibri"/>
      <w:color w:val="000000"/>
      <w:sz w:val="22"/>
      <w:szCs w:val="22"/>
      <w:lang w:val="en-US" w:bidi="th-TH" w:eastAsia="zh-CN"/>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33:00Z</dcterms:created>
  <dc:creator>BCK2-FL4-SP-11159</dc:creator>
  <dc:description/>
  <cp:keywords/>
  <dc:language>en-US</dc:language>
  <cp:lastModifiedBy>Teppawit Kanthanaphaibun</cp:lastModifiedBy>
  <dcterms:modified xsi:type="dcterms:W3CDTF">2018-11-03T05:20:00Z</dcterms:modified>
  <cp:revision>3</cp:revision>
  <dc:subject/>
  <dc:title/>
</cp:coreProperties>
</file>