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21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2158365</wp:posOffset>
            </wp:positionV>
            <wp:extent cx="776287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92/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กรมทางหลวงแนะนำเส้นทางเลือก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องรับการเดินทางของประชาชน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ช่วงเทศกาลสงกรานต์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มทางหลว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ระทรวงคมน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นะนำเส้นทางเลือกสู่จังหวัดทางภาค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าคกลาง ภาคตะวันออก ภาคตะวันออกเฉียงเหนื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ภาคใต้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องรับการเดินทาง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สราวุธ ทรงศิวิไล รองอธิบดีกรมทางหลว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เดินทางอุ่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ลอดภัยไปกับกรมทางหลวง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ูรณา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่วมกับตำรวจทางหลวงแนะนำเส้น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สู่จังหวัดทางภาคเหนือ ภาคกลาง ภาคตะวันออก 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รับการเดิน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งเทศกาลสงกรานต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ทางเลือ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ีกเลี่ยงการจราจรติดข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ล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บน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1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นครสวรรค์ ไปถนนรังสิต ใช้ทางหลวง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พหลโยธิ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นครศ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ุธ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่างท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์บุรี ใช้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สายเอเชี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โนรมย์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340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ุพรรณบุร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ชัยนาท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 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ใช้ทางหลว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>34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ุพรรณบุรี ใช้ทางหลวง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>32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ุทัยธาน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>3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รังส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งน้อ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ฟ้า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 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งน้อ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ระบุร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ากช่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ีค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มิตร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09" w:top="34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ะ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พหลโยธ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่วงค่อม ใช้ทางหลวง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5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่าหลวง ใช้ทางหลวง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>225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่านขุนทด ใช้ทางหลวง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148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ามทะเลส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2068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ะ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่วงค่อม ใช้ทางหลวง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>20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หลวง 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5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ว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องสอง ใช้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>2234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47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าก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2422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51, 33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งคอย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3222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ช่อง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มิตรภาพ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ยอง จันทบุรี ตราด ไปมอเตอร์เว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งหลวงพิเศ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เมือ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องพัทย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ิง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้านโป่ง ใช้ทางหลวง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อง 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ราด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อง จันทบุรี ตราด ไปมอเตอร์เว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บ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44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อง จันทบุรี และตราด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ทยา ระยอง จันทบุรี ตรา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ปมอเตอร์เวย์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ุขุมวิท</w:t>
      </w:r>
      <w:r>
        <w:rPr>
          <w:rFonts w:cs="TH SarabunPSK" w:ascii="TH SarabunPSK" w:hAnsi="TH SarabunPSK"/>
          <w:sz w:val="32"/>
          <w:szCs w:val="32"/>
        </w:rPr>
        <w:t xml:space="preserve">) - </w:t>
      </w:r>
      <w:r>
        <w:rPr>
          <w:rFonts w:ascii="TH SarabunPSK" w:hAnsi="TH SarabunPSK" w:cs="TH SarabunPSK"/>
          <w:sz w:val="32"/>
          <w:sz w:val="32"/>
          <w:szCs w:val="32"/>
        </w:rPr>
        <w:t>แยกกระทิง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 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จันทบุรี และตราด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ัทย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ปถนนบางนาตราด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ถนนสุขุมวิท สู่เมืองพัทยา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ทยา ใช้</w:t>
      </w:r>
      <w:r>
        <w:rPr>
          <w:rFonts w:ascii="TH SarabunPSK" w:hAnsi="TH SarabunPSK" w:cs="TH SarabunPSK"/>
          <w:sz w:val="32"/>
          <w:sz w:val="32"/>
          <w:szCs w:val="32"/>
        </w:rPr>
        <w:t>ถนนสุขุมวิ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ปรังสิต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างระดับคลองหลว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นนพหลโยธ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ียงรา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3214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>34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ปรังสิต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างระดับคลองหลว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างระดับบางปะอิน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ุธยา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2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ปวงแหวนตะวันออก ใช้ทางหลวงพิเศษระหว่างเมืองหมายเลข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 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างระดับมหาวิทยาลัยมหาจุฬาลงกรณราชวิทยาล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งน้อ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นนโรจ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9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ป 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มุทรสงคราม ใช้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พระ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วังมะนาว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ใช้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พราน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ครชัยศรี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ยกวังมะน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เกษม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ส้นท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ถนนบรมราชชนนี ใช้ทางหลวง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38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ิ่นเกล้า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ชัยศร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วังมะนาว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เกษม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อความร่วมมือประชาชนเตรียมความพร้อม ศึกษาเส้นทางก่อ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ตามกฎหมาย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ะ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้นทางเลี่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 ท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ั้งไว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เส้นทางเป็นระย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ติดตั้งไฟฟ้าแสงสว่างบนทางหลวง จัด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อำนวยความปลอดภัย สามารถดาวน์โหล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อพพลิเคชั่น </w:t>
      </w:r>
      <w:r>
        <w:rPr>
          <w:rFonts w:cs="TH SarabunPSK" w:ascii="TH SarabunPSK" w:hAnsi="TH SarabunPSK"/>
          <w:spacing w:val="4"/>
          <w:sz w:val="32"/>
          <w:szCs w:val="32"/>
        </w:rPr>
        <w:t>Thailand Highway Traffic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งหลวงแผ่นดิน</w:t>
      </w:r>
      <w:r>
        <w:rPr>
          <w:rFonts w:cs="TH SarabunPSK" w:ascii="TH SarabunPSK" w:hAnsi="TH SarabunPSK"/>
          <w:spacing w:val="4"/>
          <w:sz w:val="32"/>
          <w:szCs w:val="32"/>
        </w:rPr>
        <w:t>) M Traffic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อเตอร์เวย์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ระบบ </w:t>
      </w:r>
      <w:r>
        <w:rPr>
          <w:rFonts w:cs="TH SarabunPSK" w:ascii="TH SarabunPSK" w:hAnsi="TH SarabunPSK"/>
          <w:spacing w:val="4"/>
          <w:sz w:val="32"/>
          <w:szCs w:val="32"/>
        </w:rPr>
        <w:t>IO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ndroi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ตรวจสอบสภาพการจราจ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Onlin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Real Tim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pp Stor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>Goog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lay Store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บถามข้อมูลเส้นทางเพิ่มเติ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แจ้งเหตุด่วนเหตุร้ายระหว่างการเดินทาง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ายด่วนกรมทางหลว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58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ศูนย์บริการข้อมูลทางหลวงพิเศษ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Motorway) 158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ตำรวจทางหลวง </w:t>
      </w:r>
      <w:r>
        <w:rPr>
          <w:rFonts w:cs="TH SarabunPSK" w:ascii="TH SarabunPSK" w:hAnsi="TH SarabunPSK"/>
          <w:spacing w:val="-12"/>
          <w:sz w:val="32"/>
          <w:szCs w:val="32"/>
        </w:rPr>
        <w:t>119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ฟรีทุกเครือข่าย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1760</wp:posOffset>
                </wp:positionH>
                <wp:positionV relativeFrom="paragraph">
                  <wp:posOffset>635</wp:posOffset>
                </wp:positionV>
                <wp:extent cx="2132965" cy="8591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859320"/>
                          <a:chOff x="0" y="0"/>
                          <a:chExt cx="2133000" cy="85932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18388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มั่นคง  มั่งคั่ง  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4" descr=""/>
                          <pic:cNvPicPr/>
                        </pic:nvPicPr>
                        <pic:blipFill>
                          <a:blip r:embed="rId5"/>
                          <a:srcRect l="73650" t="84445" r="21421" b="8472"/>
                          <a:stretch/>
                        </pic:blipFill>
                        <pic:spPr>
                          <a:xfrm rot="5400000">
                            <a:off x="1847880" y="1872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5" descr=""/>
                          <pic:cNvPicPr/>
                        </pic:nvPicPr>
                        <pic:blipFill>
                          <a:blip r:embed="rId6"/>
                          <a:srcRect l="73650" t="84445" r="21421" b="8472"/>
                          <a:stretch/>
                        </pic:blipFill>
                        <pic:spPr>
                          <a:xfrm flipH="1" rot="16200000">
                            <a:off x="49680" y="1656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2.7pt;margin-top:0pt;width:163.95pt;height:67.65pt" coordorigin="4254,0" coordsize="3279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8;top:0;width:2895;height:135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มั่นคง  มั่งคั่ง  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" stroked="f" o:allowincell="f" style="position:absolute;left:7086;top:30;width:369;height:526;mso-wrap-style:none;v-text-anchor:middle;rotation:90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4254;top:27;width:369;height:526;mso-wrap-style:none;v-text-anchor:middle;rotation:270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2330</wp:posOffset>
                </wp:positionH>
                <wp:positionV relativeFrom="page">
                  <wp:align>top</wp:align>
                </wp:positionV>
                <wp:extent cx="2132965" cy="85915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859320"/>
                          <a:chOff x="0" y="0"/>
                          <a:chExt cx="2133000" cy="85932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18388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มั่นคง  มั่งคั่ง  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รูปภาพ 4" descr=""/>
                          <pic:cNvPicPr/>
                        </pic:nvPicPr>
                        <pic:blipFill>
                          <a:blip r:embed="rId9"/>
                          <a:srcRect l="73650" t="84445" r="21421" b="8472"/>
                          <a:stretch/>
                        </pic:blipFill>
                        <pic:spPr>
                          <a:xfrm rot="5400000">
                            <a:off x="1847880" y="1872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5" descr=""/>
                          <pic:cNvPicPr/>
                        </pic:nvPicPr>
                        <pic:blipFill>
                          <a:blip r:embed="rId10"/>
                          <a:srcRect l="73650" t="84445" r="21421" b="8472"/>
                          <a:stretch/>
                        </pic:blipFill>
                        <pic:spPr>
                          <a:xfrm flipH="1" rot="16200000">
                            <a:off x="49680" y="1656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64pt;margin-top:0pt;width:163.95pt;height:67.65pt" coordorigin="-3280,0" coordsize="3279,1353">
                <v:shape id="shape_0" stroked="f" o:allowincell="f" style="position:absolute;left:-2896;top:0;width:2895;height:1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มั่นคง  มั่งคั่ง  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รูปภาพ 4" stroked="f" o:allowincell="f" style="position:absolute;left:-448;top:30;width:369;height:526;mso-wrap-style:none;v-text-anchor:middle;rotation:90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-3280;top:27;width:369;height:526;mso-wrap-style:none;v-text-anchor:middle;rotation:270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3170555</wp:posOffset>
            </wp:positionV>
            <wp:extent cx="5987415" cy="750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352675</wp:posOffset>
                </wp:positionV>
                <wp:extent cx="2132965" cy="859155"/>
                <wp:effectExtent l="0" t="0" r="0" b="0"/>
                <wp:wrapNone/>
                <wp:docPr id="5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859320"/>
                          <a:chOff x="0" y="0"/>
                          <a:chExt cx="2133000" cy="85932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18388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มั่นคง  มั่งคั่ง  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รูปภาพ 4" descr=""/>
                          <pic:cNvPicPr/>
                        </pic:nvPicPr>
                        <pic:blipFill>
                          <a:blip r:embed="rId14"/>
                          <a:srcRect l="73650" t="84445" r="21421" b="8472"/>
                          <a:stretch/>
                        </pic:blipFill>
                        <pic:spPr>
                          <a:xfrm rot="5400000">
                            <a:off x="1847880" y="1872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5" descr=""/>
                          <pic:cNvPicPr/>
                        </pic:nvPicPr>
                        <pic:blipFill>
                          <a:blip r:embed="rId15"/>
                          <a:srcRect l="73650" t="84445" r="21421" b="8472"/>
                          <a:stretch/>
                        </pic:blipFill>
                        <pic:spPr>
                          <a:xfrm flipH="1" rot="16200000">
                            <a:off x="49680" y="16560"/>
                            <a:ext cx="235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13pt;margin-top:185.25pt;width:163.95pt;height:67.65pt" coordorigin="260,3705" coordsize="3279,1353">
                <v:shape id="shape_0" stroked="f" o:allowincell="f" style="position:absolute;left:643;top:3705;width:2895;height:1352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มั่นคง  มั่งคั่ง  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รูปภาพ 4" stroked="f" o:allowincell="f" style="position:absolute;left:3091;top:3735;width:369;height:526;mso-wrap-style:none;v-text-anchor:middle;rotation:90;mso-position-horizontal:left;mso-position-horizontal-relative:margin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259;top:3732;width:369;height:526;mso-wrap-style:none;v-text-anchor:middle;rotation:270;mso-position-horizontal:left;mso-position-horizontal-relative:margin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w="11906" w:h="16838"/>
      <w:pgMar w:left="1701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0:00Z</dcterms:created>
  <dc:creator>สุภาพร ใจทะนิน</dc:creator>
  <dc:description/>
  <cp:keywords/>
  <dc:language>en-US</dc:language>
  <cp:lastModifiedBy>รุจิเรข  คันธรักษ์</cp:lastModifiedBy>
  <cp:lastPrinted>2017-04-11T16:13:00Z</cp:lastPrinted>
  <dcterms:modified xsi:type="dcterms:W3CDTF">2017-04-12T04:40:00Z</dcterms:modified>
  <cp:revision>2</cp:revision>
  <dc:subject/>
  <dc:title/>
</cp:coreProperties>
</file>