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ind w:left="4321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0935</wp:posOffset>
            </wp:positionH>
            <wp:positionV relativeFrom="margin">
              <wp:posOffset>-2162810</wp:posOffset>
            </wp:positionV>
            <wp:extent cx="77628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90/2560</w:t>
      </w:r>
    </w:p>
    <w:p>
      <w:pPr>
        <w:pStyle w:val="Normal"/>
        <w:shd w:fill="FFFFFF" w:val="clear"/>
        <w:spacing w:lineRule="auto" w:line="25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นายพิชิต อัคราทิตย์ รัฐมนตรีช่วยว่าการกระทรวงคมนาคม เปิดโครงการรณรงค์ลดอุบัติ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งกรานต์ปลอดภัยตายเป็นศูน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56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พิชิต อัคราทิตย์ รัฐมนตรีช่วยว่าการกระทรวงคมน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โครงการรณรงค์ลดอุบัติ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กรานต์ปลอดภัยตายเป็นศูนย์ ถวายเป็นพระราชกุศลแด่พระบาทสมเด็จพระปรมินท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ภูมิพลอดุลยเด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ูการปฏิบัติหน้าที่ของเจ้าหน้าที่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จวัดแอลกอฮอล์ทางลมหายใจของ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มี 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 อันอาตม์งาม รักษาการกรรมการผู้จัดการใหญ่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ริษัท ขนส่ง จำกั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แพทย์แท้จริง ศิริพานิช เลขาธิการมูลนิธิเมาไม่ขับ ภาคีเครือข่าย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อุบัติเหตุเมาไม่ขับภาครัฐ ภาคเอกชน และเหยื่อเมาแล้วขับผู้สูญเสียจากอุบัติเหตุบนถนน ให้การต้อนรั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บริเวณอาคารผู้โดยสารภาคกลาง ชั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ถานีขนส่งผู้โดยสารกรุงเทพฯ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ตุจัก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กระทรวงคมนาคม โด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มูลนิธิเมาไม่ขับ จัดขึ้นเพื่อรณรงค์ให้ประชาชนร่วมก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ดอุบัติเหตุ ด้วยการลดละเลิกพฤติกรรมเสี่ย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กิดอุบัติเหตุทางถนนในช่วงเทศกาล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นโยบายสำคัญในการอำนวยความสะดวกและความปลอดภัยสำหรับการเดินทางของประชาชน </w:t>
      </w:r>
    </w:p>
    <w:p>
      <w:pPr>
        <w:pStyle w:val="Normal"/>
        <w:shd w:fill="FFFFFF" w:val="clear"/>
        <w:spacing w:lineRule="auto" w:line="25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ิชิต อัคราทิตย์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อุบัติเหตุเทศกาลสงกรานต์เมื่อ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สียชีวิต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4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ดเจ็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,65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น สาเหตุส่วนใหญ่เกิดจากเมาแล้วขับ ไม่สวมหมวกกันน็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ฝ่าฝืนสัญญาณจราจร 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ความร่วมมือประชาชนที่จะฉลองเทศกาลสงกรานต์ 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ดื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าไม่ขับ และให้พนักงานขับรถโดยสารสาธารณะปฏิบัติตามกฎหมายอย่างเคร่งครัด เข้มงวดกวดขัน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สพติด ขับรถเร็ว โทรแล้วขับ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ต้องเป็นศูนย์มิลลิกรัม หากฝ่าฝืนจะถูกดำเนิน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กฎหมาย โทษจำคุก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ปรับ </w:t>
      </w:r>
      <w:r>
        <w:rPr>
          <w:rFonts w:cs="TH SarabunPSK" w:ascii="TH SarabunPSK" w:hAnsi="TH SarabunPSK"/>
          <w:spacing w:val="-6"/>
          <w:sz w:val="32"/>
          <w:szCs w:val="32"/>
        </w:rPr>
        <w:t>5,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หรือทั้งจำทั้งปรับ รวมถึงการลงโทษสถาน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ั้นไล่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อก </w:t>
      </w:r>
      <w:r>
        <w:rPr>
          <w:rFonts w:ascii="TH SarabunPSK" w:hAnsi="TH SarabunPSK" w:cs="TH SarabunPSK"/>
          <w:sz w:val="32"/>
          <w:sz w:val="32"/>
          <w:szCs w:val="32"/>
        </w:rPr>
        <w:t>ตัด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งาน </w:t>
      </w:r>
    </w:p>
    <w:p>
      <w:pPr>
        <w:pStyle w:val="Normal"/>
        <w:shd w:fill="FFFFFF" w:val="clear"/>
        <w:spacing w:lineRule="auto" w:line="25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ำรวจเอก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นาจ อันอาตม์งา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่าวว่า บข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ขอความร่วมมือผู้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โดยสารสาธาร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ตู้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กันดูแลความปลอดภัยของผู้โดย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ของรถโดยสารและพนักงานขับรถ เพื่อป้องกันการเกิดอุบัติเหตุบนท้อ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56" w:before="120" w:after="0"/>
        <w:ind w:left="360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spacing w:lineRule="auto" w:line="25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7665</wp:posOffset>
            </wp:positionH>
            <wp:positionV relativeFrom="margin">
              <wp:posOffset>7806690</wp:posOffset>
            </wp:positionV>
            <wp:extent cx="64008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sectPr>
      <w:headerReference w:type="default" r:id="rId4"/>
      <w:type w:val="nextPage"/>
      <w:pgSz w:w="11906" w:h="16838"/>
      <w:pgMar w:left="1701" w:right="1418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8:00Z</dcterms:created>
  <dc:creator>สุภาพร ใจทะนิน</dc:creator>
  <dc:description/>
  <cp:keywords/>
  <dc:language>en-US</dc:language>
  <cp:lastModifiedBy>รุจิเรข  คันธรักษ์</cp:lastModifiedBy>
  <cp:lastPrinted>2017-02-10T13:59:00Z</cp:lastPrinted>
  <dcterms:modified xsi:type="dcterms:W3CDTF">2017-04-12T04:28:00Z</dcterms:modified>
  <cp:revision>2</cp:revision>
  <dc:subject/>
  <dc:title/>
</cp:coreProperties>
</file>