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939790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Key Highlights</w:t>
      </w:r>
    </w:p>
    <w:p>
      <w:pPr>
        <w:pStyle w:val="ListParagraph"/>
        <w:numPr>
          <w:ilvl w:val="0"/>
          <w:numId w:val="3"/>
        </w:numPr>
        <w:jc w:val="left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b/>
          <w:b/>
          <w:bCs/>
          <w:sz w:val="30"/>
          <w:sz w:val="30"/>
        </w:rPr>
        <w:t>กนง</w:t>
      </w:r>
      <w:r>
        <w:rPr>
          <w:rFonts w:cs="Cordia New" w:ascii="Cordia New" w:hAnsi="Cordia New"/>
          <w:b/>
          <w:bCs/>
          <w:sz w:val="30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</w:rPr>
        <w:t xml:space="preserve">มีมติเป็นเอกฉันท์ให้คงอัตราดอกเบี้ยนโยบายที่ </w:t>
      </w:r>
      <w:r>
        <w:rPr>
          <w:rFonts w:cs="Cordia New" w:ascii="Cordia New" w:hAnsi="Cordia New"/>
          <w:b/>
          <w:bCs/>
          <w:sz w:val="30"/>
        </w:rPr>
        <w:t xml:space="preserve">2.25% </w:t>
      </w:r>
      <w:r>
        <w:rPr>
          <w:rFonts w:ascii="Cordia New" w:hAnsi="Cordia New" w:cs="Cordia New"/>
          <w:b/>
          <w:b/>
          <w:bCs/>
          <w:sz w:val="30"/>
          <w:sz w:val="30"/>
        </w:rPr>
        <w:t>ต่อปี</w:t>
      </w:r>
      <w:r>
        <w:rPr>
          <w:rFonts w:ascii="Cordia New" w:hAnsi="Cordia New" w:cs="Cordia New"/>
          <w:sz w:val="30"/>
          <w:sz w:val="30"/>
        </w:rPr>
        <w:t xml:space="preserve"> โดยประเมินว่าเศรษฐกิจไทยมีแนวโน้มขยายตัวได้ </w:t>
      </w:r>
      <w:r>
        <w:rPr>
          <w:rFonts w:cs="Cordia New" w:ascii="Cordia New" w:hAnsi="Cordia New"/>
          <w:sz w:val="30"/>
        </w:rPr>
        <w:t xml:space="preserve">2.7% </w:t>
      </w:r>
      <w:r>
        <w:rPr>
          <w:rFonts w:ascii="Cordia New" w:hAnsi="Cordia New" w:cs="Cordia New"/>
          <w:sz w:val="30"/>
          <w:sz w:val="30"/>
        </w:rPr>
        <w:t xml:space="preserve">ในปี </w:t>
      </w:r>
      <w:r>
        <w:rPr>
          <w:rFonts w:cs="Cordia New" w:ascii="Cordia New" w:hAnsi="Cordia New"/>
          <w:sz w:val="30"/>
        </w:rPr>
        <w:t xml:space="preserve">2567 </w:t>
      </w:r>
      <w:r>
        <w:rPr>
          <w:rFonts w:ascii="Cordia New" w:hAnsi="Cordia New" w:cs="Cordia New"/>
          <w:sz w:val="30"/>
          <w:sz w:val="30"/>
        </w:rPr>
        <w:t xml:space="preserve">และ </w:t>
      </w:r>
      <w:r>
        <w:rPr>
          <w:rFonts w:cs="Cordia New" w:ascii="Cordia New" w:hAnsi="Cordia New"/>
          <w:sz w:val="30"/>
        </w:rPr>
        <w:t xml:space="preserve">2.9% </w:t>
      </w:r>
      <w:r>
        <w:rPr>
          <w:rFonts w:ascii="Cordia New" w:hAnsi="Cordia New" w:cs="Cordia New"/>
          <w:sz w:val="30"/>
          <w:sz w:val="30"/>
        </w:rPr>
        <w:t xml:space="preserve">ในปี </w:t>
      </w:r>
      <w:r>
        <w:rPr>
          <w:rFonts w:cs="Cordia New" w:ascii="Cordia New" w:hAnsi="Cordia New"/>
          <w:sz w:val="30"/>
        </w:rPr>
        <w:t xml:space="preserve">2568 </w:t>
      </w:r>
      <w:r>
        <w:rPr>
          <w:rFonts w:ascii="Cordia New" w:hAnsi="Cordia New" w:cs="Cordia New"/>
          <w:sz w:val="30"/>
          <w:sz w:val="30"/>
        </w:rPr>
        <w:t xml:space="preserve">ใกล้เคียงศักยภาพ ด้วยแรงหนุนจากการท่องเที่ยวและการบริโภคภาคเอกชน ตลอดจนการส่งออกสินค้ากลุ่มอิเล็กทรอนิกส์ที่อยู่ในช่วงวัฏจักรขาขึ้นเป็นสำคัญ ด้านอัตราเงินเฟ้อทั่วไปคาดว่าอยู่ที่ </w:t>
      </w:r>
      <w:r>
        <w:rPr>
          <w:rFonts w:cs="Cordia New" w:ascii="Cordia New" w:hAnsi="Cordia New"/>
          <w:sz w:val="30"/>
        </w:rPr>
        <w:t xml:space="preserve">0.4% </w:t>
      </w:r>
      <w:r>
        <w:rPr>
          <w:rFonts w:ascii="Cordia New" w:hAnsi="Cordia New" w:cs="Cordia New"/>
          <w:sz w:val="30"/>
          <w:sz w:val="30"/>
        </w:rPr>
        <w:t xml:space="preserve">และ </w:t>
      </w:r>
      <w:r>
        <w:rPr>
          <w:rFonts w:cs="Cordia New" w:ascii="Cordia New" w:hAnsi="Cordia New"/>
          <w:sz w:val="30"/>
        </w:rPr>
        <w:t xml:space="preserve">1.1% </w:t>
      </w:r>
      <w:r>
        <w:rPr>
          <w:rFonts w:ascii="Cordia New" w:hAnsi="Cordia New" w:cs="Cordia New"/>
          <w:sz w:val="30"/>
          <w:sz w:val="30"/>
        </w:rPr>
        <w:t xml:space="preserve">ในปี </w:t>
      </w:r>
      <w:r>
        <w:rPr>
          <w:rFonts w:cs="Cordia New" w:ascii="Cordia New" w:hAnsi="Cordia New"/>
          <w:sz w:val="30"/>
        </w:rPr>
        <w:t xml:space="preserve">2567 </w:t>
      </w:r>
      <w:r>
        <w:rPr>
          <w:rFonts w:ascii="Cordia New" w:hAnsi="Cordia New" w:cs="Cordia New"/>
          <w:sz w:val="30"/>
          <w:sz w:val="30"/>
        </w:rPr>
        <w:t xml:space="preserve">และ </w:t>
      </w:r>
      <w:r>
        <w:rPr>
          <w:rFonts w:cs="Cordia New" w:ascii="Cordia New" w:hAnsi="Cordia New"/>
          <w:sz w:val="30"/>
        </w:rPr>
        <w:t xml:space="preserve">2568 </w:t>
      </w:r>
      <w:r>
        <w:rPr>
          <w:rFonts w:ascii="Cordia New" w:hAnsi="Cordia New" w:cs="Cordia New"/>
          <w:sz w:val="30"/>
          <w:sz w:val="30"/>
        </w:rPr>
        <w:t>ตามลำดับ</w:t>
      </w:r>
    </w:p>
    <w:p>
      <w:pPr>
        <w:pStyle w:val="ListParagraph"/>
        <w:numPr>
          <w:ilvl w:val="0"/>
          <w:numId w:val="3"/>
        </w:numPr>
        <w:jc w:val="left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b/>
          <w:bCs/>
          <w:sz w:val="30"/>
        </w:rPr>
        <w:t xml:space="preserve">Krungthai COMPASS </w:t>
      </w:r>
      <w:r>
        <w:rPr>
          <w:rFonts w:ascii="Cordia New" w:hAnsi="Cordia New" w:cs="Cordia New"/>
          <w:b/>
          <w:b/>
          <w:bCs/>
          <w:sz w:val="30"/>
          <w:sz w:val="30"/>
        </w:rPr>
        <w:t>ประเมินว่ามีความเป็นไปได้ที่ กนง</w:t>
      </w:r>
      <w:r>
        <w:rPr>
          <w:rFonts w:cs="Cordia New" w:ascii="Cordia New" w:hAnsi="Cordia New"/>
          <w:b/>
          <w:bCs/>
          <w:sz w:val="30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</w:rPr>
        <w:t xml:space="preserve">จะพิจารณาปรับลดอัตราดอกเบี้ยนโยบายในระยะข้างหน้า </w:t>
      </w:r>
      <w:r>
        <w:rPr>
          <w:rFonts w:ascii="Cordia New" w:hAnsi="Cordia New" w:cs="Cordia New"/>
          <w:sz w:val="30"/>
          <w:sz w:val="30"/>
        </w:rPr>
        <w:t xml:space="preserve">สะท้อนจากการให้ความสำคัญกับการติดตามภาวะสินเชื่อซึ่งหดตัวลง และเศรษฐกิจระยะข้างหน้าที่มีความเสี่ยงด้านต่ำเพิ่มขึ้น หากมาตรการด้านการเงินที่ออกมายังไม่เพียงพอที่จะกระตุ้นให้สินเชื่อขยายตัว รวมถึงผลเชิงลบจากมาตรการขึ้นภาษีนำเข้าของสหรัฐฯ ที่จะชัดเจนขึ้นในช่วง </w:t>
      </w:r>
      <w:r>
        <w:rPr>
          <w:rFonts w:cs="Cordia New" w:ascii="Cordia New" w:hAnsi="Cordia New"/>
          <w:sz w:val="30"/>
        </w:rPr>
        <w:t xml:space="preserve">2H68 </w:t>
      </w:r>
      <w:r>
        <w:rPr>
          <w:rFonts w:ascii="Cordia New" w:hAnsi="Cordia New" w:cs="Cordia New"/>
          <w:sz w:val="30"/>
          <w:sz w:val="30"/>
        </w:rPr>
        <w:t>คาดว่ามีโอกาสที่ กนง</w:t>
      </w:r>
      <w:r>
        <w:rPr>
          <w:rFonts w:cs="Cordia New" w:ascii="Cordia New" w:hAnsi="Cordia New"/>
          <w:sz w:val="30"/>
        </w:rPr>
        <w:t xml:space="preserve">. </w:t>
      </w:r>
      <w:r>
        <w:rPr>
          <w:rFonts w:ascii="Cordia New" w:hAnsi="Cordia New" w:cs="Cordia New"/>
          <w:sz w:val="30"/>
          <w:sz w:val="30"/>
        </w:rPr>
        <w:t xml:space="preserve">จะตัดสินใจปรับลดอัตราดอกเบี้ยเพิ่มเติมในช่วงไตรมาสที่ </w:t>
      </w:r>
      <w:r>
        <w:rPr>
          <w:rFonts w:cs="Cordia New" w:ascii="Cordia New" w:hAnsi="Cordia New"/>
          <w:sz w:val="30"/>
        </w:rPr>
        <w:t xml:space="preserve">2-3 </w:t>
      </w:r>
      <w:r>
        <w:rPr>
          <w:rFonts w:ascii="Cordia New" w:hAnsi="Cordia New" w:cs="Cordia New"/>
          <w:sz w:val="30"/>
          <w:sz w:val="30"/>
        </w:rPr>
        <w:t xml:space="preserve">ของปี </w:t>
      </w:r>
      <w:r>
        <w:rPr>
          <w:rFonts w:cs="Cordia New" w:ascii="Cordia New" w:hAnsi="Cordia New"/>
          <w:sz w:val="30"/>
        </w:rPr>
        <w:t>2568</w:t>
      </w:r>
    </w:p>
    <w:p>
      <w:pPr>
        <w:pStyle w:val="ListParagraph"/>
        <w:jc w:val="left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ListParagraph"/>
        <w:jc w:val="left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ListParagraph"/>
        <w:jc w:val="left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ListParagraph"/>
        <w:ind w:left="720" w:firstLine="720"/>
        <w:jc w:val="right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ฉมาดนัย มากนวล</w:t>
      </w:r>
    </w:p>
    <w:p>
      <w:pPr>
        <w:sectPr>
          <w:type w:val="nextPage"/>
          <w:pgSz w:w="12240" w:h="15840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720" w:firstLine="720"/>
        <w:jc w:val="right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>Krungthai COMPASS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  <w:lang w:val="en-US" w:eastAsia="en-US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>กนง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มีมติเป็นเอกฉันท์ “คง” อัตราดอกเบี้ยนโยบายตามคาดขณะที่คงประมาณการเศรษฐกิจไทยปี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2567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และปี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>2568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  <w:lang w:val="en-US" w:eastAsia="en-US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>กนง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มีมติเป็นเอกฉันท์ให้คงอัตราดอกเบี้ยนโยบายไว้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2.25%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ต่อปี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ในการประชุมครั้งที่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6/2567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>โดยมีสาระสำคัญ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  <w:lang w:val="en-US" w:eastAsia="en-US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เศรษฐกิจไทยมีแนวโน้มขยาย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2.7%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ในปี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2567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และ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2.9%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ในปี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2568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ซึ่งใกล้เคียงกับศักยภาพ และสอดคล้องกับที่เคยประเมิน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ด้วยแรงหนุนจากภาคการท่องเที่ยวและการบริโภคภาคเอกชน รวมถึงการส่งออกสินค้าโดยเฉพาะกลุ่มอิเล็กทรอนิกส์และเครื่องจักรที่มีแนวโน้มขยายตัวดีตามวัฏจักรสินค้าเทคโนโลยีที่อยู่ในช่วงขาขึ้น แม้ว่าการเติบโตยังมีความแตกต่างกันในแต่ละภาคส่วน ซึ่งภาคบริการเกี่ยวเนื่องกับกิจกรรมท่องเที่ยวปรับตัวดีขึ้น แต่กลุ่ม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SMEs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และ ภาคอุตสาหกรรมบางส่วนยังฟื้นตัวได้ช้า จากแรงกดดันด้านความสามารถในการแข่งขัน ทั้งนี้ เศรษฐกิจระยะข้างหน้ามีความไม่แน่นอนสูงจากหลายปัจจัย โดยเฉพาะความท้าทายจากการแข่งขันจากภายนอกที่รุนแรงขึ้น ทิศทางนโยบายการค้าโลก และความเสี่ยงด้านภูมิรัฐศาสตร์  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  <w:lang w:val="en-US" w:eastAsia="en-US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อัตราเงินเฟ้อทั่วไปคาดว่าจะอยู่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0.4%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และ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1.1%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ในปี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2567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และ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2568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>(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ต่ำกว่าประมาณการเดิมที่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0.5%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1.2%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>ตามลำดับ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)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ทั้งนี้ประเมินว่า อัตราเงินเฟ้อหมวดพลังงานจะอยู่ในระดับต่ำตามราคาน้ำมันดิบในตลาดโลก ขณะที่อัตราเงินเฟ้อพื้นฐานในปี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2567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2568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คาดว่า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0.6%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1.0%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>ตามลำดับ โดยปรับตัวเพิ่มขึ้นตามทิศทางเศรษฐกิจและการส่งผ่านต้นทุนในหมวดอาหาร ส่วน  อัตราเงินเฟ้อคาดการณ์ในระยะปานกลางยังยึดเหนี่ยวอยู่ในกรอบเป้าหมาย</w:t>
      </w:r>
    </w:p>
    <w:p>
      <w:pPr>
        <w:sectPr>
          <w:type w:val="nextPage"/>
          <w:pgSz w:w="12240" w:h="15840"/>
          <w:pgMar w:left="1440" w:right="144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  <w:lang w:val="en-US" w:eastAsia="en-US"/>
        </w:rPr>
      </w:pP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drawing>
          <wp:inline distT="0" distB="0" distL="0" distR="0">
            <wp:extent cx="5937885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  <w:lang w:val="en-US" w:eastAsia="en-US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>สินเชื่อรวมหดตัว ส่วนหนึ่งจากความต้องการลงทุนบางสาขาธุรกิจที่ลดลง การชำระคืนหนี้เงินกู้ที่ยืมไว้เมื่อช่วงโควิด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-19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และความเสี่ยงด้านเครดิตที่สูง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>ทั้งนี้ สินเชื่อของภาคท่องเที่ยวและบริการที่ชะลอลงจากการชำระคืนหนี้ ส่วนสินเชื่อ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SMEs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>หดตัว จากความเสี่ยงด้านเครดิตสูง โดยเฉพาะในภาคอุตสาหกรรมที่เผชิญกับปัญหาการแข่งขันรุนแรง นอกจากนี้ ต้องติดตามแนวโน้มการขยายตัวของสินเชื่อและนัยต่อกิจกรรมทางเศรษฐกิจ รวมถึงผลของมาตรการ “คุณสู้ เราช่วย” ของภาครัฐ ที่มีเป้าหมายบรรเทาภาระหนี้แก่กลุ่มเปราะบางอย่างตรงจุด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  <w:lang w:val="en-US" w:eastAsia="en-US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ด้านอัตราแลกเปลี่ยนเงินบาทเทียบกับดอลลาร์สหรัฐฯปรับอ่อนค่าลง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ตามการปรับคาดการณ์แนวโน้มอัตราดอกเบี้ยนโยบายของธนาคารกลางสหรัฐฯ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>(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>เฟด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)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>ขณะที่อัตราผลตอบแทนพันธบัตรของไทยปรับลง สอดคล้องกับทิศทางของการปรับลดอัตราดอกเบี้ยนโยบายที่ผ่านมา ทั้งนี้จำเป็นต้องติดตามพัฒนาการในตลาดการเงินของโลกระยะข้างหน้าที่มีแนวโน้มผันผวนมากขึ้น จากความไม่แน่นอนในแนวนโยบายของประเทศเศรษฐกิจหลัก และผลกระทบที่จะเกิดขึ้นต่อตลาดการเงินไทย</w:t>
      </w:r>
    </w:p>
    <w:p>
      <w:pPr>
        <w:sectPr>
          <w:type w:val="nextPage"/>
          <w:pgSz w:w="12240" w:h="15840"/>
          <w:pgMar w:left="1440" w:right="144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  <w:lang w:val="en-US" w:eastAsia="en-US"/>
        </w:rPr>
      </w:pP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drawing>
          <wp:inline distT="0" distB="0" distL="0" distR="0">
            <wp:extent cx="5942965" cy="370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eastAsia="Times New Roman" w:cs="Cordia New"/>
          <w:b/>
          <w:b/>
          <w:bCs/>
          <w:color w:val="000000"/>
          <w:kern w:val="2"/>
          <w:sz w:val="2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>Implication: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Krungthai COMPASS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>ประเมินว่ามีความเป็นไปได้ที่ กนง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>จะพิจารณาปรับลดอัตราดอกเบี้ยนโยบายในระยะข้างหน้า สะท้อนจากท่าทีของ กนง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>ที่ความสำคัญกับการติดตามภาวะสินเชื่อรวมที่หดตัว และมุมมองที่มีต่อเศรษฐกิจระยะข้างหน้าซึ่งมีความเสี่ยงด้านต่ำเพิ่มมากขึ้น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 ดังประเด็นสำคัญในเอกสารแถลงข่าวผลการประชุม ประกอบด้วย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(i)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การให้ความสำคัญกับประสิทธิผลของการบรรเทาภาระหนี้กลุ่มเปราะบาง ทั้งการลดอัตราดอกเบี้ยที่ผ่านมา รวมถึงมาตรการช่วยเหลือลูกหนี้รายย่อยและ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SME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ที่ออกมาล่าสุด ว่าจะมีส่วนช่วยให้คุณภาพสินเชื่อปรับตัวดีขึ้น และส่งผลต่อการกลับมาขยายตัวของสินเชื่อได้เพียงใด และ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(ii)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ความไม่แน่นอนระยะข้างหน้าที่สูงขึ้น ทั้งความท้าทายจากการแข่งขันจากภายนอกที่รุนแรงขึ้น และแนวนโยบายของประเทศเศรษฐกิจหลัก ซึ่งจะกระทบต่อภาวะการค้าโลกและการส่งออกของไทย โดยเฉพาะในครึ่งหลังของปี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2568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>ซึ่ง กนง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.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ประเมินว่า โมเมนตัมการขยายตัวของเศรษฐกิจไทยจะแผ่วลง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>(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จาก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0.7%QoQsa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ใน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1H68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สู่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0.6% QoQsa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ใน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2H68)  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  <w:lang w:val="en-US" w:eastAsia="en-US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>คาดว่ามีโอกาสที่ กนง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จะตัดสินใจปรับลดอัตราดอกเบี้ยในช่วงไตรมาส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2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ถึงไตรมาส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3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 xml:space="preserve">ของปี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2568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หากมาตรการด้านการเงินที่ออกมายังไม่เพียงพอต่อการช่วยกระตุ้นให้สินเชื่อกลับมาขยายตัวได้ อย่างน้อยในช่วงไตรมาสที่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2/68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ประกอบกับผลเชิงลบจากมาตรการขึ้นภาษีนำเข้าของสหรัฐฯ ต่อประเทศต่างๆ โดยเฉพาะจีน และผลโดยอ้อมถึงไทย ซึ่งอาจจะชัดเจนขึ้นในช่วงครึ่งหลังของปี </w:t>
      </w: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t xml:space="preserve">2568 </w:t>
      </w:r>
      <w:r>
        <w:rPr>
          <w:rFonts w:ascii="Cordia New" w:hAnsi="Cordia New" w:eastAsia="Times New Roman"/>
          <w:color w:val="000000"/>
          <w:kern w:val="2"/>
          <w:sz w:val="28"/>
          <w:sz w:val="28"/>
          <w:lang w:val="en-US" w:eastAsia="en-US"/>
        </w:rPr>
        <w:t xml:space="preserve">ซึ่งจะเพิ่มความไม่แน่นอนต่อภาคการส่งออกและจีดีพีไทย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>จึงต้องติดตามท่าทีและการผ่อนคลายด้านการเงินเพิ่มเติมของ กนง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  <w:lang w:val="en-US" w:eastAsia="en-US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lang w:val="en-US" w:eastAsia="en-US"/>
        </w:rPr>
        <w:t>ต่อไป</w:t>
      </w:r>
    </w:p>
    <w:p>
      <w:pPr>
        <w:pStyle w:val="Normal"/>
        <w:spacing w:before="0" w:after="160"/>
        <w:jc w:val="left"/>
        <w:rPr>
          <w:rFonts w:ascii="Cordia New" w:hAnsi="Cordia New" w:eastAsia="Times New Roman" w:cs="Cordia New"/>
          <w:color w:val="000000"/>
          <w:kern w:val="2"/>
          <w:sz w:val="28"/>
          <w:lang w:val="en-US" w:eastAsia="en-US"/>
        </w:rPr>
      </w:pP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</w:r>
    </w:p>
    <w:sectPr>
      <w:type w:val="nextPage"/>
      <w:pgSz w:w="12240" w:h="15840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B0F0"/>
        <w:lang w:bidi="th-TH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ebdings" w:hAnsi="Webdings" w:cs="Webdings"/>
      <w:color w:val="00B0F0"/>
      <w:lang w:bidi="th-TH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Webdings" w:hAnsi="Webdings" w:cs="Webdings"/>
      <w:color w:val="00B0F0"/>
      <w:lang w:bidi="th-TH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color w:val="00B0F0"/>
      <w:lang w:bidi="th-TH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Webdings" w:hAnsi="Webdings" w:cs="Webdings"/>
      <w:color w:val="00B0F0"/>
      <w:lang w:bidi="th-TH"/>
    </w:rPr>
  </w:style>
  <w:style w:type="character" w:styleId="WW8Num29z1">
    <w:name w:val="WW8Num29z1"/>
    <w:qFormat/>
    <w:rPr>
      <w:rFonts w:ascii="Webdings" w:hAnsi="Webdings" w:cs="Web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WW8Num39z1">
    <w:name w:val="WW8Num39z1"/>
    <w:qFormat/>
    <w:rPr>
      <w:rFonts w:ascii="Tahoma" w:hAnsi="Tahoma" w:cs="Tahoma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cs="Tahoma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ahoma" w:hAnsi="Tahoma" w:cs="Tahoma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ahoma" w:hAnsi="Tahoma" w:cs="Tahoma"/>
    </w:rPr>
  </w:style>
  <w:style w:type="character" w:styleId="WW8Num46z0">
    <w:name w:val="WW8Num46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39:00Z</dcterms:created>
  <dc:creator>ปรเมศร์ รังสิพล</dc:creator>
  <dc:description/>
  <cp:keywords/>
  <dc:language>en-US</dc:language>
  <cp:lastModifiedBy>Charuwan Laosumrit</cp:lastModifiedBy>
  <dcterms:modified xsi:type="dcterms:W3CDTF">2024-12-19T02:4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Use Only</vt:lpwstr>
  </property>
  <property fmtid="{D5CDD505-2E9C-101B-9397-08002B2CF9AE}" pid="3" name="CustomerName">
    <vt:lpwstr>Krung-Thai-Bank</vt:lpwstr>
  </property>
  <property fmtid="{D5CDD505-2E9C-101B-9397-08002B2CF9AE}" pid="4" name="FileId">
    <vt:lpwstr>6f411409-e709-4cf6-b095-5d061d513023</vt:lpwstr>
  </property>
  <property fmtid="{D5CDD505-2E9C-101B-9397-08002B2CF9AE}" pid="5" name="GVData">
    <vt:lpwstr>ew0KICAidGFnc2V0X2UxNjQwOWE3XzE3MDBfNDE1M185MDkwXzM5NTViYzJmMGFlOF9jbGFzc2lmaWNhdGlvbiI6ICJJbnRlcm5hbCBVc2UgT25seSIsDQogICJkb2NJRCI6ICI2ZjQxMTQwOS1lNzA5LTRjZjYtYjA5NS01ZDA2MWQ1MTMwMjMiLA0KICAiT1MiOiAi</vt:lpwstr>
  </property>
  <property fmtid="{D5CDD505-2E9C-101B-9397-08002B2CF9AE}" pid="6" name="GVData0">
    <vt:lpwstr>V2luZG93cyINCn0=</vt:lpwstr>
  </property>
  <property fmtid="{D5CDD505-2E9C-101B-9397-08002B2CF9AE}" pid="7" name="GVData1">
    <vt:lpwstr>(end)</vt:lpwstr>
  </property>
  <property fmtid="{D5CDD505-2E9C-101B-9397-08002B2CF9AE}" pid="8" name="KTB">
    <vt:lpwstr>Krungthai Bank</vt:lpwstr>
  </property>
  <property fmtid="{D5CDD505-2E9C-101B-9397-08002B2CF9AE}" pid="9" name="TagDateTime">
    <vt:lpwstr>2567-12-19T02:49:23Z</vt:lpwstr>
  </property>
  <property fmtid="{D5CDD505-2E9C-101B-9397-08002B2CF9AE}" pid="10" name="UserId">
    <vt:lpwstr>620141</vt:lpwstr>
  </property>
</Properties>
</file>