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36220</wp:posOffset>
            </wp:positionH>
            <wp:positionV relativeFrom="paragraph">
              <wp:posOffset>-848360</wp:posOffset>
            </wp:positionV>
            <wp:extent cx="6952615" cy="14097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37" t="1261" r="3163" b="86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ฉบับที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่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54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/2567</w:t>
        <w:tab/>
        <w:tab/>
        <w:tab/>
        <w:tab/>
        <w:tab/>
        <w:t xml:space="preserve">   </w:t>
        <w:tab/>
        <w:t xml:space="preserve">                         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2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พฤศจิกายน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2567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380" w:before="0" w:after="0"/>
        <w:ind w:firstLine="720"/>
        <w:jc w:val="center"/>
        <w:rPr>
          <w:rFonts w:ascii="TH SarabunPSK" w:hAnsi="TH SarabunPSK" w:cs="TH SarabunPSK"/>
          <w:spacing w:val="-8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มบัญชีกลางมุ่งส่งเสริมและสนับสนุนให้ผู้ประกอบการมีส่วนร่วมป้องกันการทุจริต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นการจัดซื้อจัดจ้างภาครัฐ</w:t>
      </w:r>
    </w:p>
    <w:p>
      <w:pPr>
        <w:pStyle w:val="Normal"/>
        <w:spacing w:lineRule="exact" w:line="380" w:before="0" w:after="0"/>
        <w:ind w:firstLine="72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งแพตริเซีย มงคลวนิช อธิบดีกรมบัญชีกลาง เปิดเผ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่า 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6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ัญญัติให้ผู้ประกอบการที่อยู่ในประเภทหรือมีวงเงินในการจัดซื้อจัดจ้างตามที่คณะกรรมการความร่วมมื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้องกันการทุจริต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ณะกรรมการ ค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กาศกําหนดในราชกิจจานุเบกษา หากประสงค์จะเข้ายื่นข้อเสนอกับหน่วยงานของรั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ารจัดซื้อจัดจ้างตามพระราชบัญญัตินี้ ต้องจัดให้มีนโยบ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นวทางป้องกันการทุจริตในการจัดซื้อจัดจ้างที่เหมาะส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ส่งเสริมและสนับสนุนให้ผู้ประกอบการเข้ามามีส่วนร่วมป้องกันการทุจริตและสร้างความโปร่งใสในกระบวนการจัดซื้อจัดจ้างภาครัฐให้มีประสิทธิภาพยิ่งขึ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คณะกรรมการ ค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ยกเลิก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9519285</wp:posOffset>
            </wp:positionV>
            <wp:extent cx="719455" cy="71945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กาศฉบับเดิมและได้ออก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ประกาศคณะกรรมการความร่วมมือป้องกันการทุจริต เรื่อง วงเงินในการจัดซื้อจัดจ้างและมาตรฐานขั้นต่ำของนโยบายและแนวทางป้องกันการทุจริตในการจัดซื้อจัดจ้างที่ผู้ประกอบการต้องจัดให้มี ตามมาตรา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แห่ง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6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จะ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มีผลบังคับใช้ในวัน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568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ต้นไป ทั้งนี้ ประกาศฉบับนี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มีการปรับเปลี่ยนแนวทางและวิธีการดำเนินงานในหลายประเด็น อาทิ</w:t>
      </w:r>
    </w:p>
    <w:p>
      <w:pPr>
        <w:pStyle w:val="Normal"/>
        <w:spacing w:lineRule="exact" w:line="380" w:before="0" w:after="0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ผู้ประกอบการที่ประสงค์จะเข้ายื่นข้อเสนอในโครงการจัดซื้อจัดจ้างภาครัฐที่มี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วงเงินเกิน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300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ล้านบาทขึ้นไป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ต้องจัดให้มี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าตรฐานขั้นต่ำของนโยบายและแนวทางการป้องกันการทุจริต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ในการจัดซื้อจัดจ้า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ร้อมยื่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แบบตรวจสอบข้อมูลของผู้ประกอบการที่ประสงค์จะเข้ายื่นข้อเสนอกับหน่วยงานของรัฐในการจัดซื้อจัดจ้างที่มีวงเงินเกิ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ล้านบาทขึ้นไป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และหลักฐานอ้างอิ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พื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เอกสารประกอบการยื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เสนอในโครงการดังกล่าว</w:t>
      </w:r>
    </w:p>
    <w:p>
      <w:pPr>
        <w:pStyle w:val="Normal"/>
        <w:spacing w:lineRule="exact" w:line="360" w:before="0" w:after="0"/>
        <w:ind w:firstLine="720"/>
        <w:jc w:val="left"/>
        <w:rPr>
          <w:rFonts w:ascii="TH SarabunPSK" w:hAnsi="TH SarabunPSK" w:eastAsia="Arial Unicode MS" w:cs="TH SarabunPSK"/>
          <w:spacing w:val="-6"/>
          <w:sz w:val="32"/>
          <w:szCs w:val="32"/>
        </w:rPr>
      </w:pPr>
      <w:r>
        <w:rPr>
          <w:rFonts w:eastAsia="Arial Unicode MS" w:cs="TH SarabunPSK" w:ascii="TH SarabunPSK" w:hAnsi="TH SarabunPSK"/>
          <w:spacing w:val="-10"/>
          <w:sz w:val="32"/>
          <w:szCs w:val="32"/>
        </w:rPr>
        <w:t xml:space="preserve">2.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กรณี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ผู้ประกอบการ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มี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t xml:space="preserve">ISO 37001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ระบบการจัดการต่อต้านการให้และรับสินบน 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t>(Anti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t>-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t>Bribery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t>Management Systems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หรือ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การรับรองจากแนวร่วมต่อต้านคอร์รัปชันของภาคเอกชนไทย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t>(CAC Certified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ประกอบการสามารถใช้เอกสารดังกล่าวแทนการกำหนด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นโยบายและแนวทางป้องกันการทุจริต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ในการจัดซื้อจัดจ้างตามแนวทางและวิธีการที่คณะกรรมการ ค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ป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ท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กำหนดได้</w:t>
      </w:r>
    </w:p>
    <w:p>
      <w:pPr>
        <w:pStyle w:val="Normal"/>
        <w:spacing w:lineRule="exact" w:line="36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ประกอบการต้อง</w:t>
      </w:r>
      <w:r>
        <w:rPr>
          <w:rFonts w:ascii="TH SarabunPSK" w:hAnsi="TH SarabunPSK" w:cs="TH SarabunPSK"/>
          <w:sz w:val="32"/>
          <w:sz w:val="32"/>
          <w:szCs w:val="32"/>
        </w:rPr>
        <w:t>ทบทวนมาตรฐานขั้นต่ำของนโยบายและแนวทางป้องกันการทุจริตในการจัดซื้อจัดจ้างอย่างน้อยท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pBdr/>
        <w:tabs>
          <w:tab w:val="clear" w:pos="720"/>
          <w:tab w:val="left" w:pos="229" w:leader="none"/>
        </w:tabs>
        <w:spacing w:lineRule="exact" w:line="380" w:before="0" w:after="0"/>
        <w:jc w:val="left"/>
        <w:rPr>
          <w:rFonts w:ascii="TH SarabunPSK" w:hAnsi="TH SarabunPSK" w:eastAsia="Arial Unicode MS" w:cs="TH SarabunPSK"/>
          <w:spacing w:val="-6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pacing w:val="-6"/>
          <w:sz w:val="32"/>
          <w:szCs w:val="32"/>
        </w:rPr>
        <w:tab/>
        <w:tab/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t xml:space="preserve">4.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มาตรฐานขั้นต่ำของนโยบายและแนวทางป้องกันการทุจริต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ในการจัดซื้อจัดจ้าง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หรือการรับรองมาตรฐานต้องมีผลครอบคลุมตั้งแต่วันเข้ายื่นข้อเสนอในการจัดซื้อจัดจ้างกับหน่วยงานของรัฐจนถึงวันที่ได้รับเงินค่าจ้างงวดสุดท้าย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                 ทั้งนี้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หาก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มาตรฐานขั้นต่ำหรือการรับรองมาตรฐานดังกล่าวไม่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ครอบคลุม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ช่วงเวลาที่กำหนด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ให้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หน่วยงานของรัฐ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แจ้ง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ให้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ผู้ประกอบการน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บบตรวจสอบข้อมู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และหลักฐานอ้างอิงฉบับใหม่มามอบให้แก่หน่วยงานของรัฐก่อนวั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บบตรวจสอบข้อมูล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ฉบับเดิมจะครบกำหนดวันที่มีผลบังคับใช้ </w:t>
      </w:r>
    </w:p>
    <w:p>
      <w:pPr>
        <w:pStyle w:val="Normal"/>
        <w:spacing w:lineRule="exact" w:line="380" w:before="0" w:after="0"/>
        <w:ind w:firstLine="720"/>
        <w:jc w:val="left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eastAsia="Arial Unicode MS" w:cs="TH SarabunPSK" w:ascii="TH SarabunPSK" w:hAnsi="TH SarabunPSK"/>
          <w:spacing w:val="-8"/>
          <w:sz w:val="32"/>
          <w:szCs w:val="32"/>
        </w:rPr>
        <w:t xml:space="preserve">5.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รณีผู้ประกอบการไม่ดำเนินการตาม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ข้อ 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t>4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ให้หน่วยงานของรัฐแจ้งให้คณะกรรมการ ค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ป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ท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ทราบภายใน 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t xml:space="preserve">30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วันทำการ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นับแต่วันที่จ่ายเงินค่าจ้างงวดสุดท้าย เพื่อให้คณะกรรมการ ค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ป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ท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พิจารณาดำเนินการต่อไป</w:t>
      </w:r>
    </w:p>
    <w:p>
      <w:pPr>
        <w:pStyle w:val="Normal"/>
        <w:spacing w:lineRule="exact" w:line="380" w:before="0" w:after="0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9519285</wp:posOffset>
            </wp:positionV>
            <wp:extent cx="719455" cy="71945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บัญชีกลางมุ่งหวังเป็นอย่างยิ่งว่า การดำเนินงานตามประกาศฉบับนี้ นอกจากจะช่วยยกระดับการสร้างความโปร่งใสในการจัดซื้อจัดจ้างภาครัฐ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ังเป็นการส่งเสริมและสนับสนุนให้ผู้ประกอบการมีส่วนร่วมขับเคลื่อนการป้อง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ุจริตของประเทศให้มีมาตรฐานและเป็นที่ยอมรับในระดับสากลเพิ่มมากขึ้นอีก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” อธิบดีกรมบัญชีกลางกล่าว</w:t>
      </w:r>
    </w:p>
    <w:p>
      <w:pPr>
        <w:pStyle w:val="Normal"/>
        <w:spacing w:lineRule="exact" w:line="380" w:before="120" w:after="0"/>
        <w:ind w:firstLine="720"/>
        <w:jc w:val="left"/>
        <w:rPr>
          <w:rFonts w:ascii="TH SarabunPSK" w:hAnsi="TH SarabunPSK" w:cs="TH SarabunPSK"/>
          <w:color w:val="000000"/>
          <w:spacing w:val="2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26990</wp:posOffset>
            </wp:positionH>
            <wp:positionV relativeFrom="paragraph">
              <wp:posOffset>55245</wp:posOffset>
            </wp:positionV>
            <wp:extent cx="1104900" cy="1028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color w:val="000000"/>
          <w:spacing w:val="24"/>
          <w:sz w:val="32"/>
          <w:sz w:val="32"/>
          <w:szCs w:val="32"/>
        </w:rPr>
        <w:t xml:space="preserve">ทั้งนี้ สามารถดาวน์โหลดประกาศฯ ได้ที่เว็บไซต์ </w:t>
      </w:r>
      <w:r>
        <w:rPr>
          <w:rFonts w:cs="TH SarabunPSK" w:ascii="TH SarabunPSK" w:hAnsi="TH SarabunPSK"/>
          <w:color w:val="000000"/>
          <w:spacing w:val="24"/>
          <w:sz w:val="32"/>
          <w:szCs w:val="32"/>
        </w:rPr>
        <w:t xml:space="preserve">www.cgd.go.th </w:t>
      </w:r>
      <w:r>
        <w:rPr>
          <w:rFonts w:ascii="TH SarabunPSK" w:hAnsi="TH SarabunPSK" w:cs="TH SarabunPSK"/>
          <w:color w:val="000000"/>
          <w:spacing w:val="24"/>
          <w:sz w:val="32"/>
          <w:sz w:val="32"/>
          <w:szCs w:val="32"/>
        </w:rPr>
        <w:t xml:space="preserve">หัวข้อ </w:t>
      </w:r>
    </w:p>
    <w:p>
      <w:pPr>
        <w:pStyle w:val="Normal"/>
        <w:spacing w:lineRule="exact" w:line="380" w:before="0" w:after="0"/>
        <w:jc w:val="left"/>
        <w:rPr>
          <w:rFonts w:ascii="TH SarabunPSK" w:hAnsi="TH SarabunPSK" w:cs="TH SarabunPSK"/>
          <w:color w:val="000000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4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ข้อตกลงคุณธรรม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Integrity Pact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)”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หัวข้อย่อย “มติ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หนังสือเวียน” หรือตาม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QR Code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นี้ </w:t>
      </w:r>
    </w:p>
    <w:p>
      <w:pPr>
        <w:pStyle w:val="Normal"/>
        <w:spacing w:lineRule="exact" w:line="380" w:before="0" w:after="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สามารถสอบถามข้อมูลเพิ่มเติมได้ที่กองความร่วมมือและความโปร่งใสในการจัดซื้อจัดจ้างภาครัฐ </w:t>
      </w:r>
    </w:p>
    <w:p>
      <w:pPr>
        <w:pStyle w:val="Normal"/>
        <w:spacing w:lineRule="exact" w:line="380" w:before="0" w:after="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รมบัญชีกลาง โทร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 0 2127 7151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Facebook :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ข้อตกลงคุณธรรม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-Integrity Pact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รมบัญชีกลาง</w:t>
      </w:r>
    </w:p>
    <w:p>
      <w:pPr>
        <w:pStyle w:val="Normal"/>
        <w:spacing w:lineRule="exact" w:line="360" w:before="0" w:after="0"/>
        <w:ind w:firstLine="72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49" w:gutter="0" w:header="708" w:top="12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18:00Z</dcterms:created>
  <dc:creator>วรรณชนก สะอาด</dc:creator>
  <dc:description/>
  <cp:keywords/>
  <dc:language>en-US</dc:language>
  <cp:lastModifiedBy>วัชรินทร์ สิทธิจันทร์เสน</cp:lastModifiedBy>
  <cp:lastPrinted>2024-11-12T08:48:00Z</cp:lastPrinted>
  <dcterms:modified xsi:type="dcterms:W3CDTF">2024-11-12T07:37:00Z</dcterms:modified>
  <cp:revision>21</cp:revision>
  <dc:subject/>
  <dc:title/>
</cp:coreProperties>
</file>