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769620</wp:posOffset>
            </wp:positionV>
            <wp:extent cx="695261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0" t="1266" r="3168" b="8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sz w:val="30"/>
          <w:szCs w:val="30"/>
        </w:rPr>
        <w:t>53</w:t>
      </w:r>
      <w:r>
        <w:rPr>
          <w:rFonts w:cs="TH SarabunPSK" w:ascii="TH SarabunPSK" w:hAnsi="TH SarabunPSK"/>
          <w:b/>
          <w:bCs/>
          <w:sz w:val="30"/>
          <w:szCs w:val="30"/>
        </w:rPr>
        <w:t>/2567</w:t>
        <w:tab/>
        <w:tab/>
        <w:tab/>
        <w:tab/>
        <w:tab/>
        <w:t xml:space="preserve">   </w:t>
        <w:tab/>
        <w:t xml:space="preserve">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0"/>
          <w:szCs w:val="30"/>
        </w:rPr>
        <w:t>2567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มบัญชีกลางอัปเดตสวัสดิการแห่งรัฐ เดือ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ฤศจิกาย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567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่ายอะไรบ้าง</w:t>
      </w:r>
    </w:p>
    <w:p>
      <w:pPr>
        <w:pStyle w:val="Normal"/>
        <w:spacing w:lineRule="exact" w:line="40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ทิวาพร ผาสุข รองอธิบดีกรมบัญชีกลาง ในฐานะโฆษกกรมบัญชีกลาง เปิดเผยว่า โครงการลงทะเบียนเพื่อสวัสดิการแห่งรัฐ 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สามารถใช้สิทธิผ่านบัตรประจำตัวประชาชนแบบสมาร์ทการ์ด ซึ่งใ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สิทธิ ดังนี้</w:t>
      </w:r>
    </w:p>
    <w:p>
      <w:pPr>
        <w:pStyle w:val="Normal"/>
        <w:spacing w:lineRule="exact" w:line="40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วงเงินสิทธิไม่สามารถถอนเป็นเงินสดได้ และไม่สะสมในเดือนถัด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ซื้อสินค้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ต่อเดือน 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มีสิทธิที่ยืนยันตัวต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- 26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ริ่มใช้สิทธิ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67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</w:rPr>
        <w:t>รับสิทธิย้อ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709" w:leader="none"/>
        </w:tabs>
        <w:spacing w:lineRule="exact" w:line="40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ส่วนลดค่าซื้อก๊าซหุงต้ม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ต่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67) 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ค่าเดินทางผ่านระบบขนส่งสาธารณะ </w:t>
      </w:r>
      <w:r>
        <w:rPr>
          <w:rFonts w:cs="TH SarabunPSK" w:ascii="TH SarabunPSK" w:hAnsi="TH SarabunPSK"/>
          <w:sz w:val="32"/>
          <w:szCs w:val="32"/>
        </w:rPr>
        <w:t xml:space="preserve">7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ต่อเดือน 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บข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ถไฟ ขส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ถ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ถโดยสารเอกชนที่เข้าร่วม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พิ่มเบี้ยความพิการ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</w:t>
      </w:r>
    </w:p>
    <w:p>
      <w:pPr>
        <w:pStyle w:val="Normal"/>
        <w:spacing w:lineRule="exact" w:line="400" w:before="0" w:after="0"/>
        <w:ind w:firstLine="720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ำหรับผู้มีสิทธิที่เป็นคนพิการ ซึ่งมีบัตรประจำตัวคนพิการและได้รับเบี้ยความพิการ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8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ต่อเดือน ที่ยืนยันตัวต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- 2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67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ะไม่ได้รับสิทธิย้อนหลั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อนเงินเข้าบัญชีเงินฝากธนาคารที่ผูกพร้อมเพย์ด้วยเลขประจำตัวประชาชน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มีสิทธิหรือบัญชีเงินฝากธนาคารของผู้มีสิทธิหรือผู้รับมอบอำนาจที่ใช้รับเงินเบี้ยความพิการ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บัญชีกลางขอรายงานผลการจ่ายเงินสวัสดิการแห่งรัฐ ข้อมูล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-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88"/>
        <w:gridCol w:w="2268"/>
      </w:tblGrid>
      <w:tr>
        <w:trPr>
          <w:trHeight w:val="46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วัสดิการที่ให้เป็นวง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งเงินค่าซื้อสินค้าอุปโภคบริโภค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,944.45 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งเงินส่วนลดค่าซื้อก๊าซหุงต้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98.48 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งเงินค่าเดินทางผ่านระบบขนส่งสาธารณ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7.15 </w:t>
            </w:r>
          </w:p>
        </w:tc>
      </w:tr>
      <w:tr>
        <w:trPr>
          <w:trHeight w:val="43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,300.08 </w:t>
            </w:r>
          </w:p>
        </w:tc>
      </w:tr>
      <w:tr>
        <w:trPr>
          <w:trHeight w:val="46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สวัสดิการที่ให้ผ่านระบบพร้อมเพย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ตรการเงินเพิ่มเบี้ยความพิการ ตามมติคณะรัฐมนตรีเมื่อ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6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9.90 </w:t>
            </w:r>
          </w:p>
        </w:tc>
      </w:tr>
      <w:tr>
        <w:trPr>
          <w:trHeight w:val="43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59.90 </w:t>
            </w:r>
          </w:p>
        </w:tc>
      </w:tr>
      <w:tr>
        <w:trPr>
          <w:trHeight w:val="46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สวัสดิการที่จ่ายตรงผู้ให้บริกา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การบรรเทาภาระค่าไฟฟ้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93.73 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การบรรเทาภาระค่าน้ำประป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.21 </w:t>
            </w:r>
          </w:p>
        </w:tc>
      </w:tr>
      <w:tr>
        <w:trPr>
          <w:trHeight w:val="43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18.94 </w:t>
            </w:r>
          </w:p>
        </w:tc>
      </w:tr>
      <w:tr>
        <w:trPr>
          <w:trHeight w:val="46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จำนวนเงินทั้งสิ้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1) + (2) + (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,778.93 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ามารถสอบถาม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ลูกค้าสัมพันธ์บัตรสวัสดิการแห่งรัฐ </w:t>
      </w:r>
      <w:r>
        <w:rPr>
          <w:rFonts w:cs="TH SarabunPSK" w:ascii="TH SarabunPSK" w:hAnsi="TH SarabunPSK"/>
          <w:sz w:val="32"/>
          <w:szCs w:val="32"/>
        </w:rPr>
        <w:t xml:space="preserve">0 2109 2345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 xml:space="preserve">ัญชีเงินสิทธิ 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” โฆษกกรมบัญชีกลางกล่าว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4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szCs w:val="25"/>
    </w:rPr>
  </w:style>
  <w:style w:type="character" w:styleId="Style19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31:00Z</dcterms:created>
  <dc:creator>YUPAPORN_K</dc:creator>
  <dc:description/>
  <cp:keywords/>
  <dc:language>en-US</dc:language>
  <cp:lastModifiedBy>วัชรินทร์ สิทธิจันทร์เสน</cp:lastModifiedBy>
  <cp:lastPrinted>2024-07-04T09:27:00Z</cp:lastPrinted>
  <dcterms:modified xsi:type="dcterms:W3CDTF">2024-11-05T06:30:00Z</dcterms:modified>
  <cp:revision>36</cp:revision>
  <dc:subject/>
  <dc:title/>
</cp:coreProperties>
</file>