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720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</w:t>
      </w:r>
      <w:r>
        <w:rPr>
          <w:rFonts w:cs="TH SarabunPSK" w:ascii="TH SarabunPSK" w:hAnsi="TH SarabunPSK"/>
          <w:sz w:val="30"/>
          <w:szCs w:val="30"/>
        </w:rPr>
        <w:t>7</w:t>
      </w:r>
    </w:p>
    <w:p>
      <w:pPr>
        <w:pStyle w:val="Normal"/>
        <w:ind w:left="72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910708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มือ</w:t>
      </w:r>
      <w:bookmarkEnd w:id="0"/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>กรม</w:t>
      </w:r>
      <w:r>
        <w:rPr>
          <w:rFonts w:ascii="TH SarabunPSK" w:hAnsi="TH SarabunPSK" w:cs="TH SarabunPSK"/>
          <w:b/>
          <w:b/>
          <w:bCs/>
          <w:spacing w:val="-12"/>
          <w:sz w:val="36"/>
          <w:sz w:val="36"/>
          <w:szCs w:val="36"/>
        </w:rPr>
        <w:t xml:space="preserve">บังคับคด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ูกหนี้สามารถปรับโครงสร้างหนี้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ที่สำนักงานบังคับคดีทั่วประเทศ 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6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สนฉัตร 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ยุติธรรม ได้มีพิธีลงนามบันทึกข้อตกลงความร่วมมือระหว่าง กรมบังคับคดี และสถาบันอนุญาโตตุลาการ กับกองทุนเงินให้กู้ยืมเพื่อการศึกษา โดย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ตำรวจเอก ทวี สอดส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นตรีว่าการกระทรวงยุติธรรม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ประธานในพิธี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นายชัยณรงค์ กัจฉปานันท์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จัดการ</w:t>
      </w:r>
      <w:r>
        <w:rPr>
          <w:rFonts w:ascii="TH SarabunPSK" w:hAnsi="TH SarabunPSK" w:eastAsia="Cordia New" w:cs="TH SarabunPSK"/>
          <w:spacing w:val="-12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งินให้กู้ยืมเพื่อการศึกษา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นายเสกสรร สุขแส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ธิบดีกรมบังคับคดี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นายสุ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ยพงศ์ ทับทิมแท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อำนวยการสถาบันอนุญาโตตุลา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่วมลงนามในบันทึกข้อตกลงความร่วมมือเพื่อให้ความช่วยเหลือผู้กู้ยืม กย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เป็นการอำนวยความสะดวกในการปรับโครงสร้างหนี้ โดยไม่ต้องเสียเวลาในการเดินทางออกนอกภูมิลำเนา ดังนั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>1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โครงสร้างหนี้ได้ที่สำนักงานบังคับคดีทั่วประเทศ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ได้เปิดเผยว่า “ขณะนี้ 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บันทึกข้อตกลงความร่วมมือกับกรมบังคับคดี และสถาบันอนุญาโตตุลา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ช่วยเหล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กู้ยืมและแก้ไขหนี้ให้ประชาชน เพื่อลดปัญหาความขัดแย้งหรือข้อพิพาทลดค่าใช้จ่ายในกระบวนการยุติธรรมของประชาชน เกิดความสัมพันธ์อันดีระหว่างคู่กรณีและความสมานฉันท์ขึ้นในสังคม รวมถึงการใช้งบประมาณแผ่นด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มีประสิทธิภาพและเสริมสร้างสังคมสันติสุขอย่างยั่งยืน สำหรับความร่วมมือระหว่างกองทุน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กรม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ะเป็นการช่วยอำนวยความสะดวกให้ผู้กู้ยืมเงินในการทำสัญญาปรับโครงสร้างหนี้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 สำนักงานบังคับคด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่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ทศ ซึ่งหลังจากทำสัญญาปรับโครงสร้างหนี้แล้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ค้ำประกันจะหลุดพ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ากความ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ิดทันที 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กู้ยืมจะต้องผ่อนชำระเงินคืนกองทุนฯ เป็นรายเดือนในอัตราเท่ากัน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้องชำระ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เดือน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ชำระเงินงวดสุดท้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ผู้กู้ยืมต้องมีอายุไม่เก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บริบูรณ์ เมื่อชำระหนี้งวดสุดท้ายเสร็จสิ้นกองทุนฯจะให้ส่วนลดเบี้ยปรับเดิมที่ตั้งพักไว้ทั้งหม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0%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ผู้กู้ยื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ปรับโครงสร้างหนี้ได้ที่สำนักงานบังคับคดีทั่วประเทศ ตั้งแต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>1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ความร่วมมือกับสถาบันอนุญาโตตุลา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เป็นสถาบันฯ ที่ให้บริการด้าน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นุญาโตตุลาการ และการประนอมข้อพิพาทในระดับสากล โดยจะร่วมกับกองทุนฯ ดำเนิน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 การสัมมนา การประชุมทางวิชาการ การพัฒนาบุคลากรและกิจกรรมทางวิชาการในช่องทาง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ไปสู่การระงับข้อพิพาท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จัดการกองทุน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ที่สุด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TH SarabunPSK" w:hAnsi="TH SarabunPSK" w:cs="TH SarabunPSK"/>
          <w:spacing w:val="-2"/>
          <w:sz w:val="31"/>
          <w:szCs w:val="31"/>
        </w:rPr>
      </w:pPr>
      <w:r>
        <w:rPr>
          <w:rFonts w:cs="TH SarabunPSK" w:ascii="TH SarabunPSK" w:hAnsi="TH SarabunPSK"/>
          <w:spacing w:val="-2"/>
          <w:sz w:val="31"/>
          <w:szCs w:val="31"/>
        </w:rPr>
      </w:r>
    </w:p>
    <w:p>
      <w:pPr>
        <w:pStyle w:val="Normal"/>
        <w:autoSpaceDE w:val="false"/>
        <w:jc w:val="left"/>
        <w:rPr>
          <w:rFonts w:ascii="TH SarabunPSK" w:hAnsi="TH SarabunPSK" w:eastAsia="TH SarabunPSK" w:cs="TH SarabunPSK"/>
          <w:spacing w:val="-8"/>
          <w:sz w:val="31"/>
          <w:szCs w:val="31"/>
        </w:rPr>
      </w:pPr>
      <w:r>
        <w:rPr>
          <w:rFonts w:eastAsia="TH SarabunPSK" w:cs="TH SarabunPSK" w:ascii="TH SarabunPSK" w:hAnsi="TH SarabunPSK"/>
          <w:spacing w:val="-8"/>
          <w:sz w:val="31"/>
          <w:szCs w:val="3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2:00Z</dcterms:created>
  <dc:creator>ratchada</dc:creator>
  <dc:description/>
  <cp:keywords/>
  <dc:language>en-US</dc:language>
  <cp:lastModifiedBy>slfin168</cp:lastModifiedBy>
  <cp:lastPrinted>2024-10-30T15:03:00Z</cp:lastPrinted>
  <dcterms:modified xsi:type="dcterms:W3CDTF">2024-10-30T09:00:00Z</dcterms:modified>
  <cp:revision>39</cp:revision>
  <dc:subject/>
  <dc:title>เอกสารแถลงข่าว</dc:title>
</cp:coreProperties>
</file>