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720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7</w:t>
      </w:r>
    </w:p>
    <w:p>
      <w:pPr>
        <w:pStyle w:val="Normal"/>
        <w:ind w:left="720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อบรางวัลเชิดชูคนดีต้น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ิตสาธารณ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กียรติคุณสถานศึกษาที่มีอัตราชำระหนี้ดีที่สุ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มหาวิทยาลัยพะเยา ได้อันดั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ามปีซ้อ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ดพิธ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อบรางวัลกิจกรรมเชิดชูคนดี กย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ระจำปีงบประมาณ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>256</w:t>
      </w:r>
      <w:r>
        <w:rPr>
          <w:rFonts w:cs="TH SarabunPSK" w:ascii="TH SarabunPSK" w:hAnsi="TH SarabunPSK"/>
          <w:spacing w:val="-6"/>
          <w:sz w:val="30"/>
          <w:szCs w:val="30"/>
        </w:rPr>
        <w:t>7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แก่นักเรียน นักศึกษา ศิษย์เก่า กย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สถานศึกษา ผู้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ต้นแบ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ี่ดี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(Role Model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ด้านจิตสาธาร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ร้อมจัดพิธี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มอบ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ล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ประกาศเกียรติคุณแก่สถานศึกษาระดับอุดมศึกษา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25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โดย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มหาวิทยาลัยพะเยา ได้อันดับ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ามปีซ้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อาชีวศึกษา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5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ี่มีอัตราชำระหนี้ดีที่สุดของประเทศ โดยมี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นายลวรณ แสงสนิท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ลัดกระทรวงการคลัง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ในฐานะ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ระธานกรรมการกองทุนเงินให้กู้ยืมเพื่อการศึกษา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ป็นประธานในพิธีและผู้มอบรางวัล และ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นายชัยณรงค์ กัจฉปานัน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จัดการกองทุนเงินให้กู้ยืมเพื่อ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่าวรายงาน เมื่อ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2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กำปั่นเงิน ชั้น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z w:val="30"/>
          <w:szCs w:val="30"/>
        </w:rPr>
        <w:t xml:space="preserve">1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กระทรวงการคลั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ชัยณรงค์ กัจฉปานันท์ ผู้จัดการกองทุนเงินให้กู้ยืมเพื่อการศึกษา เปิดเผยว่า “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องทุนได้จัดงานมอบ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างวัลกิจกรรมเชิดชูคนดี กยศ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ให้แก่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ักเรียน นักศึกษา ศิษย์เก่า กยศ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ที่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ดี </w:t>
      </w:r>
      <w:r>
        <w:rPr>
          <w:rFonts w:cs="TH SarabunPSK" w:ascii="TH SarabunPSK" w:hAnsi="TH SarabunPSK"/>
          <w:sz w:val="30"/>
          <w:szCs w:val="30"/>
        </w:rPr>
        <w:t xml:space="preserve">(Role Model) </w:t>
      </w:r>
      <w:r>
        <w:rPr>
          <w:rFonts w:ascii="TH SarabunPSK" w:hAnsi="TH SarabunPSK" w:cs="TH SarabunPSK"/>
          <w:sz w:val="30"/>
          <w:sz w:val="30"/>
          <w:szCs w:val="30"/>
        </w:rPr>
        <w:t>ด้านจิตสาธารณะ เพื่อเป็นการ</w:t>
      </w:r>
      <w:r>
        <w:rPr>
          <w:rFonts w:ascii="TH SarabunPSK" w:hAnsi="TH SarabunPSK" w:cs="TH SarabunPSK"/>
          <w:sz w:val="30"/>
          <w:sz w:val="30"/>
          <w:szCs w:val="30"/>
        </w:rPr>
        <w:t>สร้างขวัญกำลังใจและความภาคภูมิใจแก่ผู้ที่ได้รับการคัดเลือกให้เป็นต้นแบบที่ดีในการประพฤติ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ฏิบัติต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มีจิตสาธารณ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มีจิตสำนึกความ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>ต่อสังคม รวมถึงสร้างเครือข่ายผู้เป็นต้นแบบที่ดีของกองทุนที่จะได้เป็นส่วนสำคัญในการร่วมสร้</w:t>
      </w:r>
      <w:r>
        <w:rPr>
          <w:rFonts w:ascii="TH SarabunPSK" w:hAnsi="TH SarabunPSK" w:cs="TH SarabunPSK"/>
          <w:sz w:val="30"/>
          <w:sz w:val="30"/>
          <w:szCs w:val="30"/>
        </w:rPr>
        <w:t>าง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แก่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อบด้ว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งวัลนักเรียน นักศึกษา กย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้น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ผู้กู้ยืมที่มีความประพฤติดี มีประวัติการ</w:t>
      </w:r>
      <w:r>
        <w:rPr>
          <w:rFonts w:ascii="TH SarabunPSK" w:hAnsi="TH SarabunPSK" w:cs="TH SarabunPSK"/>
          <w:sz w:val="30"/>
          <w:sz w:val="30"/>
          <w:szCs w:val="30"/>
        </w:rPr>
        <w:t>ท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จิตสาธารณะอย่างต่อเน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งวัลศิษย์เก่า กย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้น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เป็นผู้ที่มีประวัติการชำระเงินคืนกองทุนที่ดี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สามารถเป็นต้นแบบที่ดีให้แก่นักเรียน นักศึกษารุ่นน้องได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รางวัลสถานศึกษา กยศ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ต้นแบ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ซึ่งเป็นสถานศึกษาที่มีระบบการบริหารจัดการเงินกู้ยืมที่ดี ให้ความร่วมมือสนับสนุนงานกองทุน และปลูกฝั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ให้นักเรียน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ทำกิจกรรมจิตสาธารณะอย่างต่อเน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</w:t>
      </w:r>
      <w:r>
        <w:rPr>
          <w:rFonts w:ascii="TH SarabunPSK" w:hAnsi="TH SarabunPSK" w:cs="TH SarabunPSK"/>
          <w:sz w:val="30"/>
          <w:sz w:val="30"/>
          <w:szCs w:val="30"/>
        </w:rPr>
        <w:t>สมควร</w:t>
      </w:r>
      <w:r>
        <w:rPr>
          <w:rFonts w:ascii="TH SarabunPSK" w:hAnsi="TH SarabunPSK" w:cs="TH SarabunPSK"/>
          <w:sz w:val="30"/>
          <w:sz w:val="30"/>
          <w:szCs w:val="30"/>
        </w:rPr>
        <w:t>ที่จะ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ยกย่องให้เป็นต้นแบบที่ดีของสังคมต่อไป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จากการที่</w:t>
      </w:r>
      <w:r>
        <w:rPr>
          <w:rFonts w:ascii="TH SarabunPSK" w:hAnsi="TH SarabunPSK" w:cs="TH SarabunPSK"/>
          <w:sz w:val="30"/>
          <w:sz w:val="30"/>
          <w:szCs w:val="30"/>
        </w:rPr>
        <w:t>กองทุนได้ตระหนักถึงบทบาทความสำคัญของสถานศึกษาในการสร้างคนให้มีความ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ะทักษะในการประกอบอาชีพ รวมถึงสามารถปลูกฝังคุณธรรมจริยธรรมให้ผู้กู้ยืมมีจิตสำนึกที่ดีและมีความรับผิดชอบในการชำระเงินคืนกองทุน เพื่อส่งต่อโอกาสทางการศึกษาให้ผู้กู้ยืมรุ่นต่อ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องทุนจึ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จัดอันดับข้อมูลสถิติการชำระหนี้ของสถานศึกษาระดับอุดมศึกษาและระดับอาชีวศึกษาทั่วประเท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มีอัตราการชำระหนี้ดีที่สุด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นดับแรกของประเทศ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6</w:t>
      </w:r>
      <w:r>
        <w:rPr>
          <w:rFonts w:cs="TH SarabunPSK" w:ascii="TH SarabunPSK" w:hAnsi="TH SarabunPSK"/>
          <w:color w:val="000000"/>
          <w:sz w:val="30"/>
          <w:szCs w:val="30"/>
        </w:rPr>
        <w:t>7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วมจำนวนทั้งสิ้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ห่ง เพื่อเป็นการยกย่องเชิดชูเกียรติ และสร้างขวัญกำลังใจในการดำเนินงานของสถานศึกษาที่เข้าร่วมการดำเนินงานกองทุ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โดยสถานศึกษาระดับอุดมศึกษาที่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ตราการชำระหนี้ดีที่สุ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น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แก่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มหาวิทยาลัยพะเยา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สถานศึกษาระดับอาชีวศึกษาที่ม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ัตราการชำระหนี้ดีที่สุด</w:t>
      </w:r>
      <w:r>
        <w:rPr>
          <w:rFonts w:ascii="TH SarabunPSK" w:hAnsi="TH SarabunPSK" w:cs="TH SarabunPSK"/>
          <w:color w:val="000000"/>
          <w:spacing w:val="-10"/>
          <w:sz w:val="30"/>
          <w:sz w:val="30"/>
          <w:szCs w:val="30"/>
        </w:rPr>
        <w:t xml:space="preserve">อันดับที่ </w:t>
      </w:r>
      <w:r>
        <w:rPr>
          <w:rFonts w:cs="TH SarabunPSK" w:ascii="TH SarabunPSK" w:hAnsi="TH SarabunPSK"/>
          <w:color w:val="000000"/>
          <w:spacing w:val="-1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0"/>
          <w:sz w:val="30"/>
          <w:szCs w:val="30"/>
        </w:rPr>
        <w:t xml:space="preserve">ได้แก่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วิทยาลัย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ทคนิคลำปา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โดยปัจจุบัน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มีสถานศึกษาที่เข้าร่วมดำเนินงาน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ับ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กองทุนทั่วประเทศกว่า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4,000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ซึ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สถานศึกษาทุกแห่ง</w:t>
      </w:r>
      <w:r>
        <w:rPr>
          <w:rFonts w:ascii="TH SarabunPSK" w:hAnsi="TH SarabunPSK" w:cs="TH SarabunPSK"/>
          <w:sz w:val="30"/>
          <w:sz w:val="30"/>
          <w:szCs w:val="30"/>
        </w:rPr>
        <w:t>ล้ว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บทบา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คัญ</w:t>
      </w:r>
      <w:r>
        <w:rPr>
          <w:rFonts w:ascii="TH SarabunPSK" w:hAnsi="TH SarabunPSK" w:cs="TH SarabunPSK"/>
          <w:sz w:val="30"/>
          <w:sz w:val="30"/>
          <w:szCs w:val="30"/>
        </w:rPr>
        <w:t>ในการสร้างคนให้มีความรู้ ความสามาร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วมถึงมีหน้า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ลูกฝังคุณธรรม จริยธรรมให้แก่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นักเรียน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นักศึกษาผู้กู้ยืม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มีจิตสำนึกและความรับผิดชอบในการชำระ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งินคืนกองทุน เพื่อส่งต่อโอกาสทางการศึกษาให้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ผู้กู้ยืมรุ่นต่อไป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โดยกองทุนคาดหวังให้สถานศึกษาทุกแห่งได้มีการรณรงค์ส่งเสริม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ในเรื่องดังกล่าว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อย่างต่อเนื่อ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อันจ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่งผลให้กองทุนเป็นทุนหมุนเวียนที่ให้โอกาสทางการศึกษา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ร้างทุนมนุษย์ซึ่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กำลังสำคัญในการขับเคลื่อนและพัฒนาประเทศให้มีความเจริญก้าวหน้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่อไป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”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จัดการกองทุนฯ กล่าวในที่สุด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รับรางวัลกิจกรรมเชิดชูคนดี 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เรียน นักศึกษา กย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้นแบ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งวั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วงศธร ยังเจริญ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อรุณประดิษฐ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กรชวัล ทองทำกิจ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บุรีรัมย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เจษฎา เอี่ยมวิจารย์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ศรีนครินทรวิโรฒ ประสานมิต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ชนนิกานต์ อมรใฝ่มงค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ลำปา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ชินวัฒน์ อรัญทม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ขอนแก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ไชยวัตน์ เอี่ยมกระจ่าง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จ้าพระย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ธนาวุฒิ อินต๊ะขัติ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เชียงร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ธัญชนก คำแดง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ศรีนครินทรวิโรฒ องครักษ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ปรารถนา พงษ์เกื้อ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นครปฐ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ลุตฟีย์ มอลอ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งขลานครินทร์ วิทยาเขตปัตตาน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วรายุทธ เกิดกรุง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เชียงใหม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สิทธิชัย สุดชา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าจุฬาลงกรณราชวิทยาลัย วิทยาเขตขอนแก่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ิษย์เก่า กย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้นแบ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งวั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08" w:top="90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รวิชญ์ คล้ายศร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ฤษณะ จันนาค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จษฎา ตั้งมงคลสุข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พทย์หญิงณัฐริดา บรรเทิงใ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ดารณี เกตุประกอ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ต่อศักดิ์ เสมอวงศ์ติ๊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นพพร แสงอาทิตย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ประเสริฐ สุขสวัสดิ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สุรศักดิ์ เกลี้ยงสะอา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อภิญญา สุขบั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เอกพจน์ เขียวคล้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ฮามีดะ หะยีสาและ     </w:t>
      </w:r>
    </w:p>
    <w:p>
      <w:pPr>
        <w:sectPr>
          <w:type w:val="continuous"/>
          <w:pgSz w:w="11906" w:h="16838"/>
          <w:pgMar w:left="993" w:right="707" w:gutter="0" w:header="708" w:top="900" w:footer="708" w:bottom="764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ศึกษาต้นแบ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งวั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ทยาลัยเทคโนโลยีสยามบริหารธุรกิ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เกษตรศาสตร์ บางเข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พะเย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ยะล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ลำป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อุดรธา</w:t>
      </w:r>
      <w:r>
        <w:rPr>
          <w:rFonts w:ascii="TH SarabunPSK" w:hAnsi="TH SarabunPSK" w:cs="TH SarabunPSK"/>
          <w:sz w:val="30"/>
          <w:sz w:val="30"/>
          <w:szCs w:val="30"/>
        </w:rPr>
        <w:t>น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บูรพ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นครปฐ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ทยาลัยพยาบาลบรมราชชนนี ยะลา  </w:t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สถาน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มีอัตราการชำระหนี้ดี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นดับแรกของประเทศ 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อุดมศึกษา    </w:t>
      </w:r>
    </w:p>
    <w:p>
      <w:pPr>
        <w:sectPr>
          <w:type w:val="continuous"/>
          <w:pgSz w:w="11906" w:h="16838"/>
          <w:pgMar w:left="993" w:right="707" w:gutter="0" w:header="708" w:top="9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พะเยา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ศิลปากร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ราชมงคลพระนคร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ราชมงคลล้านนา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ชียงใหม่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นเรศวร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ิดล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แม่ฟ้าหลวง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กษตรศาสตร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สุรนารี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ธรรม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งขลานครินทร์</w:t>
      </w:r>
    </w:p>
    <w:p>
      <w:pPr>
        <w:pStyle w:val="Normal"/>
        <w:ind w:right="-49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right="-49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พระจอมเกล้าธนบุ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สุวรรณภูมิ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>สถาบันการจัดการปัญญาภิวัฒน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บูรพ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รัตนโกสินทร์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ราชมงคลตะวันออก  </w:t>
      </w:r>
    </w:p>
    <w:p>
      <w:pPr>
        <w:pStyle w:val="Normal"/>
        <w:ind w:right="-29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2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ทักษิณ</w:t>
      </w:r>
    </w:p>
    <w:p>
      <w:pPr>
        <w:pStyle w:val="Normal"/>
        <w:ind w:right="-57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ขอนแก่น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4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5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นานาชาติเซนต์เทเรซา</w:t>
      </w:r>
    </w:p>
    <w:p>
      <w:pPr>
        <w:sectPr>
          <w:type w:val="continuous"/>
          <w:pgSz w:w="11906" w:h="16838"/>
          <w:pgMar w:left="993" w:right="707" w:gutter="0" w:header="708" w:top="900" w:footer="708" w:bottom="764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FF0000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ศึกษาระดับอาชีว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708" w:top="9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ลำปาง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สว่างแดนดิน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อุตรดิตถ์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เดชอุดม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กันทรลักษ์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pacing w:val="-6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ชุมแพ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pacing w:val="-6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อาชีวศึกษาลำปาง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pacing w:val="-6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นางรอง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เชียงราย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สกลนคร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น่าน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อาชีวศึกษาเชียงราย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สุโขทัย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ระยอง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แพร่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อาชีวศึกษาอุตรดิตถ์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อุบลราชธานี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เลย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9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กำแพงเพชร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อาชีวศึกษาสุโขทัย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เพชรบูรณ์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พิจิตร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เทคนิคอำนาจเจริญ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การอาชีพนวมินทราชินีมุกดาหาร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/>
      </w:pPr>
      <w:r>
        <w:rPr/>
        <w:t xml:space="preserve">25. </w:t>
      </w:r>
      <w:r>
        <w:rPr/>
        <w:t>วิทยาลัยเทคโนโลยีบริหารธุรกิจอุดรธานี</w:t>
      </w:r>
    </w:p>
    <w:p>
      <w:pPr>
        <w:sectPr>
          <w:type w:val="continuous"/>
          <w:pgSz w:w="11906" w:h="16838"/>
          <w:pgMar w:left="993" w:right="707" w:gutter="0" w:header="708" w:top="900" w:footer="708" w:bottom="764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continuous"/>
      <w:pgSz w:w="11906" w:h="16838"/>
      <w:pgMar w:left="993" w:right="707" w:gutter="0" w:header="708" w:top="90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illeniaUPC" w:hAnsi="DilleniaUPC" w:cs="DilleniaUPC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9:00Z</dcterms:created>
  <dc:creator>ratchada</dc:creator>
  <dc:description/>
  <cp:keywords/>
  <dc:language>en-US</dc:language>
  <cp:lastModifiedBy>Admin</cp:lastModifiedBy>
  <cp:lastPrinted>2024-10-28T09:50:00Z</cp:lastPrinted>
  <dcterms:modified xsi:type="dcterms:W3CDTF">2024-10-29T06:48:00Z</dcterms:modified>
  <cp:revision>14</cp:revision>
  <dc:subject/>
  <dc:title>เอกสารแถลงข่าว</dc:title>
</cp:coreProperties>
</file>