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5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779145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50/2567</w:t>
        <w:tab/>
        <w:tab/>
        <w:tab/>
        <w:tab/>
        <w:tab/>
        <w:t xml:space="preserve">   </w:t>
        <w:tab/>
        <w:t xml:space="preserve">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2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4"/>
          <w:sz w:val="8"/>
          <w:szCs w:val="8"/>
        </w:rPr>
      </w:pPr>
      <w:r>
        <w:rPr>
          <w:rFonts w:cs="TH SarabunPSK" w:ascii="TH SarabunPSK" w:hAnsi="TH SarabunPSK"/>
          <w:b/>
          <w:bCs/>
          <w:spacing w:val="-14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4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14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ี้แจง หนังสือราชการปลอมแอบอ้างชื่อกรมบัญชี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อกลวงผู้รับบำนาญ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วาพร ผาสุข รอง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มีการแช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ราชการปลอมในโซเชียลมีเดีย โดยระบุว่ากรมบัญชีกลางได้เสนอมาตรการเกี่ยว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ไขปัญหาแก๊งคอลเซ็น</w:t>
      </w:r>
      <w:r>
        <w:rPr>
          <w:rFonts w:ascii="TH SarabunPSK" w:hAnsi="TH SarabunPSK" w:cs="TH SarabunPSK"/>
          <w:sz w:val="32"/>
          <w:sz w:val="32"/>
          <w:szCs w:val="32"/>
        </w:rPr>
        <w:t>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แจ้ง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บำนาญ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คุ้มครองเงินฝากกับสถาบันคุ้ม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งินฝ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หนังสือราชการดังกล่าวยังระบุว่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การจัดทำฐานข้อมูลเกี่ยวกับสถาบันคุ้มครองเงินฝาก ซึ่งมีหลักการสำคัญโดยสรุป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มีสิทธิต้องกรอกข้อมูลตามแบบคำขอ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ข้อมูลในฐานข้อมูล บุคลากร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7127)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</w:t>
      </w:r>
      <w:r>
        <w:rPr>
          <w:rFonts w:ascii="TH SarabunPSK" w:hAnsi="TH SarabunPSK" w:cs="TH SarabunPSK"/>
          <w:sz w:val="32"/>
          <w:sz w:val="32"/>
          <w:szCs w:val="32"/>
        </w:rPr>
        <w:t>ลาย</w:t>
      </w:r>
      <w:r>
        <w:rPr>
          <w:rFonts w:ascii="TH SarabunPSK" w:hAnsi="TH SarabunPSK" w:cs="TH SarabunPSK"/>
          <w:sz w:val="32"/>
          <w:sz w:val="32"/>
          <w:szCs w:val="32"/>
        </w:rPr>
        <w:t>มือชื่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ความถ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ของข้อมูล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เ</w:t>
      </w:r>
      <w:r>
        <w:rPr>
          <w:rFonts w:ascii="TH SarabunPSK" w:hAnsi="TH SarabunPSK" w:cs="TH SarabunPSK"/>
          <w:sz w:val="32"/>
          <w:sz w:val="32"/>
          <w:szCs w:val="32"/>
        </w:rPr>
        <w:t>อกสารประ</w:t>
      </w:r>
      <w:r>
        <w:rPr>
          <w:rFonts w:ascii="TH SarabunPSK" w:hAnsi="TH SarabunPSK" w:cs="TH SarabunPSK"/>
          <w:sz w:val="32"/>
          <w:sz w:val="32"/>
          <w:szCs w:val="32"/>
        </w:rPr>
        <w:t>กอบการพิจารณา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บุคลากรภาครัฐและนายทะเบียนบำเหน็จบำเหน็จบำนาญ มีหน้าที่ตรวจสอบความถูกต้องของข้อมูลที่ผู้มีสิทธิ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บันทึกข้อมูลดังกล่าวในฐานข้อมูลบุคลากรภ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ถัด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ข้อมูลที่ถูก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และครบถ้วน </w:t>
      </w:r>
    </w:p>
    <w:p>
      <w:pPr>
        <w:pStyle w:val="Normal"/>
        <w:spacing w:lineRule="auto" w:line="240" w:before="120" w:after="0"/>
        <w:ind w:firstLine="992"/>
        <w:contextualSpacing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120" w:after="0"/>
        <w:ind w:firstLine="992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ขอชี้แจ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าชการดังกล่าวเป็นของปล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เกี่ยวข้องกับกรมบัญชีกลาง ดังนั้น จึงขอให้ผู้รับบำนาญอย่าหลงเชื่อและทำตามที่มิจฉาชีพบ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รับบำนาญท่านใดมี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พิ่มเติมได้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มบัญชีกลาง หมายเลข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 2270 64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วัน เวลาราชการ”  โฆษกกรมบัญชีกลางกล่าว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92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  <w:lang w:val="en-US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21">
    <w:name w:val="หัวเรื่อง 2 อักขระ1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2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211">
    <w:name w:val="หัวเรื่อง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YUPAPORN_K</dc:creator>
  <dc:description/>
  <cp:keywords/>
  <dc:language>en-US</dc:language>
  <cp:lastModifiedBy>USER</cp:lastModifiedBy>
  <cp:lastPrinted>2024-09-30T10:56:00Z</cp:lastPrinted>
  <dcterms:modified xsi:type="dcterms:W3CDTF">2024-10-29T03:03:00Z</dcterms:modified>
  <cp:revision>14</cp:revision>
  <dc:subject/>
  <dc:title/>
</cp:coreProperties>
</file>