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696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8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ามารถใช้สิทธิผ่านบัตรประจำตัวประชาชนแบบสมาร์ทการ์ด ซึ่ง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สิทธิ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สิทธิที่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2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7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7)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เดินทางผ่านระบบขนส่งสาธารณ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ถโดยสารเอกช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ผู้มีสิทธิที่เป็นคนพิการ ซึ่งมีบัตรประจำตัวคนพิการและได้รับเบี้ยความพ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ต่อเดือน ที่ยืนยันตัวต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- 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6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ไม่ได้รับสิทธิย้อนหลั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อนเงินเข้าบัญชีเงินฝากธนาคารที่ผูกพร้อมเพย์ด้วยเลขประจำตัวประชาชน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สิทธิ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ข้อมูล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37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47"/>
        <w:gridCol w:w="2126"/>
      </w:tblGrid>
      <w:tr>
        <w:trPr>
          <w:trHeight w:val="46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วงเงินค่าซื้อสินค้าอุปโภคบริโภค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958.48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งเงินส่วนลดค่าซื้อก๊าซหุงต้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9.35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งเงินค่าเดินทางผ่านระบบขนส่งสาธารณ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32.61 </w:t>
            </w:r>
          </w:p>
        </w:tc>
      </w:tr>
      <w:tr>
        <w:trPr>
          <w:trHeight w:val="43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,110.44 </w:t>
            </w:r>
          </w:p>
        </w:tc>
      </w:tr>
      <w:tr>
        <w:trPr>
          <w:trHeight w:val="46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56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67.08 </w:t>
            </w:r>
          </w:p>
        </w:tc>
      </w:tr>
      <w:tr>
        <w:trPr>
          <w:trHeight w:val="217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67.08 </w:t>
            </w:r>
          </w:p>
        </w:tc>
      </w:tr>
      <w:tr>
        <w:trPr>
          <w:trHeight w:val="46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วัสดิการที่จ่ายตรงผู้ให้บริ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84.13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2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5.12 </w:t>
            </w:r>
          </w:p>
        </w:tc>
      </w:tr>
      <w:tr>
        <w:trPr>
          <w:trHeight w:val="43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09.25 </w:t>
            </w:r>
          </w:p>
        </w:tc>
      </w:tr>
      <w:tr>
        <w:trPr>
          <w:trHeight w:val="46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1) + (2) +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,586.77 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ัญชีเงินสิทธิ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1:00Z</dcterms:created>
  <dc:creator>YUPAPORN_K</dc:creator>
  <dc:description/>
  <cp:keywords/>
  <dc:language>en-US</dc:language>
  <cp:lastModifiedBy>วัชรินทร์ สิทธิจันทร์เสน</cp:lastModifiedBy>
  <cp:lastPrinted>2024-07-04T09:27:00Z</cp:lastPrinted>
  <dcterms:modified xsi:type="dcterms:W3CDTF">2024-10-03T08:12:00Z</dcterms:modified>
  <cp:revision>30</cp:revision>
  <dc:subject/>
  <dc:title/>
</cp:coreProperties>
</file>