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598170</wp:posOffset>
            </wp:positionV>
            <wp:extent cx="695261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0" t="1266" r="3168" b="8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sz w:val="30"/>
          <w:szCs w:val="30"/>
        </w:rPr>
        <w:t>47</w:t>
      </w:r>
      <w:r>
        <w:rPr>
          <w:rFonts w:cs="TH SarabunPSK" w:ascii="TH SarabunPSK" w:hAnsi="TH SarabunPSK"/>
          <w:b/>
          <w:bCs/>
          <w:sz w:val="30"/>
          <w:szCs w:val="30"/>
        </w:rPr>
        <w:t>/2567</w:t>
        <w:tab/>
        <w:tab/>
        <w:tab/>
        <w:tab/>
        <w:tab/>
        <w:t xml:space="preserve">   </w:t>
        <w:tab/>
        <w:t xml:space="preserve">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b/>
          <w:bCs/>
          <w:sz w:val="30"/>
          <w:szCs w:val="30"/>
        </w:rPr>
        <w:t>256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ชว์ผลเบิกจ่ายงบประมาณ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67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กินเป้าหมายที่กำหนด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แพตริเซีย มงคลวนิ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ธิบดีกรมบัญชีกลาง เปิดเผ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 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ิดตามเร่งรัดการใช้จ่ายเงินงบประมาณของส่วนราชการต่าง ๆ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ย่างต่อเนื่อง โดยในส่วนกลางม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ณะทำงานเฉพา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ในการติดตามเร่งรัดการเบิกจ่ายเงิน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ในส่วนภูมิภาค           มีสำนักงานคลังจังหวัด 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 ทำหน้าที่เร่งรัดและสนับสนุนการดำเนินงาน พร้อมทั้งให้คำแนะนำหน่วยรับงบประมาณทุก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ามารถดำเนินการเบิกจ่ายได้ตามแผนการใช้จ่ายเงิน เพื่อให้เม็ดเงินงบประมาณมีส่วนในการผลักดันการกระตุ้นเศรษฐกิจ 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รัฐมนตรีได้กำหนดเป้าหมายการเบิกจ่ายงบประมาณรายจ่ายประจำปี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2567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ภาพรวม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บิกจ่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ไม่น้อยกว่า 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93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จ่ายประจำ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บิกจ่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ไม่น้อยกว่า 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98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จ่ายลงทุ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เบิกจ่าย 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75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และการใช้จ่ายงบประมาณ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ารก่อหนี้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ายจ่ายภาพรวม รายจ่ายประจำ และรายจ่ายลงทุน 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7 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66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67)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สามารถเร่งรัดการเบิกจ่าย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รับงบประมาณต่าง ๆ เกินเป้าหมายที่กำหน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ภาพรวม</w:t>
      </w:r>
      <w:r>
        <w:rPr>
          <w:rFonts w:ascii="TH SarabunPSK" w:hAnsi="TH SarabunPSK" w:cs="TH SarabunPSK"/>
          <w:sz w:val="32"/>
          <w:sz w:val="32"/>
          <w:szCs w:val="32"/>
        </w:rPr>
        <w:t>เบ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แล้ว </w:t>
      </w:r>
      <w:r>
        <w:rPr>
          <w:rFonts w:cs="TH SarabunPSK" w:ascii="TH SarabunPSK" w:hAnsi="TH SarabunPSK"/>
          <w:sz w:val="32"/>
          <w:szCs w:val="32"/>
        </w:rPr>
        <w:t>3,273,967.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 </w:t>
      </w:r>
      <w:r>
        <w:rPr>
          <w:rFonts w:cs="TH SarabunPSK" w:ascii="TH SarabunPSK" w:hAnsi="TH SarabunPSK"/>
          <w:sz w:val="32"/>
          <w:szCs w:val="32"/>
        </w:rPr>
        <w:t>94.08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3,48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แน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แล้ว </w:t>
      </w:r>
      <w:r>
        <w:rPr>
          <w:rFonts w:cs="TH SarabunPSK" w:ascii="TH SarabunPSK" w:hAnsi="TH SarabunPSK"/>
          <w:sz w:val="32"/>
          <w:szCs w:val="32"/>
        </w:rPr>
        <w:t xml:space="preserve">2,829,329.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 </w:t>
      </w:r>
      <w:r>
        <w:rPr>
          <w:rFonts w:cs="TH SarabunPSK" w:ascii="TH SarabunPSK" w:hAnsi="TH SarabunPSK"/>
          <w:sz w:val="32"/>
          <w:szCs w:val="32"/>
        </w:rPr>
        <w:t>101.14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2,797,564.46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รายจ่ายลงทุน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44,637.8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 </w:t>
      </w:r>
      <w:r>
        <w:rPr>
          <w:rFonts w:cs="TH SarabunPSK" w:ascii="TH SarabunPSK" w:hAnsi="TH SarabunPSK"/>
          <w:sz w:val="32"/>
          <w:szCs w:val="32"/>
        </w:rPr>
        <w:t>65.15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682,435.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งินงบประมาณที่กันไว้เบิกเหลื่อมปี</w:t>
      </w:r>
      <w:r>
        <w:rPr>
          <w:rFonts w:ascii="TH SarabunPSK" w:hAnsi="TH SarabunPSK" w:cs="TH SarabunPSK"/>
          <w:sz w:val="32"/>
          <w:sz w:val="32"/>
          <w:szCs w:val="32"/>
        </w:rPr>
        <w:t>เบิก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6,429.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 </w:t>
      </w:r>
      <w:r>
        <w:rPr>
          <w:rFonts w:cs="TH SarabunPSK" w:ascii="TH SarabunPSK" w:hAnsi="TH SarabunPSK"/>
          <w:sz w:val="32"/>
          <w:szCs w:val="32"/>
        </w:rPr>
        <w:t>92.37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sz w:val="32"/>
          <w:szCs w:val="32"/>
        </w:rPr>
        <w:t xml:space="preserve">158,517.77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อธิบดีกรมบัญชีกลางกล่าว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กล่าวเพิ่มเติมว่า สาเหตุที่ผลการเบิกจ่ายรายจ่ายลงทุนของ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67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เป็นไปตามเป้าหมาย เนื่องจาก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ประมาณรายจ่ายประจำ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ใช้บังคับ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หลายโครงการไม่สามารถเบิกจ่ายได้ทันภาย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ดี เม็ดเงินที่เหลือจะทยอยเบิกจ่ายลงไปสู่ระบบเศรษฐกิจได้ในช่วง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68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มาตรการเร่งรัดการเบิกจ่ายงบประมาณและการใช้จ่ายภาครัฐ 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เร่งร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ประมาณและการใช้จ่ายเงินภาครั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กำหนดเป้าหมายการเบิกจ่ายรายจ่ายลงท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จ่ายประจ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ำหนดแนวทางให้หน่วยรับงบประมาณดำเนินการ ดังนี้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ดำเนินการส่งเงินจัดสรรไปยังสำนักงานในส่วนภูมิภาค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ับแต่วันที่ได้รับอนุมัติเงินจัดสรร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รัดการก่อหนี้รายจ่ายลงทุน โดยรายการปีเดียว ให้ก่อหนี้ผูกพันภาย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ายการผูกพันข้ามปีงบประมาณ ให้ก่อหนี้ผูกพันภาย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ร่งรัดการเบิกจ่ายค่าใช้จ่ายด้านการฝึกอบรม ประชุม สัมมนา ให้สามารถเบิกจ่ายงบประมาณดังกล่าวได้ภายในไตรมาสที่ </w:t>
      </w:r>
      <w:r>
        <w:rPr>
          <w:rFonts w:cs="TH SarabunPSK" w:ascii="TH SarabunPSK" w:hAnsi="TH SarabunPSK"/>
          <w:spacing w:val="-2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ให้กระทรวงต้นสังกัดกำกับติดตามการดำเนินงานของหน่วยรับงบประมาณอย่างใกล้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เบิกจ่ายและการใช้จ่ายเงินเป็นไปตามเป้าหมายที่กำหนด และมีเม็ดเงินลงสู่ระบบเศรษฐกิจอย่างรวดเร็ว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4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3:00Z</dcterms:created>
  <dc:creator>YUPAPORN_K</dc:creator>
  <dc:description/>
  <cp:keywords/>
  <dc:language>en-US</dc:language>
  <cp:lastModifiedBy>วัชรินทร์ สิทธิจันทร์เสน</cp:lastModifiedBy>
  <cp:lastPrinted>2023-10-03T17:54:00Z</cp:lastPrinted>
  <dcterms:modified xsi:type="dcterms:W3CDTF">2024-10-02T06:55:00Z</dcterms:modified>
  <cp:revision>25</cp:revision>
  <dc:subject/>
  <dc:title/>
</cp:coreProperties>
</file>