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bookmarkStart w:id="0" w:name="_Hlk176361766"/>
    </w:p>
    <w:p>
      <w:pPr>
        <w:pStyle w:val="Normal"/>
        <w:ind w:left="5760" w:firstLine="720"/>
        <w:jc w:val="right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7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1" w:name="_Hlk19107084"/>
      <w:bookmarkEnd w:id="1"/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อันดับสถานศึกษาที่ม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ัตราการชำระหนี้ดีที่สุ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ะเยา และ ว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คนิ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ำป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มีอัตราชำระหนี้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ีที่สุดในประเทศ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รายชื่อสถานศึกษาระดับอุดมศึกษาและระดับอาชีวศึกษาที่มีอัตราการชำระห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นของผู้กู้ยื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พะเย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เทคนิคลำป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ร้อมจัดลำดับสถานศึกษาที่มีอัตราการชำระหนี้ดี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ดับแรก เพื่อเป็นแบบอย่างที่ดีในการสร้างจิตสำนึกความรับผิดชอบในการชำระหนี้ของนักเรียน นักศึกษาผู้กู้ยืม 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เปิดเผ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“ใน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ี้ กองทุนฯ ได้จัดอันดับข้อมูลสถิติการชำระหนี้ของสถานศึกษาระดับอุดมศึกษาและระดับอาชีวศึกษ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ั่วประเทศที่มีผู้กู้ยืมที่อยู่ระหว่างการชำระเงินคืนกองทุนฯ โดยพบว่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หาวิทยาลัยพะเย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ัตราการ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ชำระหนี้ดีที่สุด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และได้เรียงลำดับรายชื่อสถานศึกษาระดับอุดมศึกษ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ที่มีอัตราการชำระหนี้ดีที่สุด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ดั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พะเย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หาวิทยาลัยศิลปากร 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หาวิทยาลัยเทคโนโลยีราชมงคลพระนคร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bookmarkStart w:id="2" w:name="_Hlk147420716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มงคล</w:t>
      </w:r>
      <w:bookmarkEnd w:id="2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เชียง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หาวิทยาลัยนเรศวร  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firstLine="720"/>
        <w:jc w:val="left"/>
        <w:rPr/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หาวิทยาลัยมหิดล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หาวิทยาลัยแม่ฟ้าหลว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firstLine="720"/>
        <w:jc w:val="left"/>
        <w:rPr/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10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เทคโนโลยีส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รี 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ธรรม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1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สงขลานครินทร์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4.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เทคโนโลยีพระจอมเกล้าธนบุรี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เทคโนโลยีราชมงคลสุวรรณภูม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6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ถาบันการจัดการปัญญาภิวัฒน์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บูรพ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8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อุบลราชธานี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left="720" w:hanging="0"/>
        <w:jc w:val="left"/>
        <w:rPr>
          <w:rFonts w:ascii="TH SarabunPSK" w:hAnsi="TH SarabunPSK" w:cs="TH SarabunPSK"/>
          <w:color w:val="000000"/>
          <w:spacing w:val="-1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19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เทคโนโลยีราชมงคลรัตนโกสินทร์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เทคโนโลยีราชมงคลตะวันออก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2"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ทักษิณ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ขอนแก่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</w:tabs>
        <w:ind w:left="720" w:hanging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นานาชาติเซนต์เทเรซ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สำห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ระดับอาชีวศึกษา พบว่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ทคนิคลำป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ัตราการชำระหนี้ดี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รียงลำดับรายชื่อสถานศึกษาระดับอาชีว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อัตราการชำระหนี้ดีที่สุด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ลำป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สว่างแดนดิ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เทคนิคอุตรดิตถ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เทคนิคเดชอุดม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เทคนิคกันทรลักษ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เทคนิคชุมแพ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อาชีวศึกษาลำปาง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เทคนิคนางรอง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เทคนิคเชียงร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0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เทคนิคสกลนคร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เทคนิคน่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อาชีวศึกษาเชียงราย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เทคนิคสุโขท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เทคนิคระยอง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เทคนิคแพร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อาชีวศึกษาอุตรดิตถ์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เทคนิคอุบลราชธาน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8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เทคนิคเลย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9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เทคนิคกำแพงเพช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อาชีวศึกษาสุโขทัย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เทคนิคเพชรบูรณ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เทคนิคพิจิตร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เทคนิคอำนาจเจริญ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การอาชีพนวมินทราชินีมุกดาหาร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</w:tabs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เทคโนโลยีบริหารธุรกิจอุดรธานี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bookmarkStart w:id="3" w:name="_Hlk19107084"/>
      <w:bookmarkEnd w:id="3"/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 จะมีการ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ธีประกาศเกียรติคุณให้แก่สถาน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ดังกล่าวเพื่อยกย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ิดชูเกียรติและสร้างขวัญกำลังใจให้แก่สถานศึกษาที่มีบทบาทสำคัญในการปลูกฝังคุณธรรมและจริย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กู้ยืม บ่มเพาะผู้กู้ยืมให้มีวินัยทางการเงิน ตลอดจนมีจิตสำนึกและความรับผิดชอบในการชำร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คื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่งผลให้กองท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ชำระเงินคืนกลับมาหมุนเวียนเพียงพอในการส่งต่อโอกาสทางการศึกษาให้แก่นักเรียน นักศึกษาต่อ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จัดการกองทุนฯ กล่าวในที่สุด  </w:t>
      </w:r>
    </w:p>
    <w:p>
      <w:pPr>
        <w:pStyle w:val="Normal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284" w:top="1843" w:footer="40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1035685</wp:posOffset>
          </wp:positionH>
          <wp:positionV relativeFrom="margin">
            <wp:posOffset>8547735</wp:posOffset>
          </wp:positionV>
          <wp:extent cx="7593330" cy="9658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397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ngsana New"/>
    </w:rPr>
  </w:style>
  <w:style w:type="character" w:styleId="WW8Num16z1">
    <w:name w:val="WW8Num16z1"/>
    <w:qFormat/>
    <w:rPr>
      <w:rFonts w:ascii="Angsana New" w:hAnsi="Angsana New" w:eastAsia="Times New Roman" w:cs="Angsana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15:00Z</dcterms:created>
  <dc:creator>ratchada</dc:creator>
  <dc:description/>
  <cp:keywords/>
  <dc:language>en-US</dc:language>
  <cp:lastModifiedBy>slfin371</cp:lastModifiedBy>
  <cp:lastPrinted>2024-10-01T13:47:00Z</cp:lastPrinted>
  <dcterms:modified xsi:type="dcterms:W3CDTF">2024-10-02T02:06:00Z</dcterms:modified>
  <cp:revision>7</cp:revision>
  <dc:subject/>
  <dc:title>เอกสารแถลงข่าว</dc:title>
</cp:coreProperties>
</file>