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5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779145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46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4"/>
          <w:sz w:val="8"/>
          <w:szCs w:val="8"/>
        </w:rPr>
      </w:pPr>
      <w:r>
        <w:rPr>
          <w:rFonts w:cs="TH SarabunPSK" w:ascii="TH SarabunPSK" w:hAnsi="TH SarabunPSK"/>
          <w:b/>
          <w:bCs/>
          <w:spacing w:val="-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14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จง กรณีส่งหนังสือแจ้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หตุละเม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ู้รับบำนา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เตือนภัย อย่าหลงเชื่อมิจฉาชีพฉวยโอกาสโทรศัพท์หลอกลว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พตริเซีย มงคลวนิช อธิบดีกรมบัญชีกลาง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กรมบัญชีกลางได้จัดส่งหนังสือ            เรื่อง แจ้งเหตุละเมิดข้อมูลส่วนบุคคล ไปยังผู้รับบำนาญจำนวน </w:t>
      </w:r>
      <w:r>
        <w:rPr>
          <w:rFonts w:cs="TH SarabunPSK" w:ascii="TH SarabunPSK" w:hAnsi="TH SarabunPSK"/>
          <w:sz w:val="32"/>
          <w:szCs w:val="32"/>
        </w:rPr>
        <w:t xml:space="preserve">23,0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หนังสือกรมบัญชีกลาง                   ที่ กค </w:t>
      </w:r>
      <w:r>
        <w:rPr>
          <w:rFonts w:cs="TH SarabunPSK" w:ascii="TH SarabunPSK" w:hAnsi="TH SarabunPSK"/>
          <w:sz w:val="32"/>
          <w:szCs w:val="32"/>
        </w:rPr>
        <w:t xml:space="preserve">0417.1/0349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ละเมิดที่ได้รับแจ้งจากกองบังคับการสืบสวนสอบสวนตำรวจภูธรภาค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พบข้อมูลส่วนบุคคลที่มีลักษณะคล้ายกับข้อมูลผู้รับบำเหน็จบำนาญในเครื่องคอมพิวเตอร์ของผู้กร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ิดที่เจ้าหน้าที่ตำรวจทำการตรวจยึด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ป้องกัน และยับยั้งความเสียห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าจจะเกิดขึ้นกับเจ้าของข้อมู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ากการดำเนินการดังกล่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อาจจะทำให้ผู้รับบำนาญที่ได้รับหนังสือเกิดความ   ไม่สบายใจและเกิดความสงสัยว่าเป็นหนังสือจากกรมบัญชีกลางจริงหรือไม่ หรือเป็นมิจฉาชีพหลอกลว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 ขอชี้แจงว่า หนังสือ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ังสือจริ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ออกโดย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ตระหนักและให้ความสําคัญในการคุ้มครองข้อมูลส่วนบุคคล โดยถือปฏิบัติ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้มครองข้อมูล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บุคคล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ย่างเคร่งครัด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 ในหนังสือฉบับดังกล่าวได้แจ้งหมายเลข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e- mail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ติดต่อ      สอบถามกรณีดังกล่าว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ฉพาะ หากผู้รับบำนาญท่านใดมี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ถามเพิ่มเติมได้ที่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คือ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2127 7243, 0 2127 72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2127 72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-mail : dpo@cgd.go.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กล่าวเพิ่มเติมว่า การที่กรมบัญชีกลางส่งหนังสือไปถึงผู้รับบำนาญโดยตรงในครั้งนี้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นอกจากเป็นการดำเนินการภายใต้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ุ้มครองข้อมูลส่วนบุคคล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ฯ แล้ว ยังถือเป็นการแจ้งข้อมูลที่สำคัญอย่า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ามารถตรวจสอบได้ และขอให้ผู้รับบำนาญระวังมิจฉาชีพที่แอบอ้างเป็นเจ้าหน้าที่กรมบัญชีกลางหรือหน่วยงานของรัฐ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ื่น  โทรศัพท์ไปหา และแจ้งให้ดำเนินการเกี่ยวกับเรื่อง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วียนหนังสือออกไป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ย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งเชื่อ อย่าให้ข้อมูลใดๆ โดยเด็ดข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น้นย้ำ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ไม่มีนโยบายติดต่อหาข้าราช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ผู้รับบำนาญหรือทาย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ทรศัพท์ ไลน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M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สื่อโซเซียลใด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spacing w:lineRule="auto" w:line="240" w:before="0" w:after="0"/>
        <w:ind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92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  <w:lang w:val="en-US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21">
    <w:name w:val="หัวเรื่อง 2 อักขระ1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2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11">
    <w:name w:val="หัวเรื่อง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YUPAPORN_K</dc:creator>
  <dc:description/>
  <cp:keywords/>
  <dc:language>en-US</dc:language>
  <cp:lastModifiedBy>วัชรินทร์ สิทธิจันทร์เสน</cp:lastModifiedBy>
  <cp:lastPrinted>2024-09-30T10:56:00Z</cp:lastPrinted>
  <dcterms:modified xsi:type="dcterms:W3CDTF">2024-09-30T09:40:00Z</dcterms:modified>
  <cp:revision>12</cp:revision>
  <dc:subject/>
  <dc:title/>
</cp:coreProperties>
</file>