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rFonts w:ascii="TH SarabunPSK" w:hAnsi="TH SarabunPSK" w:cs="TH SarabunPSK"/>
          <w:sz w:val="32"/>
          <w:szCs w:val="32"/>
        </w:rPr>
      </w:pPr>
      <w:bookmarkStart w:id="0" w:name="_Hlk176361766"/>
      <w:bookmarkEnd w:id="0"/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7</w:t>
      </w:r>
    </w:p>
    <w:p>
      <w:pPr>
        <w:pStyle w:val="Normal"/>
        <w:spacing w:lineRule="exact" w:line="38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bookmarkStart w:id="1" w:name="_Hlk176361766"/>
      <w:bookmarkStart w:id="2" w:name="_Hlk176361766"/>
      <w:bookmarkEnd w:id="2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ี้แจงกรณีสาว อบ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ดนฟ้องยึดทรัพย์ เผยฟ้องตั้งแต่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ะหมดอายุความบังคับคดี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จึงมีการขอหมายสวมสิทธิ ยืนยันยังไม่ได้ยึดทรัพย์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ขอเพียงมาปรับโครงสร้างหนี้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ผ่อนได้อีก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15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บี้ยป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0%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ลดผู้ค้ำประก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ม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ู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ึดทรัพย์แน่น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ี้แจงกรณ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ข่า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กู้ยื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หนึ่งในจังหวัดบุรีรัมย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ูกหมายศาล</w:t>
      </w:r>
      <w:r>
        <w:rPr>
          <w:rFonts w:ascii="TH SarabunPSK" w:hAnsi="TH SarabunPSK" w:cs="TH SarabunPSK"/>
          <w:sz w:val="32"/>
          <w:sz w:val="32"/>
          <w:szCs w:val="32"/>
        </w:rPr>
        <w:t>สั่งบังคับคดียึดทรัพย์</w:t>
      </w:r>
      <w:r>
        <w:rPr>
          <w:rFonts w:ascii="TH SarabunPSK" w:hAnsi="TH SarabunPSK" w:cs="TH SarabunPSK"/>
          <w:sz w:val="32"/>
          <w:sz w:val="32"/>
          <w:szCs w:val="32"/>
        </w:rPr>
        <w:t>เพื่อชำระหนี้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บว่าผู้กู้</w:t>
      </w:r>
      <w:r>
        <w:rPr>
          <w:rFonts w:ascii="TH SarabunPSK" w:hAnsi="TH SarabunPSK" w:cs="TH SarabunPSK"/>
          <w:sz w:val="32"/>
          <w:sz w:val="32"/>
          <w:szCs w:val="32"/>
        </w:rPr>
        <w:t>ถูกดำเนิน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และตกลงทำสัญญา</w:t>
      </w:r>
      <w:r>
        <w:rPr>
          <w:rFonts w:ascii="TH SarabunPSK" w:hAnsi="TH SarabunPSK" w:cs="TH SarabunPSK"/>
          <w:sz w:val="32"/>
          <w:sz w:val="32"/>
          <w:szCs w:val="32"/>
        </w:rPr>
        <w:t>ประนีประนอมยอมความผ่อนชำ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เดือน แต่เมื่อครบสัญญาแล้วยังชำระหนี้ไม่ครบ ได้มีการแจ้งผู้กู้ให้มาปรับโครงสร้างหนี้แล้วแต่ผู้กู้ไม่มีการติดต่อกลับ จึงมีหมายสวมสิทธิเพื่อเตรียมบังคับคดีก่อนหมดอายุความบังคับคดี ขอเพียงผู้กู้มาติดต่อปรับโครงสร้างหนี้ จะขยายเวลาผ่อนชำระได้อีก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ลดเบี้ยปรับ </w:t>
      </w:r>
      <w:r>
        <w:rPr>
          <w:rFonts w:cs="TH SarabunPSK" w:ascii="TH SarabunPSK" w:hAnsi="TH SarabunPSK"/>
          <w:sz w:val="32"/>
          <w:szCs w:val="32"/>
        </w:rPr>
        <w:t xml:space="preserve">100% </w:t>
      </w:r>
      <w:r>
        <w:rPr>
          <w:rFonts w:ascii="TH SarabunPSK" w:hAnsi="TH SarabunPSK" w:cs="TH SarabunPSK"/>
          <w:sz w:val="32"/>
          <w:sz w:val="32"/>
          <w:szCs w:val="32"/>
        </w:rPr>
        <w:t>ปลดภาระผู้ค้ำประกัน ยืนยันหากมาปรับโครงสร้างหนี้จะไม่ถูกบังคับคดีแน่นอน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“จากกรณ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สื่อมวลชน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ร้องเรียนจาก</w:t>
      </w:r>
      <w:r>
        <w:rPr>
          <w:rFonts w:ascii="TH SarabunPSK" w:hAnsi="TH SarabunPSK" w:cs="TH SarabunPSK"/>
          <w:sz w:val="32"/>
          <w:sz w:val="32"/>
          <w:szCs w:val="32"/>
        </w:rPr>
        <w:t>ผู้กู้ยืมรายหนึ่งใ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บุรีรัมย์ ทำงา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ห่งหนึ่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ูกหมายศาลสั่งบังคับคดียึดทรัพย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ชำระหนี้ กย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ที่ถู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งินเดือน ๆ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,2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ปี </w:t>
      </w:r>
      <w:r>
        <w:rPr>
          <w:rFonts w:cs="TH SarabunPSK" w:ascii="TH SarabunPSK" w:hAnsi="TH SarabunPSK"/>
          <w:sz w:val="32"/>
          <w:szCs w:val="32"/>
        </w:rPr>
        <w:t xml:space="preserve">2562 - 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เงิน </w:t>
      </w:r>
      <w:r>
        <w:rPr>
          <w:rFonts w:cs="TH SarabunPSK" w:ascii="TH SarabunPSK" w:hAnsi="TH SarabunPSK"/>
          <w:sz w:val="32"/>
          <w:szCs w:val="32"/>
        </w:rPr>
        <w:t xml:space="preserve">61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องทุนฯ ได้ตรวจสอบแล้วพบว่า ผู้กู้ยืมรายดังกล่าว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ถูกดำเนินคดี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ั้งแต่ปี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557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ซึ่งเค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กลงทำตามสัญญาประนีประนอมยอมความในการผ่อนชำระ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08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ว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ริ่มชำระตั้งแต่งวด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6"/>
          <w:sz w:val="32"/>
          <w:szCs w:val="32"/>
        </w:rPr>
        <w:t>2557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- 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pacing w:val="-6"/>
          <w:sz w:val="32"/>
          <w:szCs w:val="32"/>
        </w:rPr>
        <w:t>2566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อมากองทุนฯได้มีหนังส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จ้งหักเงินเดื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กู้ยืมตาม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ทำสัญญาประนีประนอมยอมความตั้งแต่เดือนกรกฎ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ต้นมา อย่างไรก็ตามเนื่องจากจะครบอายุความบังคับคดี กองทุนฯ จึงหยุดการหักเงินเดือนและได้แจ้งให้ผู้กู้มาติดต่อปรับโครงสร้างหนี้แต่ผู้กู้ไม่ได้ติดต่อกลับมา กองทุนจึงจำเป็นต้องดำเนินการเตรียมบังคับคดีเพื่อมิให้ขาดอายุความ ทั้งนี้ หนังสือที่ผู้กู้ยืมได้รับดังกล่าวเป็นหมายสวมสิทธิเท่านั้น กองทุนฯยังไม่ได้มีการยึดทรัพย์แต่อย่างใด</w:t>
      </w:r>
    </w:p>
    <w:p>
      <w:pPr>
        <w:pStyle w:val="Normal"/>
        <w:ind w:firstLine="1134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ผ่านมา กองทุนฯ ได้ดำเนินการคำนวณหนี้ใหม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Recalculation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แก่ผู้ก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นี้แล้ว จากเดิ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กู้ยื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ดังกล่าว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ระหนี้คงเหล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0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และเมื่อคำนวณหนี้ใหม่แล้วมียอดหนี้คงเหลือ ประมาณ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0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เศษ โดยผู้กู้สามารถตรวจสอบภาระหนี้ได้ที่เว็บไซต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www.studentloan.or.th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ีกทั้งผู้กู้ยืมรายดังกล่าว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ั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ข้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ำสัญญาปรับโครงสร้างหนี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ขยายระยะเวล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่อนชำระเงินคืนกองทุนฯ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รายเดือ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อกไปอีก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มื่อชำระหนี้งวดสุดท้ายเสร็จสิ้นกองทุนฯ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ะให้ส่วนลดเบี้ยปรับเดิมที่ตั้งพักไว้ทั้งหม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0%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ปลดภาระผู้ค้ำประกันทันทีหลังจากทำสัญญาปรับโครงสร้างหนี้ หากผู้กู้ยื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สงค์จะปรับโครงสร้างหนี้ กองทุนฯ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ะใช้ยอดหนี้ที่ได้คำนวณใหม่นี้ในการทำสัญญาปรับโครงสร้างหนี้ </w:t>
      </w:r>
    </w:p>
    <w:p>
      <w:pPr>
        <w:pStyle w:val="Normal"/>
        <w:ind w:firstLine="1134"/>
        <w:jc w:val="left"/>
        <w:rPr/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ั้งนี้ หากผู้กู้ยืมรายใดที่อยู่ระหว่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ะบวนการดำเนินคดี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ังคับคดี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ให้มาติดต่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ับโครงสร้างห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sz w:val="32"/>
          <w:sz w:val="32"/>
          <w:szCs w:val="32"/>
        </w:rPr>
        <w:t>จะส่งผลให้ผู้กู้สามารถกลับมาชำระหนี้ได้ตาม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งินที่ผู้กู้ยืมชำระหนี้คืนกองทุนฯ จะเป็นทุน</w:t>
      </w:r>
      <w:r>
        <w:rPr>
          <w:rFonts w:ascii="TH SarabunPSK" w:hAnsi="TH SarabunPSK" w:cs="TH SarabunPSK"/>
          <w:sz w:val="32"/>
          <w:sz w:val="32"/>
          <w:szCs w:val="32"/>
        </w:rPr>
        <w:t>หมุนเวียนเพื่อส่งต่อโอกาสทางการศึกษาให้แก่นักเรียน นักศึกษา รุ่นน้องต่อไป” ผู้จัดการกองทุนฯกล่าวในที่สุด</w:t>
      </w:r>
    </w:p>
    <w:sectPr>
      <w:headerReference w:type="default" r:id="rId2"/>
      <w:footerReference w:type="default" r:id="rId3"/>
      <w:type w:val="nextPage"/>
      <w:pgSz w:w="11906" w:h="16838"/>
      <w:pgMar w:left="1620" w:right="1133" w:gutter="0" w:header="284" w:top="1843" w:footer="40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35685</wp:posOffset>
          </wp:positionH>
          <wp:positionV relativeFrom="margin">
            <wp:posOffset>8547735</wp:posOffset>
          </wp:positionV>
          <wp:extent cx="7593330" cy="9658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24890</wp:posOffset>
          </wp:positionH>
          <wp:positionV relativeFrom="paragraph">
            <wp:posOffset>-1397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12155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215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6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ngsana New"/>
    </w:rPr>
  </w:style>
  <w:style w:type="character" w:styleId="WW8Num16z1">
    <w:name w:val="WW8Num16z1"/>
    <w:qFormat/>
    <w:rPr>
      <w:rFonts w:ascii="Angsana New" w:hAnsi="Angsana New" w:eastAsia="Times New Roman" w:cs="Angsana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22:00Z</dcterms:created>
  <dc:creator>ratchada</dc:creator>
  <dc:description/>
  <cp:keywords/>
  <dc:language>en-US</dc:language>
  <cp:lastModifiedBy>slfin168</cp:lastModifiedBy>
  <cp:lastPrinted>2024-09-23T12:51:00Z</cp:lastPrinted>
  <dcterms:modified xsi:type="dcterms:W3CDTF">2024-09-23T06:14:00Z</dcterms:modified>
  <cp:revision>9</cp:revision>
  <dc:subject/>
  <dc:title>เอกสารแถลงข่าว</dc:title>
</cp:coreProperties>
</file>