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right="57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779145</wp:posOffset>
            </wp:positionV>
            <wp:extent cx="695261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0" t="1266" r="3168" b="8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บับ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45</w:t>
      </w:r>
      <w:r>
        <w:rPr>
          <w:rFonts w:cs="TH SarabunPSK" w:ascii="TH SarabunPSK" w:hAnsi="TH SarabunPSK"/>
          <w:b/>
          <w:bCs/>
          <w:sz w:val="30"/>
          <w:szCs w:val="30"/>
        </w:rPr>
        <w:t>/2567</w:t>
        <w:tab/>
        <w:tab/>
        <w:tab/>
        <w:tab/>
        <w:tab/>
        <w:t xml:space="preserve">   </w:t>
        <w:tab/>
        <w:t xml:space="preserve">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ันยา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6</w:t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4"/>
          <w:sz w:val="8"/>
          <w:szCs w:val="8"/>
        </w:rPr>
      </w:pPr>
      <w:r>
        <w:rPr>
          <w:rFonts w:cs="TH SarabunPSK" w:ascii="TH SarabunPSK" w:hAnsi="TH SarabunPSK"/>
          <w:b/>
          <w:bCs/>
          <w:spacing w:val="-14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14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14"/>
          <w:sz w:val="40"/>
          <w:sz w:val="40"/>
          <w:szCs w:val="40"/>
        </w:rPr>
        <w:t>เตือนภัยมิจฉาชีพ และชี้แจง</w:t>
      </w:r>
      <w:r>
        <w:rPr>
          <w:rFonts w:ascii="TH SarabunPSK" w:hAnsi="TH SarabunPSK" w:cs="TH SarabunPSK"/>
          <w:b/>
          <w:b/>
          <w:bCs/>
          <w:spacing w:val="-14"/>
          <w:sz w:val="40"/>
          <w:sz w:val="40"/>
          <w:szCs w:val="40"/>
        </w:rPr>
        <w:t>กรณีแก๊งคอลเซ</w:t>
      </w:r>
      <w:r>
        <w:rPr>
          <w:rFonts w:ascii="TH SarabunPSK" w:hAnsi="TH SarabunPSK" w:cs="TH SarabunPSK"/>
          <w:b/>
          <w:b/>
          <w:bCs/>
          <w:spacing w:val="-14"/>
          <w:sz w:val="40"/>
          <w:sz w:val="40"/>
          <w:szCs w:val="40"/>
        </w:rPr>
        <w:t>็</w:t>
      </w:r>
      <w:r>
        <w:rPr>
          <w:rFonts w:ascii="TH SarabunPSK" w:hAnsi="TH SarabunPSK" w:cs="TH SarabunPSK"/>
          <w:b/>
          <w:b/>
          <w:bCs/>
          <w:spacing w:val="-14"/>
          <w:sz w:val="40"/>
          <w:sz w:val="40"/>
          <w:szCs w:val="40"/>
        </w:rPr>
        <w:t>นเตอร์ใช้ข้อมูลหลอกลวงผู้รั</w:t>
      </w:r>
      <w:r>
        <w:rPr>
          <w:rFonts w:ascii="TH SarabunPSK" w:hAnsi="TH SarabunPSK" w:cs="TH SarabunPSK"/>
          <w:b/>
          <w:b/>
          <w:bCs/>
          <w:spacing w:val="-14"/>
          <w:sz w:val="40"/>
          <w:sz w:val="40"/>
          <w:szCs w:val="40"/>
        </w:rPr>
        <w:t>บ</w:t>
      </w:r>
      <w:r>
        <w:rPr>
          <w:rFonts w:ascii="TH SarabunPSK" w:hAnsi="TH SarabunPSK" w:cs="TH SarabunPSK"/>
          <w:b/>
          <w:b/>
          <w:bCs/>
          <w:spacing w:val="-14"/>
          <w:sz w:val="40"/>
          <w:sz w:val="40"/>
          <w:szCs w:val="40"/>
        </w:rPr>
        <w:t>บำนาญ</w:t>
      </w:r>
    </w:p>
    <w:p>
      <w:pPr>
        <w:pStyle w:val="Normal"/>
        <w:spacing w:lineRule="auto" w:line="240" w:before="0" w:after="0"/>
        <w:ind w:firstLine="99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แพตริเซีย มงคลวนิช อธิบดีกรมบัญชีกลาง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กรมบัญชีกลางยังคงได้รับแจ้งเบาะแสจากผู้รับบำนาญและประชาชนทั่วไปอย่างต่อเนื่อง ว่ามีมิจฉาชีพแอบอ้างชื่อกรมบัญชีกลาง ชื่อผู้บริหารหรือเจ้าหน้าที่ หลอกลวงว่ามีเงินที่ค้างรับจากกรมบัญชีกลางและให้ดำเนินการตามที่มิจฉาชีพแจ้ง ซึ่งบางรายต้องสูญเสียทรัพย์สิน ดังนั้น จึงขอเตือนผู้รับบำนาญและทายาท รวมทั้งประชาชนทั่วไป ให้ระมัดระวังมิจฉาชีพ โดยติดตามข้อมูลข่าวสารจากช่องทางการประชาสัมพันธ์ของกรมบัญชีกลางหรือช่องทางที่น่าเชื่อถือจากภาครัฐอย่างต่อเนื่อง เพื่อไม่ให้ตกเป็นเหยื่อ ซึ่งรูปแบบและวิธีการที่มิจฉาชีพใช้หลอกลวงผู้รับบำนาญและประชาชน มีหลายรูปแบบที่ทำให้หลงเชื่อ เช่น โทรศัพท์สอบถามและแจ้งข้อมูลส่วนตัว และให้ดำเนินการต่าง ๆ เช่น ปรับปรุงบัญชีธนาคาร แจ้งให้ติดต่อขอรับบำนาญตกค้าง แจ้งให้ติดต่อขอรับเงิน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ให้สแกน </w:t>
      </w:r>
      <w:r>
        <w:rPr>
          <w:rFonts w:cs="TH SarabunPSK" w:ascii="TH SarabunPSK" w:hAnsi="TH SarabunPSK"/>
          <w:sz w:val="32"/>
          <w:szCs w:val="32"/>
        </w:rPr>
        <w:t xml:space="preserve">QR Code </w:t>
      </w:r>
      <w:r>
        <w:rPr>
          <w:rFonts w:ascii="TH SarabunPSK" w:hAnsi="TH SarabunPSK" w:cs="TH SarabunPSK"/>
          <w:sz w:val="32"/>
          <w:sz w:val="32"/>
          <w:szCs w:val="32"/>
        </w:rPr>
        <w:t>เพื่อแอดไลน์เพิ่มเพื่อนและ</w:t>
      </w:r>
      <w:r>
        <w:rPr>
          <w:rFonts w:ascii="TH SarabunPSK" w:hAnsi="TH SarabunPSK" w:cs="TH SarabunPSK"/>
          <w:sz w:val="32"/>
          <w:sz w:val="32"/>
          <w:szCs w:val="32"/>
        </w:rPr>
        <w:t>อัปเดตข้อมูลผ่านไลน์ ให้ดาวน์โหลดแอปพลิเค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igital Pension </w:t>
      </w:r>
      <w:r>
        <w:rPr>
          <w:rFonts w:ascii="TH SarabunPSK" w:hAnsi="TH SarabunPSK" w:cs="TH SarabunPSK"/>
          <w:sz w:val="32"/>
          <w:sz w:val="32"/>
          <w:szCs w:val="32"/>
        </w:rPr>
        <w:t>สแกนใบหน้า และก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งก์ต่าง ๆ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ได้รับการประสานงานจาก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บังคับการสืบสวนสอบสวนตำรวจภูธรภาค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่าได้จับก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ก๊งคอลเซ็นเตอร์ในพื้นที่ ส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ราชา จังหวัดชลบุรี โดยมีสำนักงานคุ้มครองข้อมูลส่วน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ตรวจสอบขยายผลข้อมูลในเครื่องคอมพิวเตอร์ของแก๊งคอลเซ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เตอร์และพบว่ามีข้อมูลส่วนบุคคลที่มีลักษณะคล้ายกับข้อมูลผู้รับบำเหน็จบำนาญในเครื่องคอมพิวเตอร์ที่คนร้ายใช้กระทำผ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ชื่อ นามสกุล เลขบัตรประจำตัว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 สค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รมบัญชีกลางให้ตรวจสอ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ร่วมประชุมกัน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>และอยู่ระหว่างการตรวจสอบกับผู้ที่เกี่ยวข้องเพิ่มเติม ซึ่งกรมบัญชีกลางได้ดำเนินการตามคำแนะนำของ สค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การแจ้ง   เหตุละเมิดให้เจ้าของข้อมูลส่วนบุคคลที่อาจได้รับผลกระทบทราบเป็นรายบุคคลแล้ว และจาก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จาก สค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3,089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ข้อมูลดังกล่าวบางส่วน</w:t>
      </w:r>
      <w:r>
        <w:rPr>
          <w:rFonts w:ascii="TH SarabunPSK" w:hAnsi="TH SarabunPSK" w:cs="TH SarabunPSK"/>
          <w:sz w:val="32"/>
          <w:sz w:val="32"/>
          <w:szCs w:val="32"/>
        </w:rPr>
        <w:t>คล้าย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ี่กรมบัญชีกลางมีไว้ครอบคร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ใช่ข้อมูลที่เป็น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>โดยแก๊งคอลเซ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เตอร์นำข้อมูลจากหลายแหล่งมาเชื่อมโยงกันก่อนการทำการหลอกผู้เสียหาย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ชุดข้อมูลดังกล่าวไม่ได้รั่วไหลไปจากการเจาะระบบของกรมบัญชีกลางแต่อย่า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เมื่อได้ผล         การตรวจสอบแล้ว จะแจ้งให้ทราบต่อไป” อธิบดีกรมบัญชีกลาง กล่าว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บัญชีกลาง กล่าวเพิ่มเติมว่า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ตระหนักและให้ความสําคัญในการคุ้มครองข้อมูลส่วนบุคคล โดยถือปฏิบัติตามพระราชบัญญัติคุ้มครองข้อมูลส่วนบุคค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คร่งครัด รวมทั้งได้ยกระดับมาตรการในการดูแลรักษาความมั่นคงปลอดภัยของข้อมูลส่วนบุคคลเพื่อสร้างความเชื่อมั่น โดยได้ทำการตรวจสอบระบบของกรมบัญชีกลางในปีที่ผ่านมาตามขั้นตอนและกระบวนการความมั่นคงและปลอดภัย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ISO 27001-20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การกำหนดมาตรฐานควบคุมทั้งทางด้าน </w:t>
      </w:r>
      <w:r>
        <w:rPr>
          <w:rFonts w:cs="TH SarabunPSK" w:ascii="TH SarabunPSK" w:hAnsi="TH SarabunPSK"/>
          <w:sz w:val="32"/>
          <w:szCs w:val="32"/>
        </w:rPr>
        <w:t xml:space="preserve">Network &amp; Security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รมบัญชีกลางขอให้ทุกท่านระมัดระวังการแอบอ้างเพื่อขอข้อมูล หรือใช้ข้อมูลส่วนบุคคลของ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มิให้เกิดความสูญเสียต่อทรัพย์สิน และขอเน้นย้ำว่ากรมบัญชีกลางไม่มีนโยบายติดต่อหาข้าราชการผ่านโทรศัพท์ ไลน์ หรือสื่อโซเซียลใด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เจ้าของข้อมูลที่ถูกละเมิดได้รับการแจ้งเป็นหนังสือจากกรมบัญชีกลางอย่างเป็นทางการแล้ว และมีข้อสงสัยสอบถามเพิ่มเติม สามารถติดต่อกรมบัญชีกลางได้ที่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0 2127 7243, 0 2127 72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0 2127 72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หรือทางไปรษณีย์อิเล็กทรอนิกส์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dpo@cgd.go.th</w:t>
        </w:r>
      </w:hyperlink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992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color w:val="2E74B5"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2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3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5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character" w:styleId="Fontstyle01">
    <w:name w:val="fontstyle01"/>
    <w:qFormat/>
    <w:rPr>
      <w:rFonts w:ascii="TH SarabunPSK" w:hAnsi="TH SarabunPSK" w:cs="TH SarabunPSK"/>
      <w:b/>
      <w:bCs/>
      <w:i w:val="false"/>
      <w:iCs w:val="false"/>
      <w:color w:val="000000"/>
      <w:sz w:val="40"/>
      <w:szCs w:val="40"/>
    </w:rPr>
  </w:style>
  <w:style w:type="character" w:styleId="Fontstyle21">
    <w:name w:val="fontstyle2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H SarabunIT๙" w:hAnsi="TH SarabunIT๙" w:cs="TH SarabunIT๙"/>
      <w:b w:val="false"/>
      <w:bCs w:val="false"/>
      <w:i w:val="false"/>
      <w:iCs w:val="false"/>
      <w:color w:val="000000"/>
      <w:sz w:val="32"/>
      <w:szCs w:val="32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color w:val="2E74B5"/>
      <w:sz w:val="26"/>
      <w:szCs w:val="33"/>
      <w:lang w:val="en-US"/>
    </w:rPr>
  </w:style>
  <w:style w:type="character" w:styleId="11">
    <w:name w:val="การอ้างถึงที่ไม่ได้แก้ไข1"/>
    <w:qFormat/>
    <w:rPr>
      <w:color w:val="605E5C"/>
      <w:shd w:fill="E1DFDD" w:val="clear"/>
    </w:rPr>
  </w:style>
  <w:style w:type="character" w:styleId="21">
    <w:name w:val="หัวเรื่อง 2 อักขระ1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2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211">
    <w:name w:val="หัวเรื่อง 21"/>
    <w:basedOn w:val="Normal"/>
    <w:next w:val="Normal"/>
    <w:qFormat/>
    <w:pPr>
      <w:keepNext w:val="true"/>
      <w:keepLines/>
      <w:spacing w:lineRule="auto" w:line="240" w:before="40" w:after="0"/>
      <w:outlineLvl w:val="1"/>
    </w:pPr>
    <w:rPr>
      <w:rFonts w:ascii="Calibri Light" w:hAnsi="Calibri Light" w:eastAsia="Times New Roman" w:cs="Angsana New"/>
      <w:color w:val="2E74B5"/>
      <w:sz w:val="26"/>
      <w:szCs w:val="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o@cgd.go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7:00Z</dcterms:created>
  <dc:creator>YUPAPORN_K</dc:creator>
  <dc:description/>
  <cp:keywords/>
  <dc:language>en-US</dc:language>
  <cp:lastModifiedBy>วัชรินทร์ สิทธิจันทร์เสน</cp:lastModifiedBy>
  <cp:lastPrinted>2024-09-23T14:31:00Z</cp:lastPrinted>
  <dcterms:modified xsi:type="dcterms:W3CDTF">2024-09-23T09:07:00Z</dcterms:modified>
  <cp:revision>60</cp:revision>
  <dc:subject/>
  <dc:title/>
</cp:coreProperties>
</file>