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bookmarkStart w:id="0" w:name="_Hlk176361766"/>
    </w:p>
    <w:p>
      <w:pPr>
        <w:pStyle w:val="Normal"/>
        <w:ind w:left="64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19107084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่อนผ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ำระห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ล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กู้ยืมที่ประสบอุทกภ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น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ผ่อนผัน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ู้ยืมที่ประสบอุทกภัยในภาคเหนือ  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เพื่อช่วย</w:t>
      </w:r>
      <w:r>
        <w:rPr>
          <w:rFonts w:ascii="TH SarabunPSK" w:hAnsi="TH SarabunPSK" w:cs="TH SarabunPSK"/>
          <w:sz w:val="32"/>
          <w:sz w:val="32"/>
          <w:szCs w:val="32"/>
        </w:rPr>
        <w:t>บรรเทาความเดือดร้อน สามารถขอผ่อนผันชำระหนี้ได้โดย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ไม่เสียเบี้ยปรับ หลักเกณฑ์และ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เงื่อนไขเป็นไปตามที่กองทุ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ฯ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กำหนด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2" w:name="_Hlk19107084"/>
      <w:bookmarkEnd w:id="2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ว่า   “</w:t>
      </w:r>
      <w:bookmarkStart w:id="3" w:name="_Hlk176268709"/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อุทกภัยใ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รายและ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นือหลาย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ประชาชน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และทรัพย์สินได้รับความเสียหายเป็นจำนวนมาก 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ห่วงใ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ำลังใจให้แก่ผู้กู้ยืมเงินและผู้ประสบภัยในพื้นที่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กู้ยืมที่ประสบภัยพิบัติ อุทกภ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ากภัยธรรมชาติอื่นๆ สามารถขอผ่อนผันชำระหนี้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วมระยะเวลา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ช่วงเวลาที่ได้รับการผ่อนผัน ผู้กู้ยืมไม่ต้องชำระหนี้เงิ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ะยกเว้นเบี้ย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ค่าธรรมเนียมกรณีผิดนัดชำระหนี้ที่เกิดขึ้นในระหว่างเวลาที่ได้รับการผ่อนผัน</w:t>
      </w:r>
      <w:bookmarkEnd w:id="0"/>
      <w:bookmarkEnd w:id="3"/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กู้ยืมที่ประสงค์ขอผ่อนผัน</w:t>
      </w:r>
      <w:r>
        <w:rPr>
          <w:rFonts w:ascii="TH SarabunPSK" w:hAnsi="TH SarabunPSK" w:cs="TH SarabunPSK"/>
          <w:sz w:val="32"/>
          <w:sz w:val="32"/>
          <w:szCs w:val="32"/>
        </w:rPr>
        <w:t>การ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มียอดค้างชำระ 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ูรายละเอียดคุณสมบัติตามประกาศเงื่อนไขหลักเกณฑ์ที่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sz w:val="32"/>
          <w:szCs w:val="32"/>
        </w:rPr>
        <w:t xml:space="preserve">www.studentloan.or.th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ไลน์บัญชีทางการ 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องทุนฯ </w:t>
      </w:r>
      <w:r>
        <w:rPr>
          <w:rFonts w:ascii="TH SarabunPSK" w:hAnsi="TH SarabunPSK" w:cs="TH SarabunPSK"/>
          <w:sz w:val="32"/>
          <w:sz w:val="32"/>
          <w:szCs w:val="32"/>
        </w:rPr>
        <w:t>ขอส่งกำลังใจ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ประสบ</w:t>
      </w:r>
      <w:r>
        <w:rPr>
          <w:rFonts w:ascii="TH SarabunPSK" w:hAnsi="TH SarabunPSK" w:cs="TH SarabunPSK"/>
          <w:sz w:val="32"/>
          <w:sz w:val="32"/>
          <w:szCs w:val="32"/>
        </w:rPr>
        <w:t>อุทก</w:t>
      </w:r>
      <w:r>
        <w:rPr>
          <w:rFonts w:ascii="TH SarabunPSK" w:hAnsi="TH SarabunPSK" w:cs="TH SarabunPSK"/>
          <w:sz w:val="32"/>
          <w:sz w:val="32"/>
          <w:szCs w:val="32"/>
        </w:rPr>
        <w:t>ภ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ที่ล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ปลอดภัยและขอให้ผ่านพ้น</w:t>
      </w:r>
      <w:r>
        <w:rPr>
          <w:rFonts w:ascii="TH SarabunPSK" w:hAnsi="TH SarabunPSK" w:cs="TH SarabunPSK"/>
          <w:sz w:val="32"/>
          <w:sz w:val="32"/>
          <w:szCs w:val="32"/>
        </w:rPr>
        <w:t>อุทก</w:t>
      </w:r>
      <w:r>
        <w:rPr>
          <w:rFonts w:ascii="TH SarabunPSK" w:hAnsi="TH SarabunPSK" w:cs="TH SarabunPSK"/>
          <w:sz w:val="32"/>
          <w:sz w:val="32"/>
          <w:szCs w:val="32"/>
        </w:rPr>
        <w:t>ภ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โดยเร็ว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284" w:top="1843" w:footer="40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35685</wp:posOffset>
          </wp:positionH>
          <wp:positionV relativeFrom="margin">
            <wp:posOffset>8547735</wp:posOffset>
          </wp:positionV>
          <wp:extent cx="7593330" cy="9658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24890</wp:posOffset>
          </wp:positionH>
          <wp:positionV relativeFrom="paragraph">
            <wp:posOffset>-1397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0:00Z</dcterms:created>
  <dc:creator>ratchada</dc:creator>
  <dc:description/>
  <cp:keywords/>
  <dc:language>en-US</dc:language>
  <cp:lastModifiedBy>slfin168</cp:lastModifiedBy>
  <cp:lastPrinted>2024-09-13T15:40:00Z</cp:lastPrinted>
  <dcterms:modified xsi:type="dcterms:W3CDTF">2024-09-13T09:44:00Z</dcterms:modified>
  <cp:revision>21</cp:revision>
  <dc:subject/>
  <dc:title>เอกสารแถลงข่าว</dc:title>
</cp:coreProperties>
</file>