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5" w:leader="none"/>
        </w:tabs>
        <w:rPr>
          <w:rFonts w:ascii="TH SarabunPSK" w:hAnsi="TH SarabunPSK" w:cs="TH SarabunPSK"/>
          <w:b/>
          <w:b/>
          <w:bCs/>
          <w:color w:val="000000"/>
          <w:spacing w:val="-4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9335" w:leader="none"/>
        </w:tabs>
        <w:ind w:right="-86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ำทัพ แบงก์พาณิชย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งก์รัฐ รว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ห่ง ปล่อยกู้ดอกเบี้ยต่ำ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.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9335" w:leader="none"/>
        </w:tabs>
        <w:ind w:right="-91" w:hanging="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หนุน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เข้าถึงแหล่งทุน เพิ่มสภาพคล่อง เป็นฟันเฟืองขับเคลื่อนเศรษฐกิจประเทศ</w:t>
      </w:r>
    </w:p>
    <w:p>
      <w:pPr>
        <w:pStyle w:val="Normal"/>
        <w:tabs>
          <w:tab w:val="clear" w:pos="720"/>
          <w:tab w:val="left" w:pos="709" w:leader="none"/>
        </w:tabs>
        <w:ind w:right="-230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230" w:hanging="0"/>
        <w:jc w:val="left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ธนาคารออมสินสำนักงาน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ชัย ชุณหวชิ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ายเผ่าภูมิ โรจนสกุล รัฐมนตรีช่วยว่าการกระทรวง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เป็นประธาน และสักขีพยานในพิธีลงนามบันทึกข้อตกลงโครงการสินเชื่อดอกเบี้ยต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 Loan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GSB Boost U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ธนาคารพาณิชย์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และสถาบันการเงินเฉพาะกิจ เพื่อสนับสนุนผู้ประกอบการ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ให้เติบโต สามารถก้าวผ่านปัญหาอุปส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ย่างเข้มแข็ง โดย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ด้วยผู้บริหารระดับสูงของธนาคารพาณิชย์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และสถาบันการเงินเฉพาะกิจ รวม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แห่ง ร่วมลงนามบันทึกข้อตกลงดังกล่าว โอกาสนี้ มี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นายธีรัชย์ อัตนวานิ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ธนาคาร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วรนุช ภู่อิ่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กรณ์ พรรธนะแพ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 กรรมการธนาคารออมสิน ร่วม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2"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ิชัย ชุณหวชิ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นายกรัฐมนตรี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ธุรกิจขนาดกล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ละขนาดย่อม หรือ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ถือเป็นฟันเฟืองสำคัญในการขับเคลื่อนเศรษฐกิจของประเทศ แต่ปัจจุบันธุรกิ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ต้องเผชิญกับปัจจัยเสี่ยงต่าง ๆ ทั้งภาระต้นทุนธุรกิจสูง สภาพคล่องที่จำกัด และความต้องการแหล่งเงินทุนดอกเบี้ย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ทุกภาคส่วนทั้งรัฐบาล กระทรวงการคลัง ตลอดจนหน่วยงานที่เกี่ยวข้อง จึงได้ร่วมมือกันส่งเสริมและสนับสนุ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เติบโตอย่างยั่งยื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่านกลไกสำคัญในการขับเคลื่อนจากธนาคารออมสิน ตามมติคณะรัฐมนตรี 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การสนับสนุนแหล่งเงินทุนดอกเบี้ยต่ำ 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พาณิชย์ และสถาบันการเงินเฉพาะ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นำไปปล่อยสินเชื่อต่อให้แก่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องรับการฟื้นตัว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การร่วมลงนามบันทึกข้อตกลงในวันนี้ ถือเป็นส่วนสำคัญในการผลักดัน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ก้าวผ่านปัญหาอุปสรรคได้อย่างเข้มแข็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การขยายตัวต่อ </w:t>
      </w:r>
      <w:r>
        <w:rPr>
          <w:rFonts w:cs="TH SarabunPSK" w:ascii="TH SarabunPSK" w:hAnsi="TH SarabunPSK"/>
          <w:color w:val="000000"/>
          <w:sz w:val="32"/>
          <w:szCs w:val="32"/>
        </w:rPr>
        <w:t>GD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ต่อไป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230" w:firstLine="288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นายวิทัย รัตนากร ผู้อำนวยการธนาคารออมสิน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ตามที่รัฐบาลได้สั่งการให้ธนาคารออมสิ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ข้าช่วยเหลือ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ห้มีสภาพคล่องที่เพียงพอ และเพื่อลดต้นทุนทางการเงิน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ในการส่งเสริมผู้ประกอบกา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ด้วยการปล่อยสินเชื่อวงเงิ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0.01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ปี ให้แก่สถาบัน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ธนาคารพาณิชย์ และสถาบันการเงินเฉพาะกิจที่เข้าร่วมโครงการฯ เพื่อนำไปปล่อยสินเชื่อต่อ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กค้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ม่ใช่การรีไฟแนนซ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ดอกเบี้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วงเงินสินเชื่อสูงสุดต่อราย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รวมทุกสถาบันการเงินไม่เกิ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ทั้งนี้ เพื่อให้ผู้ประกอบ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เข้าถึงแหล่งเงินทุนด้วยอัตราดอกเบี้ย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ำหรับลงทุนและเสริมสภาพคล่องในกิจการให้สามารถดำเนินธุรกิจได้อย่าง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เข้มแข็งและยั่งยื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โด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ดอกเบี้ยต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 Loan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GSB Boost U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ถาบันการเงินเข้าร่วมโครงการ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กรุงไทย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ธนาคารเพื่อการส่งออกและนำเข้า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อิสลามแห่งประเทศไทย ธนาคาร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กสิกร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ไทยพาณิช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กรุงศรีอยุธ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ทหารไทยธนช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เกียรตินาคินภั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แลนด์ แอนด์ เฮ้า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นาคารยูโอบ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ไอซีบีซ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ทิสโก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ไทยเครด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สามารถติดต่อยื่นขอสินเชื่อ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ถาบันการเงิน ที่เข้าร่วมโครง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จนกว่าจะครบวง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33" w:gutter="0" w:header="576" w:top="1440" w:footer="144" w:bottom="2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PSK" w:cs="TH SarabunPSK" w:ascii="TH SarabunPSK" w:hAnsi="TH SarabunPSK"/>
        <w:sz w:val="32"/>
        <w:szCs w:val="32"/>
        <w:lang w:val="en-US" w:eastAsia="en-US"/>
      </w:rPr>
      <w:t xml:space="preserve">  </w:t>
    </w:r>
    <w:r>
      <w:rPr>
        <w:rFonts w:cs="TH SarabunPSK" w:ascii="TH SarabunPSK" w:hAnsi="TH SarabunPSK"/>
        <w:sz w:val="32"/>
        <w:szCs w:val="32"/>
        <w:lang w:val="en-US" w:eastAsia="en-US"/>
      </w:rPr>
      <w:drawing>
        <wp:inline distT="0" distB="0" distL="0" distR="0">
          <wp:extent cx="934085" cy="877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32"/>
        <w:szCs w:val="32"/>
        <w:lang w:val="th-TH" w:eastAsia="en-US"/>
      </w:rPr>
      <w:t xml:space="preserve">   </w:t>
    </w:r>
    <w:r>
      <w:rPr>
        <w:rFonts w:eastAsia="TH SarabunPSK" w:cs="TH SarabunPSK" w:ascii="TH SarabunPSK" w:hAnsi="TH SarabunPSK"/>
        <w:sz w:val="32"/>
        <w:szCs w:val="32"/>
        <w:lang w:val="en-US" w:eastAsia="en-US"/>
      </w:rPr>
      <w:t xml:space="preserve">  </w:t>
    </w:r>
    <w:r>
      <w:rPr>
        <w:rFonts w:cs="TH SarabunPSK" w:ascii="TH SarabunPSK" w:hAnsi="TH SarabunPSK"/>
        <w:sz w:val="32"/>
        <w:szCs w:val="32"/>
        <w:lang w:val="en-US" w:eastAsia="en-US"/>
      </w:rPr>
      <w:drawing>
        <wp:inline distT="0" distB="0" distL="0" distR="0">
          <wp:extent cx="723900" cy="892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33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Angsan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ordia New"/>
      <w:color w:val="5A5A5A"/>
      <w:spacing w:val="15"/>
      <w:sz w:val="22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5:00Z</dcterms:created>
  <dc:creator>OEM</dc:creator>
  <dc:description/>
  <cp:keywords/>
  <dc:language>en-US</dc:language>
  <cp:lastModifiedBy>User</cp:lastModifiedBy>
  <cp:lastPrinted>2024-07-25T11:33:00Z</cp:lastPrinted>
  <dcterms:modified xsi:type="dcterms:W3CDTF">2024-07-25T04:35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843455EFE4B14EAC422CE32856E740</vt:lpwstr>
  </property>
  <property fmtid="{D5CDD505-2E9C-101B-9397-08002B2CF9AE}" pid="3" name="_activity">
    <vt:lpwstr/>
  </property>
</Properties>
</file>