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39875" cy="570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eastAsia="Cordia New" w:cs="Cordia New"/>
          <w:b/>
          <w:b/>
          <w:color w:val="000000"/>
          <w:sz w:val="30"/>
          <w:szCs w:val="30"/>
          <w:u w:val="single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eastAsia="Cordia New" w:cs="Cordia New"/>
          <w:b/>
          <w:b/>
          <w:color w:val="000000"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color w:val="000000"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u w:val="single"/>
        </w:rPr>
      </w:r>
    </w:p>
    <w:p>
      <w:pPr>
        <w:pStyle w:val="Normal"/>
        <w:spacing w:before="0" w:after="240"/>
        <w:jc w:val="left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กรุงไทย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มัดรว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โป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เด็ด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สินเชื่อ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เงินฝาก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บุกแด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อีสาน ที่งาน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Thailand Smart Money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ธนาคารกรุงไทย มุ่งมั่นพัฒนาผลิตภัณฑ์และบริการทางการเงิน ยกระดับคุณภาพชีวิตของลูกค้าทุกกลุ่ม เดินหน้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ส่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ผลิตภัณฑ์ทางการเงิน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พร้อมโปรโมชันสุดพิเศษ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เอาใจลูกค้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แดนอีส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ใ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นงาน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Thailand Smart Money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อุบลราชธานี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ครั้งที่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10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ชูแนวคิด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“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Empowering Tomorrow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พลิกการเงินดิจิทัล สู่อนาคต”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br/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านโปรโมช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ชั้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ห้างสรรพสินค้าเซนทรัล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อุบลราชธานี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ระหว่างวันที่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12-14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567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พื่อสนับสนุนประชาช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และผู้ประกอบการในพื้นที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สามารถเข้าถึงบริการทางการเงินอย่างครบวงจร </w:t>
      </w:r>
    </w:p>
    <w:p>
      <w:pPr>
        <w:pStyle w:val="Normal"/>
        <w:spacing w:before="0" w:after="240"/>
        <w:jc w:val="left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สำหรับผลิตภัณฑ์และบริการทางการเงิ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ที่จัดโปรโมชันพิเศษภายในง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ได้แก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เงินฝาก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Krungthai NEXT Savings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ขยายวงเงินฝากตั้งแต่บาทแรกถึ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ดอกเบี้ยสู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1.5%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มื่อเปิดบัญชีผ่านแอปพลิเคช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Krungthai NEXT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สมัครบัตรเดบิตกรุงไทย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ส่วนลดค่าธรรมเนียมการออกบัตร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สูงสุด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6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eastAsia="Cordia New" w:cs="Cordia New"/>
          <w:b/>
          <w:b/>
          <w:strike/>
          <w:color w:val="FF0000"/>
          <w:sz w:val="30"/>
          <w:szCs w:val="30"/>
        </w:rPr>
      </w:pP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สินเชื่อกรุงไทย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Smart Money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วงเงินสู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ดอกเบี้ยถูกใ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ไม่ต้องค้ำประก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ผ่อนเพียงหมื่นละ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10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ต่อว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ให้วงเงินสูงสุด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5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ท่าของรายได้ต่อเดือ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สูงสุด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ผ่อนนานสูงสุด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60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ดือ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ไม่มีบัญชีเงินเดือนกับ ธนาคารกรุงไทยก็กู้ได้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พียงมีรายได้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30,</w:t>
      </w:r>
      <w:r>
        <w:rPr>
          <w:rFonts w:eastAsia="Cordia New" w:cs="Cordia New" w:ascii="Cordia New" w:hAnsi="Cordia New"/>
          <w:bCs/>
          <w:sz w:val="30"/>
          <w:szCs w:val="30"/>
        </w:rPr>
        <w:t>000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บาทขึ้นไป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Cordia New" w:cs="Cordia New"/>
          <w:sz w:val="30"/>
          <w:sz w:val="30"/>
          <w:szCs w:val="30"/>
        </w:rPr>
        <w:t>อัตราดอกเบี้ยอยู่ระหว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20% – 24%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sz w:val="30"/>
          <w:szCs w:val="30"/>
        </w:rPr>
        <w:t>)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สินเชื่อ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อเนกประสงค์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สำหรับข้าราชการและพนักงานรัฐวิสาหกิ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เงินก้อนใหญ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ผ่อนน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ดอกเบี้ยพิเศษ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วงเงิน สูงสุด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ไม่ใช้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หลักทรัพย์ค้ำประกัน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Cordia New" w:cs="Cordia New"/>
          <w:sz w:val="30"/>
          <w:sz w:val="30"/>
          <w:szCs w:val="30"/>
        </w:rPr>
        <w:t>อัตราดอกเบี้ยอยู่ระหว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8.32% - 11.32%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sz w:val="30"/>
          <w:szCs w:val="30"/>
        </w:rPr>
        <w:t>*)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>สินเชื่อ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SME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วงเงินสูง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x3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ให้วงเงินสูงถึ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3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ท่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ของมูลค่าหลักประก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กรณีไม่มีหลักประกันกู้ได้สูงสุด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3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้านบาท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ascii="Cordia New" w:hAnsi="Cordia New" w:eastAsia="Cordia New" w:cs="Cordia New"/>
          <w:bCs/>
          <w:sz w:val="30"/>
          <w:sz w:val="30"/>
          <w:szCs w:val="30"/>
        </w:rPr>
        <w:t>สินเชื่อที่อยู่อาศัย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>สินเชื่อบ้านกรุงไทย ดอกต่ำ โดนใจ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อัตราดอกเบี้ยพิเศษ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คงที่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3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ริ่มต้นปีแรก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1.99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วงเงินกู้สูงสุด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100%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กู้ได้นานสูงสุด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40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ปี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5.24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% - </w:t>
      </w:r>
      <w:r>
        <w:rPr>
          <w:rFonts w:eastAsia="Cordia New" w:cs="Cordia New" w:ascii="Cordia New" w:hAnsi="Cordia New"/>
          <w:bCs/>
          <w:sz w:val="30"/>
          <w:szCs w:val="30"/>
        </w:rPr>
        <w:t>5.43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b/>
          <w:sz w:val="30"/>
          <w:szCs w:val="30"/>
        </w:rPr>
        <w:t>*</w:t>
      </w:r>
      <w:r>
        <w:rPr>
          <w:rFonts w:eastAsia="Cordia New" w:cs="Cordia New" w:ascii="Cordia New" w:hAnsi="Cordia New"/>
          <w:sz w:val="30"/>
          <w:szCs w:val="30"/>
        </w:rPr>
        <w:t>*)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>สินเชื่อกรุงไทยบ้านแลกเงิ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ปลี่ยนบ้านเป็นเงิ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ช่วยแบ่งเบาภาระ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ดอกเบี้ยเริ่มต้นปีแรก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6.05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วงเงินกู้สูงสุด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20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กู้ได้นานสูงสุด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30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Cordia New" w:cs="Cordia New"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6.80% - 8.55%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sz w:val="30"/>
          <w:szCs w:val="30"/>
        </w:rPr>
        <w:t>**)</w:t>
      </w:r>
      <w:r>
        <w:rPr>
          <w:rFonts w:eastAsia="Cordia New" w:cs="Cordia New" w:ascii="Cordia New" w:hAnsi="Cordia New"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>สินเชื่อบ้านรีไฟแนนซ์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ดอกเบี้ยพิเศษ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คงที่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5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ริ่มต้นปีแรก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2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วงเงินกู้สูงสุด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100%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กู้ได้นา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40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4.78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% - </w:t>
      </w:r>
      <w:r>
        <w:rPr>
          <w:rFonts w:eastAsia="Cordia New" w:cs="Cordia New" w:ascii="Cordia New" w:hAnsi="Cordia New"/>
          <w:bCs/>
          <w:sz w:val="30"/>
          <w:szCs w:val="30"/>
        </w:rPr>
        <w:t>4.96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b/>
          <w:sz w:val="30"/>
          <w:szCs w:val="30"/>
        </w:rPr>
        <w:t>*</w:t>
      </w:r>
      <w:r>
        <w:rPr>
          <w:rFonts w:eastAsia="Cordia New" w:cs="Cordia New" w:ascii="Cordia New" w:hAnsi="Cordia New"/>
          <w:sz w:val="30"/>
          <w:szCs w:val="30"/>
        </w:rPr>
        <w:t>*)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ascii="Cordia New" w:hAnsi="Cordia New" w:eastAsia="Cordia New" w:cs="Cordia New"/>
          <w:bCs/>
          <w:sz w:val="30"/>
          <w:sz w:val="30"/>
          <w:szCs w:val="30"/>
        </w:rPr>
        <w:t>ทรัพย์สินพร้อมขาย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Krungthai NPA 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>เหมาเหมา</w:t>
      </w:r>
      <w:r>
        <w:rPr>
          <w:rFonts w:ascii="Cordia New" w:hAnsi="Cordia New" w:eastAsia="Cordia New" w:cs="Cordia New"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ซื้อสินทรัพย์ราคาพิเศษ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มื่อเหมาทรัพย์ตั้งแต่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3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รายการขึ้นไป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ซื้อที่อยู่อาศัย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ราคาไม่เกิ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3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รับสิทธิลดค่าธรรมเนียมโอนบ้าน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หลือ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1%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พร้อมลดค่าจดจำนองเหลือ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sz w:val="30"/>
          <w:szCs w:val="30"/>
        </w:rPr>
        <w:t>0.01%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>เงื่อนไขตามมาตรการภาครัฐ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ด้านการวางแผนเพื่อสุขภาพและการลงทุ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ภายในงานยังมี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ูธตรวจสุขภาพกรุงไทย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-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แอกซ่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ประกันชีวิต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และสิทธิพิเศษ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มื่อซื้อผลิตภัณฑ์ประกันชีวิตภายในง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กรมธรรม์ที่นำส่งและอนุมัติภายในวันที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12-14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กรกฎาคม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2567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ของที่ระลึกร่มพับ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1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ค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มื่อซื้อประกันภัยรถยนต์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Car Protect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ประกันภัยทรัพย์สินสบา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ใ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ประกันภัยบ้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Home Beyond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ของบมจ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ชับบ์สามัคคี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บี้ย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5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ขึ้นไป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บัตร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Starbucks E-Coupon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มูลค่า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15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มื่อซื้อ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ออฟฟิศซินโดรม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สมาร์ทแคร์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บี้ย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5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ขึ้นไป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ซื้อผลิตภัณฑ์ประกัน วินาศภัยของ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มจ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ทิพย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บี้ย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5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ขึ้นไป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TIP Shopping Bag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ปิดบัญชีซื้อขายหลักทรัพย์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KTX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ผ่านแอปพลิเคช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Krungthai NEXT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และมียอดเทรดครบ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50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ภายใ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3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วั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Tops e-Voucher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มูลค่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งทุนภายในงาน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ตั้งแต่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400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ขึ้นไป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กระเป๋าถืออเนกประสงค์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ปิดบัญชีเงินฝาก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Krungthai Care Savings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ขั้นต่ำ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1,000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คุ้มครองอุบัติเหตุ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4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ชั่วโมงทั่วโลก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5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เท่า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ของยอดเงินฝากคงเหลือ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สูงสุด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2.5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ล้านบาท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รับประกันภัยโด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บมจ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>กรุงไทยพานิชประกันภัย</w:t>
      </w:r>
      <w:r>
        <w:rPr>
          <w:rFonts w:ascii="Cordia New" w:hAnsi="Cordia New" w:eastAsia="Cordia New" w:cs="Cordia New"/>
          <w:b/>
          <w:b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 w:before="0" w:after="24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bookmarkStart w:id="0" w:name="_gjdgxs"/>
      <w:bookmarkEnd w:id="0"/>
      <w:r>
        <w:rPr>
          <w:rFonts w:ascii="Cordia New" w:hAnsi="Cordia New" w:eastAsia="Cordia New" w:cs="Cordia New"/>
          <w:sz w:val="30"/>
          <w:sz w:val="30"/>
          <w:szCs w:val="30"/>
        </w:rPr>
        <w:t xml:space="preserve">ธนาคารกรุงไทย ดำเนินการตามมาตรการการให้สินเชื่ออย่างรับผิดชอบและเป็นธรรม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eastAsia="Cordia New" w:cs="Cordia New" w:ascii="Cordia New" w:hAnsi="Cordia New"/>
          <w:sz w:val="30"/>
          <w:szCs w:val="30"/>
        </w:rPr>
        <w:t>Responsible Lending</w:t>
      </w:r>
      <w:r>
        <w:rPr>
          <w:rFonts w:eastAsia="Cordia New" w:cs="Cordia New" w:ascii="Cordia New" w:hAnsi="Cordia New"/>
          <w:sz w:val="30"/>
          <w:szCs w:val="30"/>
        </w:rPr>
        <w:t>)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ของธนาคารแห่งประเทศไทย พร้อมให้ความรู้สร้างวินัยทางการเงิน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กู้เท่าที่จำเป็นและชำระคืนไหว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>เพื่อเสริมสร้างภูมิคุ้มกันทางการเงิ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4" w:before="0" w:after="240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ทั้งนี้  อัตราดอกเบี้ยอ้างอิ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MRR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.57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พ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 66) |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ลอยตัวสามารถเปลี่ยนแปลงเพิ่มขึ้นหรือลดลง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ัตราดอกเบี้ย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MLR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.0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พ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 66)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ลอยตัวสามารถเปลี่ยนแปลงเพิ่มขึ้นหรือลดลง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งื่อนไขและเกณฑ์การพิจารณาสินเชื่อเป็นไปตามที่ธนาคารกำหนด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ดูรายละเอียดเพิ่มเติมได้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www.krungthai.com</w:t>
      </w:r>
    </w:p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ทีม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Marketing Strategy 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  <w:br/>
        <w:t xml:space="preserve">9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กรกฎาคม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2567</w:t>
      </w:r>
    </w:p>
    <w:sectPr>
      <w:type w:val="nextPage"/>
      <w:pgSz w:w="12240" w:h="15840"/>
      <w:pgMar w:left="1440" w:right="1440" w:gutter="0" w:header="0" w:top="558" w:footer="0" w:bottom="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6:00Z</dcterms:created>
  <dc:creator>Nuttapattra Suksri</dc:creator>
  <dc:description/>
  <cp:keywords/>
  <dc:language>en-US</dc:language>
  <cp:lastModifiedBy>Chutharat Sema</cp:lastModifiedBy>
  <dcterms:modified xsi:type="dcterms:W3CDTF">2024-07-09T03:09:00Z</dcterms:modified>
  <cp:revision>4</cp:revision>
  <dc:subject/>
  <dc:title/>
</cp:coreProperties>
</file>