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7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910708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บมือ </w:t>
      </w:r>
      <w:bookmarkEnd w:id="0"/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กระทรวงสาธารณสุข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คุ้มครองสิทธิและเสรี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บังคับคดี และธนาคารแห่งประเทศ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ปัญหาหนี้สินบุคลากร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)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ชัยนาทนเรนทร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ึกสำนักงานปลัดกระทรวงสาธารณสุข ได้มีพิธีลงนามบันทึกข้อตกลงความร่วมมือ “การดำเนินการแก้ไขปัญหาหนี้สินบุคลากรกระทรวงสาธารณสุข” ระหว่าง กระทรวงสาธารณสุข กับ กองทุนเงินให้กู้ยืมเพื่อการศึกษา         กรมคุ้มครองสิทธิและเสรีภาพ กรมบังคับคดี และธนาคารแห่งประเทศไทย โดย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เทพสุท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ว่าการกระทรวงสาธารณสุข เป็นประธานในพ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สิต สุวินิจ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ทำงาน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ัยณรงค์ กัจฉปานันท์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ให้กู้ยืมเพื่อการศึกษ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ยแพทย์พงศธร พอกเพิ่มด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ปลัด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งสาวเอมอร เสียงใหญ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คุ้มครองสิทธ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สรี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รงศิลป์ ภิรมย์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</w:t>
      </w:r>
      <w:r>
        <w:rPr>
          <w:rFonts w:ascii="TH SarabunPSK" w:hAnsi="TH SarabunPSK" w:cs="TH SarabunPSK"/>
          <w:sz w:val="32"/>
          <w:sz w:val="32"/>
          <w:szCs w:val="32"/>
        </w:rPr>
        <w:t>กรมบังคับคดี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จิตเกษม พรประพันธ์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อาวุโส ฝ่ายคุ้มครองและตรวจสอบบริการ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ห่งประเทศไทย ร่วมใน</w:t>
      </w:r>
      <w:r>
        <w:rPr>
          <w:rFonts w:ascii="TH SarabunPSK" w:hAnsi="TH SarabunPSK" w:cs="TH SarabunPSK"/>
          <w:sz w:val="32"/>
          <w:sz w:val="32"/>
          <w:szCs w:val="32"/>
        </w:rPr>
        <w:t>พ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บันทึกข้อตกลงความร่วมมือ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ผู้บริหารสถาบันการเงินได้แก่ ธนาคารออมสิน ธนาคารกรุงไทย ธนาคารอาคารสงเคราะห์ และธนาคารไทย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แถลงข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ได้เปิดเผยว่า “ขณะนี้ กองทุนฯ ได้ร่วมลงนามในบันทึกข้อตกลงความร่วมมือกับกระทรวงสาธารณสุข กรมคุ้มครองสิทธิและเสรีภาพ        กรมบังคับคดี และธนาคารแห่งประเทศไทย ในการร่วมกันดำเนินการแก้ไขปัญหาหนี้สินบุคลากร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สาธารณสุข โดยการเชื่อมโยงและแลกเปลี่ยนข้อมูลบุคลากรของกระทรวงสาธารณสุขที่เป็น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    กองทุนเงินให้กู้ยืมเพื่อการศึกษา สนับสนุนการดำเนินการปรับโครงสร้างหนี้ เพื่อช่วยเหลือและแบ่งเบาภาระของผู้กู้ยืมเงินที่อยู่ระหว่างการชำระเงินคืน โดยกองทุนฯจะเปิดโอกาสให้ผู้กู้ยืมทำสัญญาปรับโครงสร้างหนี้   ให้โอกาสขยายระยะเวลาในการผ่อนชำระหนี้อี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ชำระเป็นรายเดือนในอัตราเท่ากันทุกเดือน ในการชำระเงินงวดสุดท้ายผู้กู้ยืมเงิน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เมื่อชำระหนี้งวดสุดท้ายเสร็จสิ้นกองทุนฯจะให้ส่วนลดเบี้ยปรับเดิมที่ตั้งพักไว้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>100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ู้ค้ำประกันจะหลุดพ้นจากความรับผิดทันทีหลังจากทำสัญญาปรับโครงสร้างหนี้ ความร่วมมือในครั้งนี้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ช่วยสร้างขวัญกำลังใจในการทำงานให้กับบุคลากร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กระทรวงสาธารณสุขที่เป็นผู้กู้ยืมเงินที่อยู่ระหว่างการชำระเงินคืนกองทุนฯมากยิ่งขึ้น และร่วมเป็นส่ว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ต่อโอกาสทางการศึกษาให้นักเรียน นักศึกษารุ่นน้องต่อไป” ผู้จัดการกองทุนฯกล่าวในที่สุด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ratchada</dc:creator>
  <dc:description/>
  <cp:keywords/>
  <dc:language>en-US</dc:language>
  <cp:lastModifiedBy>slfin168</cp:lastModifiedBy>
  <cp:lastPrinted>2024-06-26T15:36:00Z</cp:lastPrinted>
  <dcterms:modified xsi:type="dcterms:W3CDTF">2024-06-26T08:41:00Z</dcterms:modified>
  <cp:revision>45</cp:revision>
  <dc:subject/>
  <dc:title>เอกสารแถลงข่าว</dc:title>
</cp:coreProperties>
</file>