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ลงพื้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ำสัญญาปรั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สร้างหนี้ที่จังหวั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ุดร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22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 xml:space="preserve"> –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23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67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ตรียมลงพื้นที่ทำสัญญ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ับโครงสร้างหนี้ที่จังหวัด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มหาวิทยาลัยราชภัฏอุดรธานี อำเภอเมือง จังหวัดอุดรธานี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กู้ยืมที่มาทำสัญญาการปรับโครงสร้างหนี้จะได้ขย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วลาผ่อนชำระสูงสุ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ในการชำระเงินงวดสุดท้ายผู้กู้ยืมต้องมีอายุ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่วนลดเบี้ยปรับ </w:t>
      </w:r>
      <w:r>
        <w:rPr>
          <w:rFonts w:cs="TH SarabunPSK" w:ascii="TH SarabunPSK" w:hAnsi="TH SarabunPSK"/>
          <w:spacing w:val="-10"/>
          <w:sz w:val="32"/>
          <w:szCs w:val="32"/>
        </w:rPr>
        <w:t>10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ชำระเสร็จสิ้น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ดภาระผู้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ทำสัญญาปรับโครงสร้างห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“กองทุนฯจะลงพื้นที่ทำสัญญาปรับโครงสร้างห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2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– </w:t>
      </w:r>
      <w:r>
        <w:rPr>
          <w:rFonts w:cs="TH SarabunPSK" w:ascii="TH SarabunPSK" w:hAnsi="TH SarabunPSK"/>
          <w:spacing w:val="-4"/>
          <w:sz w:val="32"/>
          <w:szCs w:val="32"/>
        </w:rPr>
        <w:t>2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มหาวิทยาลัยราชภัฏ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ุดรธานี อำเภอเมือง จังหวัดอุดรธาน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โดยผู้กู้ยืม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ยู่ระหว่างการชำระหนี้มีสิทธิ์ทำสัญญาปรับโครงสร้างหนี้ทุก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งื่อนไขในสัญญาปรับโครงสร้างห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หนดให้ผู้กู้ยืมผ่อนชำระเงินคืนกองทุนฯเป็นรายเดือนในอัต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่ากันทุกเดือ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ชำระภายใน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ทุกเดือนให้เสร็จสิ้นภาย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และในการชำระเงินงวดสุดท้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ู้กู้ยืมต้อง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ยุ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บริบูรณ์ เมื่อชำระหนี้งวดสุดท้ายเสร็จสิ้นกองทุนฯจะให้ส่วนลดเบี้ยปรับเดิมที่ตั้งพักไว้ทั้งหม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00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ปรับโครงสร้างหนี้ดังกล่าวจะส่งผลให้ผู้กู้สามารถกลับมาชำระหนี้ได้ตามปกติ ปลดภาระผู้ค้ำประกัน รวมถึงลดกระบวนการดำเนินค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คาดว่าจะมีเงินกลับเข้ามาที่กองทุนฯ อย่างต่อเนื่อง และทำให้มี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ุนเวียนเพื่อส่งต่อโอกาสทางการศึกษาให้แก่นักเรียน นักศึกษา รุ่นน้อ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้งนี้ กองทุนฯยัง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่วมกับกรมคุ้มครองสิทธิและเสรีภาพ และกรมบังคับคดี กระทรวงยุติธ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งพื้นที่เพื่อทำสัญญาปรับโครงสร้างหนี้กับผู้กู้ยืม ภายใน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มหกรรมแก้หนี้ สร้างวิถีแห่งความเป็นธรรม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มีกำหนดการจัดในเดือนมิถุนายนขึ้นอี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รั้ง ได้แก่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โสธร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เดอะกรีนปาร์คแกรน</w:t>
      </w:r>
      <w:r>
        <w:rPr>
          <w:rFonts w:ascii="TH SarabunPSK" w:hAnsi="TH SarabunPSK" w:cs="TH SarabunPSK"/>
          <w:sz w:val="32"/>
          <w:sz w:val="32"/>
          <w:szCs w:val="32"/>
        </w:rPr>
        <w:t>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โสธ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พรรณบุรี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เลิศธานี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ทัยธานี 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อนุบาลเมืองอุทัยธานี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าจีนบุรี 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ทวา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วดี รีสอร์ท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กลนคร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มหาวิทยาลัยราชภัฏสกลนคร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ัยภูมิ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สยามริเวอร์รีสอร์ท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ทะเบียนนัด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สัญญาปรับโครงสร้าง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  <w:u w:val="none"/>
          </w:rPr>
          <w:t xml:space="preserve">www.studentloan.or.th </w:t>
        </w:r>
        <w:r>
          <w:rPr>
            <w:rStyle w:val="InternetLink"/>
            <w:rFonts w:ascii="TH SarabunPSK" w:hAnsi="TH SarabunPSK" w:cs="TH SarabunPSK"/>
            <w:color w:val="000000"/>
            <w:spacing w:val="-6"/>
            <w:sz w:val="32"/>
            <w:sz w:val="32"/>
            <w:szCs w:val="32"/>
            <w:u w:val="none"/>
          </w:rPr>
          <w:t>หลังจาก</w:t>
        </w:r>
      </w:hyperlink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้นจะได้จัดในจังหวัดต่างๆ ทั่วประเทศต่อ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จัดการกองทุนฯกล่าวใ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6:00Z</dcterms:created>
  <dc:creator>ratchada</dc:creator>
  <dc:description/>
  <cp:keywords/>
  <dc:language>en-US</dc:language>
  <cp:lastModifiedBy>slfin168</cp:lastModifiedBy>
  <cp:lastPrinted>2024-06-17T10:25:00Z</cp:lastPrinted>
  <dcterms:modified xsi:type="dcterms:W3CDTF">2024-06-17T03:56:00Z</dcterms:modified>
  <cp:revision>92</cp:revision>
  <dc:subject/>
  <dc:title>เอกสารแถลงข่าว</dc:title>
</cp:coreProperties>
</file>