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งับหนี้ผู้กู้เสียชีวิตจากเหตุฆาตกรรม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before="240" w:after="0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“จาก</w:t>
      </w:r>
      <w:r>
        <w:rPr>
          <w:rFonts w:ascii="TH SarabunPSK" w:hAnsi="TH SarabunPSK" w:cs="TH SarabunPSK"/>
          <w:sz w:val="32"/>
          <w:sz w:val="32"/>
          <w:szCs w:val="32"/>
        </w:rPr>
        <w:t>กรณีข่าวมีนักศึกษาถูกฆาตกรรมเมื่อสัปดาห์ที่ผ่านมา และ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มารดาของผู้เสียชีวิตได้กล่าวว่าลูกสาวได้กู้ยืมเงิน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รู้เป็นเงินเท่าไหร่ตนจะชดใช้หนี้ให้ทั้งหมดนั้น กองทุนได้ตรวจสอบข้อมูลแล้วพบว่า ผู้เสียชีวิตเป็นผู้กู้ยืมเงิน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ีภาระหนี้จำนวนหนึ่ง ซึ่งในกรณีเสียชีวิตกองทุนฯจะระงับห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กับผู้กู้ยืมทั้งหมด โดยขอให้ญาติส่งเอกสารหลักฐานแจ้งการถึงแก่กรรมมายังกองทุนฯ ได้แก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ใบมรณ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กู้ยืมเงิน สำเนาทะเบียนบ้านของผู้กู้ยื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ของผู้กู้ยื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z w:val="32"/>
          <w:sz w:val="32"/>
          <w:szCs w:val="32"/>
        </w:rPr>
        <w:t>ฯอยู่ในระหว่างการประสานติดต่อญาติของผู้เสียชีวิตเพื่อแจ้งการระงับหนี้ และ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>เสียใจ</w:t>
      </w:r>
      <w:r>
        <w:rPr>
          <w:rFonts w:ascii="TH SarabunPSK" w:hAnsi="TH SarabunPSK" w:cs="TH SarabunPSK"/>
          <w:sz w:val="32"/>
          <w:sz w:val="32"/>
          <w:szCs w:val="32"/>
        </w:rPr>
        <w:t>อย่างยิ่ง</w:t>
      </w:r>
      <w:r>
        <w:rPr>
          <w:rFonts w:ascii="TH SarabunPSK" w:hAnsi="TH SarabunPSK" w:cs="TH SarabunPSK"/>
          <w:sz w:val="32"/>
          <w:sz w:val="32"/>
          <w:szCs w:val="32"/>
        </w:rPr>
        <w:t>ต่อความสูญเสีย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</w:t>
      </w:r>
      <w:r>
        <w:rPr>
          <w:rFonts w:ascii="TH SarabunPSK" w:hAnsi="TH SarabunPSK" w:cs="TH SarabunPSK"/>
          <w:sz w:val="32"/>
          <w:sz w:val="32"/>
          <w:szCs w:val="32"/>
        </w:rPr>
        <w:t>อเป็นกำลั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บเหตุการณ์ดังกล่าว” ผู้จัดการกองทุนฯกล่าวในที่สุด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illeniaUPC" w:hAnsi="DilleniaUPC" w:cs="Dilleni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0:00Z</dcterms:created>
  <dc:creator>ratchada</dc:creator>
  <dc:description/>
  <cp:keywords/>
  <dc:language>en-US</dc:language>
  <cp:lastModifiedBy>slfin168</cp:lastModifiedBy>
  <cp:lastPrinted>2024-06-10T10:46:00Z</cp:lastPrinted>
  <dcterms:modified xsi:type="dcterms:W3CDTF">2024-06-10T04:09:00Z</dcterms:modified>
  <cp:revision>20</cp:revision>
  <dc:subject/>
  <dc:title>เอกสารแถลงข่าว</dc:title>
</cp:coreProperties>
</file>