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ind w:left="72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ตรีย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พื้นที่ปรับโครงสร้างหนี้ผู้กู้ยืม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ังหว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ผย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ยอดผู้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ู้ยืม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ับโครงสร้างหนี้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ล้ว </w:t>
      </w:r>
      <w:r>
        <w:rPr>
          <w:rFonts w:cs="TH SarabunPSK" w:ascii="TH SarabunPSK" w:hAnsi="TH SarabunPSK"/>
          <w:b/>
          <w:bCs/>
          <w:sz w:val="36"/>
          <w:szCs w:val="36"/>
        </w:rPr>
        <w:t>46,00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่วมกับกรมคุ้มครองสิทธิและเสรีภาพ และกรมบังคับคดี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ระทรวงยุติธรรม </w:t>
      </w:r>
      <w:bookmarkStart w:id="0" w:name="_Hlk163562672"/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ตรียมลงพื้นที่เพื่อทำสัญญาปรับโครงสร้างหนี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ับผู้กู้ยืม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6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ังหวัด ภายในงาน “มหกรรมแก้หนี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สร้างวิถีแห่งความเป็นธรรม”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โดยผู้กู้ยืมที่มาทำสัญญาการปรับโครงสร้างหนี้จะได้ขยายเวลาผ่อนชำระสูงสุด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การชำระเงินงวดสุดท้ายผู้กู้ยืมต้องมีอายุไม่เกิ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6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ี ได้รับส่วนลดเบี้ยปรับ </w:t>
      </w:r>
      <w:r>
        <w:rPr>
          <w:rFonts w:cs="TH SarabunPSK" w:ascii="TH SarabunPSK" w:hAnsi="TH SarabunPSK"/>
          <w:spacing w:val="-10"/>
          <w:sz w:val="32"/>
          <w:szCs w:val="32"/>
        </w:rPr>
        <w:t>10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ชำระเสร็จสิ้น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ปลดภาระผู้ค้ำประกันทันทีหลังจากทำสัญญาปรับโครงสร้างห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อดผู้กู้ยืมที่ปรับโครงสร้างหนี้แล้ว </w:t>
      </w:r>
      <w:r>
        <w:rPr>
          <w:rFonts w:cs="TH SarabunPSK" w:ascii="TH SarabunPSK" w:hAnsi="TH SarabunPSK"/>
          <w:sz w:val="32"/>
          <w:szCs w:val="32"/>
        </w:rPr>
        <w:t>46,00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bookmarkEnd w:id="0"/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“กองทุนฯ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่วมกับกรมคุ้มครองสิทธิและเสรีภาพ และกรมบังคับคดี กระทรวงยุติธรรม เตรียมลงพื้น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ทำสัญญาปรับโครงสร้างห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ผู้กู้ยืม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ภายในงาน “มหกรรมแก้หนี้ สร้างวิถีแห่งความเป็นธรรม”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ู้กู้ยืมที่มีสิทธิ์เข้าทำสัญญาปรับโครงสร้างห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 กลุ่มก่อนฟ้อง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ที่บอกเลิกสัญญาแล้วแต่ย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ฟ้องคดี กลุ่มที่ฟ้องคดีแล้วแต่ศาลยังไม่มีคำพิพากษา กลุ่มที่ศาลมีคำพิพากษาถึงที่สุดแล้วแต่ยังไม่บังคับคดีและได้บังคับคดีแล้ว รวมทั้งกลุ่มอื่น ๆ ทั้งหม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เงื่อนไขในสัญญาปรับโครงสร้างหนี้กำหนดให้ผู้กู้ยืมผ่อนชำระเงินคืนกองทุนฯเป็นรายเดือนในอัตราเท่ากันทุกเดือน ผู้กู้ยืมต้องชำระ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ทุก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สร็จสิ้น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การชำระเงินงวดสุดท้าย ผู้กู้ยืมต้องมีอายุไม่เกิน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>ปีบริบูรณ์ เมื่อชำระหนี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งวดสุดท้ายเสร็จสิ้นกองทุนฯจะให้ส่วนลดเบี้ยปรับเดิมที่ตั้งพักไว้ทั้งหมด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00</w:t>
      </w:r>
      <w:r>
        <w:rPr>
          <w:rFonts w:cs="TH SarabunPSK" w:ascii="TH SarabunPSK" w:hAnsi="TH SarabunPSK"/>
          <w:spacing w:val="-2"/>
          <w:sz w:val="32"/>
          <w:szCs w:val="32"/>
        </w:rPr>
        <w:t>%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ลดภาระผู้ค้ำประกันทันที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ทำสัญญาปรับโครงสร้างห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กองทุน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ำหนดการ</w:t>
      </w:r>
      <w:r>
        <w:rPr>
          <w:rFonts w:ascii="TH SarabunPSK" w:hAnsi="TH SarabunPSK" w:cs="TH SarabunPSK"/>
          <w:sz w:val="32"/>
          <w:sz w:val="32"/>
          <w:szCs w:val="32"/>
        </w:rPr>
        <w:t>ลงพื้นที่เพื่อทำสัญญาปรับโครงสร้างห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ผู้กู้ยืม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ดังนี้</w:t>
      </w:r>
    </w:p>
    <w:p>
      <w:pPr>
        <w:pStyle w:val="Normal"/>
        <w:tabs>
          <w:tab w:val="clear" w:pos="720"/>
          <w:tab w:val="left" w:pos="1276" w:leader="none"/>
        </w:tabs>
        <w:ind w:left="5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พะเยา 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โรงแรมพะเยา เกทเวย์ </w:t>
      </w:r>
    </w:p>
    <w:p>
      <w:pPr>
        <w:pStyle w:val="Normal"/>
        <w:tabs>
          <w:tab w:val="clear" w:pos="720"/>
          <w:tab w:val="left" w:pos="1276" w:leader="none"/>
        </w:tabs>
        <w:ind w:left="5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ราชบุรี 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โรงแรม ณ เวลา </w:t>
      </w:r>
    </w:p>
    <w:p>
      <w:pPr>
        <w:pStyle w:val="Normal"/>
        <w:tabs>
          <w:tab w:val="clear" w:pos="720"/>
          <w:tab w:val="left" w:pos="1276" w:leader="none"/>
        </w:tabs>
        <w:ind w:left="5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่าน 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>ณ โรงแรมน้ำทอง</w:t>
      </w:r>
      <w:r>
        <w:rPr>
          <w:rFonts w:ascii="TH SarabunPSK" w:hAnsi="TH SarabunPSK" w:cs="TH SarabunPSK"/>
          <w:sz w:val="32"/>
          <w:sz w:val="32"/>
          <w:szCs w:val="32"/>
        </w:rPr>
        <w:t>น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5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กาญจนบุรี 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องค์การบริหารส่วนจังหวัดกาญจนบุรี </w:t>
      </w:r>
    </w:p>
    <w:p>
      <w:pPr>
        <w:pStyle w:val="Normal"/>
        <w:tabs>
          <w:tab w:val="clear" w:pos="720"/>
          <w:tab w:val="left" w:pos="1276" w:leader="none"/>
        </w:tabs>
        <w:ind w:left="5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งหวัดเชียงราย 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 โรงแรม เลอ เมอริเดี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ชียงร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ีสอร์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</w:p>
    <w:p>
      <w:pPr>
        <w:pStyle w:val="Normal"/>
        <w:tabs>
          <w:tab w:val="clear" w:pos="720"/>
          <w:tab w:val="left" w:pos="1276" w:leader="none"/>
        </w:tabs>
        <w:ind w:left="5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บึงกาฬ 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โรงแรมบีเค เพลส </w:t>
      </w:r>
    </w:p>
    <w:p>
      <w:pPr>
        <w:pStyle w:val="Normal"/>
        <w:tabs>
          <w:tab w:val="clear" w:pos="720"/>
          <w:tab w:val="left" w:pos="1276" w:leader="none"/>
        </w:tabs>
        <w:ind w:left="5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ุโขทัย 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>ณ มหาวิทยาลัยการกีฬ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ชาติ วิทยาเขตสุโขทัย </w:t>
      </w:r>
    </w:p>
    <w:p>
      <w:pPr>
        <w:pStyle w:val="Normal"/>
        <w:tabs>
          <w:tab w:val="clear" w:pos="720"/>
          <w:tab w:val="left" w:pos="1276" w:leader="none"/>
        </w:tabs>
        <w:ind w:left="5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มุกดาหาร 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>ณ โรงแรมมุกดาหารแกรนด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ฮเท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5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ยโสธร 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>ณ โรงแรมเดอะกรีนปาร์คแกรน</w:t>
      </w:r>
      <w:r>
        <w:rPr>
          <w:rFonts w:ascii="TH SarabunPSK" w:hAnsi="TH SarabunPSK" w:cs="TH SarabunPSK"/>
          <w:sz w:val="32"/>
          <w:sz w:val="32"/>
          <w:szCs w:val="32"/>
        </w:rPr>
        <w:t>ด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โสธ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ind w:left="5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ุพรรณบุรี 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โรงแรมเลิศธานี </w:t>
      </w:r>
    </w:p>
    <w:p>
      <w:pPr>
        <w:pStyle w:val="Normal"/>
        <w:tabs>
          <w:tab w:val="clear" w:pos="720"/>
          <w:tab w:val="left" w:pos="1276" w:leader="none"/>
        </w:tabs>
        <w:ind w:left="5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มุทรปราการ 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โรงเรียนสมุทรปราการ </w:t>
      </w:r>
    </w:p>
    <w:p>
      <w:pPr>
        <w:pStyle w:val="Normal"/>
        <w:tabs>
          <w:tab w:val="clear" w:pos="720"/>
          <w:tab w:val="left" w:pos="1276" w:leader="none"/>
        </w:tabs>
        <w:ind w:left="5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อุทัยธานี 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ชฎ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รนด์ฮอลล์ </w:t>
      </w:r>
    </w:p>
    <w:p>
      <w:pPr>
        <w:pStyle w:val="Normal"/>
        <w:tabs>
          <w:tab w:val="clear" w:pos="720"/>
          <w:tab w:val="left" w:pos="1276" w:leader="none"/>
        </w:tabs>
        <w:ind w:left="5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อนุบาลเมืองอุทัยธานี </w:t>
      </w:r>
    </w:p>
    <w:p>
      <w:pPr>
        <w:pStyle w:val="Normal"/>
        <w:tabs>
          <w:tab w:val="clear" w:pos="720"/>
          <w:tab w:val="left" w:pos="1276" w:leader="none"/>
        </w:tabs>
        <w:ind w:left="5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ปราจีนบุรี 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>ณ โรงแรมทวา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วดี รีสอร์ท</w:t>
      </w:r>
    </w:p>
    <w:p>
      <w:pPr>
        <w:pStyle w:val="Normal"/>
        <w:tabs>
          <w:tab w:val="clear" w:pos="720"/>
          <w:tab w:val="left" w:pos="1276" w:leader="none"/>
        </w:tabs>
        <w:ind w:left="568" w:hanging="0"/>
        <w:jc w:val="left"/>
        <w:rPr>
          <w:rFonts w:ascii="TH SarabunPSK" w:hAnsi="TH SarabunPSK" w:cs="TH SarabunPSK"/>
          <w:spacing w:val="12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14.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จังหวัดขอนแก่น วันที่ 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26 - 27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2567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ศูนย์ประชุมอเนกประสงค์กาญจนาภิเษก</w:t>
      </w:r>
    </w:p>
    <w:p>
      <w:pPr>
        <w:pStyle w:val="Normal"/>
        <w:tabs>
          <w:tab w:val="clear" w:pos="720"/>
          <w:tab w:val="left" w:pos="1276" w:leader="none"/>
        </w:tabs>
        <w:ind w:left="568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276" w:leader="none"/>
        </w:tabs>
        <w:ind w:left="56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กลนคร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มหาวิทยาลัยราชภัฏสกลนคร </w:t>
      </w:r>
    </w:p>
    <w:p>
      <w:pPr>
        <w:pStyle w:val="Normal"/>
        <w:tabs>
          <w:tab w:val="clear" w:pos="720"/>
          <w:tab w:val="left" w:pos="1276" w:leader="none"/>
        </w:tabs>
        <w:ind w:left="5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ชัยภูมิ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โรงแรมสยามริเวอร์รีสอร์ท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ี่กองทุนฯได้เปิดให้มีการปรับโครงสร้างหนี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 มีผู้กู้ยืมทำสัญญาปรับโครงสร้างหนี้แล้ว จำนวน </w:t>
      </w:r>
      <w:r>
        <w:rPr>
          <w:rFonts w:cs="TH SarabunPSK" w:ascii="TH SarabunPSK" w:hAnsi="TH SarabunPSK"/>
          <w:sz w:val="32"/>
          <w:szCs w:val="32"/>
        </w:rPr>
        <w:t>46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ยอดหนี้รวมทั้งหมดกว่า </w:t>
      </w:r>
      <w:r>
        <w:rPr>
          <w:rFonts w:cs="TH SarabunPSK" w:ascii="TH SarabunPSK" w:hAnsi="TH SarabunPSK"/>
          <w:sz w:val="32"/>
          <w:szCs w:val="32"/>
        </w:rPr>
        <w:t xml:space="preserve">9,16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ผู้กู้ยืมที่อยู่จังหวัด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ิดตามกำหนดการลงพื้นที่จากทางหน้าเว็บไชต์ กยศ</w:t>
      </w:r>
      <w:r>
        <w:rPr>
          <w:rFonts w:cs="TH SarabunPSK" w:ascii="TH SarabunPSK" w:hAnsi="TH SarabunPSK"/>
          <w:spacing w:val="-4"/>
          <w:sz w:val="32"/>
          <w:szCs w:val="32"/>
        </w:rPr>
        <w:t>.www.studentloan.or.th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ับโครงสร้างหนี้ดังกล่าวจะส่งผลให้ผู้กู้สามารถกลับมาชำระหนี้ได้ตามปกติ รวมถึงลดกระบวนการดำเนินคดี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งคับ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ทำให้มีเงินหมุนเว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ย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พื่อส่งต่อโอกาสทางการศึกษาให้แก่นักเรียน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น้องต่อไป” ผู้จัดการกองทุนฯกล่าวในที่สุด  </w:t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425" w:top="1843" w:footer="51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-318135</wp:posOffset>
          </wp:positionV>
          <wp:extent cx="7441565" cy="942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4156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3095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09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illeniaUPC" w:hAnsi="DilleniaUPC" w:cs="DilleniaUP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DilleniaUPC" w:hAnsi="DilleniaUPC" w:cs="DilleniaUP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ngsana New"/>
    </w:rPr>
  </w:style>
  <w:style w:type="character" w:styleId="WW8Num31z1">
    <w:name w:val="WW8Num31z1"/>
    <w:qFormat/>
    <w:rPr>
      <w:rFonts w:ascii="Angsana New" w:hAnsi="Angsana New" w:eastAsia="Times New Roman" w:cs="Angsana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34:00Z</dcterms:created>
  <dc:creator>ratchada</dc:creator>
  <dc:description/>
  <cp:keywords/>
  <dc:language>en-US</dc:language>
  <cp:lastModifiedBy>slfin168</cp:lastModifiedBy>
  <cp:lastPrinted>2024-05-28T15:20:00Z</cp:lastPrinted>
  <dcterms:modified xsi:type="dcterms:W3CDTF">2024-05-28T08:25:00Z</dcterms:modified>
  <cp:revision>87</cp:revision>
  <dc:subject/>
  <dc:title>เอกสารแถลงข่าว</dc:title>
</cp:coreProperties>
</file>