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1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ษภ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7</w:t>
      </w:r>
    </w:p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0" w:name="_Hlk19107084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บมือ </w:t>
      </w:r>
      <w:bookmarkEnd w:id="0"/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>กรมร</w:t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>ชทัณฑ์ กรมคุมประพฤติ กรมพินิจและคุ้มครองเด็ก</w:t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>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เหลือผู้กู้ยืม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อยู่ในค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ดูแลของกระทรวงยุติธรรม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วันนี้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</w:rPr>
        <w:t>17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พฤษภาค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256</w:t>
      </w:r>
      <w:r>
        <w:rPr>
          <w:rFonts w:cs="TH SarabunPSK" w:ascii="TH SarabunPSK" w:hAnsi="TH SarabunPSK"/>
          <w:sz w:val="31"/>
          <w:szCs w:val="31"/>
        </w:rPr>
        <w:t>7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ณ ห้องประชุม </w:t>
      </w:r>
      <w:r>
        <w:rPr>
          <w:rFonts w:cs="TH SarabunPSK" w:ascii="TH SarabunPSK" w:hAnsi="TH SarabunPSK"/>
          <w:sz w:val="31"/>
          <w:szCs w:val="31"/>
        </w:rPr>
        <w:t>10-09</w:t>
      </w:r>
      <w:r>
        <w:rPr>
          <w:rFonts w:cs="TH SarabunPSK" w:ascii="TH SarabunPSK" w:hAnsi="TH SarabunPSK"/>
          <w:sz w:val="31"/>
          <w:szCs w:val="31"/>
        </w:rPr>
        <w:t xml:space="preserve"> (Auditorium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ั้น </w:t>
      </w:r>
      <w:r>
        <w:rPr>
          <w:rFonts w:cs="TH SarabunPSK" w:ascii="TH SarabunPSK" w:hAnsi="TH SarabunPSK"/>
          <w:sz w:val="31"/>
          <w:szCs w:val="31"/>
        </w:rPr>
        <w:t>1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ระทรวงยุติธรรม ได้มี</w:t>
      </w:r>
      <w:r>
        <w:rPr>
          <w:rFonts w:ascii="TH SarabunIT๙" w:hAnsi="TH SarabunIT๙" w:cs="TH SarabunIT๙"/>
          <w:sz w:val="32"/>
          <w:sz w:val="32"/>
          <w:szCs w:val="32"/>
        </w:rPr>
        <w:t>พิธีลงนามบันทึกข้อตกลง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เหลือผู้กู้ยืมเงินกองทุนเงินให้กู้ยืมเพื่อการศึกษาที่อยู่ในความดูแลของกระทรวงยุติธรรมระหว่าง กรมราชทัณฑ์ กรมคุมประพฤติ กรมพินิจและคุ้มครอง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กองทุนเงินให้กู้ยืมเพื่อ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ตำรวจเอก ทวี สอดส่อง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ยุติ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ประธานในพิธี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นายชัยณรงค์ กัจฉปานันท์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จัดการ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งินให้กู้ยืมเพื่อการศึกษ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ยสหก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รณ์ เพ็ชรน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ธิบดีกรม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ทัณฑ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ันตำรวจโท ประวุธ วงศ์สีนิ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อธิบดีกรมพินิจและคุ้มคร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ยาว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ายเรืองศักดิ์ สุว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คุมประพฤ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ลงนามใน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spacing w:val="-2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ได้เปิดเผยว่า 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ณะนี้ กองท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ได้</w:t>
      </w:r>
      <w:r>
        <w:rPr>
          <w:rFonts w:ascii="TH SarabunPSK" w:hAnsi="TH SarabunPSK" w:cs="TH SarabunPSK"/>
          <w:sz w:val="31"/>
          <w:sz w:val="31"/>
          <w:szCs w:val="31"/>
        </w:rPr>
        <w:t>ร่วมลงนามในบันทึก</w:t>
      </w:r>
      <w:r>
        <w:rPr>
          <w:rFonts w:ascii="TH SarabunPSK" w:hAnsi="TH SarabunPSK" w:cs="TH SarabunPSK"/>
          <w:sz w:val="31"/>
          <w:sz w:val="31"/>
          <w:szCs w:val="31"/>
        </w:rPr>
        <w:t>ข้อตกลง</w:t>
      </w:r>
      <w:r>
        <w:rPr>
          <w:rFonts w:ascii="TH SarabunPSK" w:hAnsi="TH SarabunPSK" w:cs="TH SarabunPSK"/>
          <w:sz w:val="31"/>
          <w:sz w:val="31"/>
          <w:szCs w:val="31"/>
        </w:rPr>
        <w:t>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ราชทัณฑ์ กรมคุมประพฤติ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รมพินิจและคุ้มครองเด็กและเยาวชน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เพื่อ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ช่วยเหลือผู้กู้ยืมเงินกองทุนเงินให้กู้ยืมเพื่อการศึกษา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ที่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อยู่ในความดูแลของกระทรวงยุติธรรม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     ซึ่ง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มีวัตถุประสงค์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เพื่อช่วยเหลือผู้ต้อง</w:t>
      </w:r>
      <w:r>
        <w:rPr>
          <w:rFonts w:ascii="TH SarabunIT๙" w:hAnsi="TH SarabunIT๙" w:cs="TH SarabunIT๙"/>
          <w:sz w:val="32"/>
          <w:sz w:val="32"/>
          <w:szCs w:val="32"/>
        </w:rPr>
        <w:t>ราชทัณฑ์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ู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คุมความประพฤติ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ที่เป็นผู้กู้ยืม โดย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โอกาสให้สามาร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ำสัญญาปรับโครงสร้างหนี้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ช่วยเหลือ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ผู้ต้อง</w:t>
      </w:r>
      <w:r>
        <w:rPr>
          <w:rFonts w:ascii="TH SarabunIT๙" w:hAnsi="TH SarabunIT๙" w:cs="TH SarabunIT๙"/>
          <w:sz w:val="32"/>
          <w:sz w:val="32"/>
          <w:szCs w:val="32"/>
        </w:rPr>
        <w:t>ราชทัณฑ์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ที่เป็น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ระหว่างการชำระเงิน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ซึ่งบางรายขาดอิสรภาพเป็นระยะเวลานานหลายปีทำให้มียอดหนี้ค้างชำระสะสมหลายงวดและอาจถูกฟ้องร้องดำเนินคดี</w:t>
      </w:r>
      <w:r>
        <w:rPr>
          <w:rFonts w:ascii="TH SarabunPSK" w:hAnsi="TH SarabunPSK" w:cs="TH SarabunPSK"/>
          <w:sz w:val="32"/>
          <w:sz w:val="32"/>
          <w:szCs w:val="32"/>
        </w:rPr>
        <w:t>ทั้งผู้กู้ยืมและผู้ค้ำประกัน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หลังจากทำ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โครงสร้างหนี้แล้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ค้ำประ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ุดพ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รับผิดทันที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ื่อนไขในสัญญาปรับโครงสร้างหนี้กำหนดให้ผู้กู้ยื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่อนชำระเงินคืนกองทุ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รายเดื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อัตราเท่ากันทุก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ต้องชำระภาย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เดือนให้เสร็จสิ้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ชำระเงินงวดสุดท้ายผู้กู้ยืมต้องมี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</w:t>
      </w:r>
      <w:r>
        <w:rPr>
          <w:rFonts w:ascii="TH SarabunPSK" w:hAnsi="TH SarabunPSK" w:cs="TH SarabunPSK"/>
          <w:sz w:val="32"/>
          <w:sz w:val="32"/>
          <w:szCs w:val="32"/>
        </w:rPr>
        <w:t>เมื่อชำระหนี้งวดสุดท้ายเสร็จสิ้นกองทุนฯจะให้</w:t>
      </w:r>
      <w:r>
        <w:rPr>
          <w:rFonts w:ascii="TH SarabunPSK" w:hAnsi="TH SarabunPSK" w:cs="TH SarabunPSK"/>
          <w:sz w:val="32"/>
          <w:sz w:val="32"/>
          <w:szCs w:val="32"/>
        </w:rPr>
        <w:t>ส่วนลดเบี้ย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ที่ตั้งพักไว้ทั้งหมด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อนาคตกองทุนฯจะได้พิจารณาในการออกระเบียบเกี่ยวกับการชำระหนี้เพื่อช่วยเหลือผู้กู้กลุ่มนี้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นอกจากนี้ </w:t>
      </w:r>
      <w:r>
        <w:rPr>
          <w:rFonts w:ascii="TH SarabunPSK" w:hAnsi="TH SarabunPSK" w:cs="TH SarabunPSK"/>
          <w:sz w:val="32"/>
          <w:sz w:val="32"/>
          <w:szCs w:val="32"/>
        </w:rPr>
        <w:t>กองทุนฯยังสนับสนุนการ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งิน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บริหารจัดการการเงินพื้นฐาน วินัยการออม ให้แก่เด็กและเยาวชนในกระบวนการยุติธรรม รวมทั้งประชาสัมพันธ์ข้อมูลข่าวสารที่เกี่ยวข้องกับการดำเนินการสนับสนุน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การศึกษาและการเรียนรู้ตลอดชีวิต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จัดการกองท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ใน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spacing w:val="-2"/>
          <w:sz w:val="31"/>
          <w:szCs w:val="31"/>
        </w:rPr>
      </w:pPr>
      <w:r>
        <w:rPr>
          <w:rFonts w:cs="TH SarabunPSK" w:ascii="TH SarabunPSK" w:hAnsi="TH SarabunPSK"/>
          <w:spacing w:val="-2"/>
          <w:sz w:val="31"/>
          <w:szCs w:val="31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-2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8:00Z</dcterms:created>
  <dc:creator>ratchada</dc:creator>
  <dc:description/>
  <cp:keywords/>
  <dc:language>en-US</dc:language>
  <cp:lastModifiedBy>slfin168</cp:lastModifiedBy>
  <cp:lastPrinted>2024-05-17T15:26:00Z</cp:lastPrinted>
  <dcterms:modified xsi:type="dcterms:W3CDTF">2024-05-17T08:28:00Z</dcterms:modified>
  <cp:revision>17</cp:revision>
  <dc:subject/>
  <dc:title>เอกสารแถลงข่าว</dc:title>
</cp:coreProperties>
</file>