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696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32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ฤษภ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มีสิทธิสามารถใช้สิทธิผ่านบัตรประจำตัวประชาชนแบบสมาร์ทการ์ด ซึ่งใน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6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สิทธิ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หรับผู้มีสิทธิที่ยืนยันตัวต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2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ะไม่ได้รับสิทธิย้อนหลัง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7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เดินทางผ่านระบบขนส่งสาธารณ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ถโดยสารเอกช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หรับผู้มีสิทธิ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คนพิการ ซึ่งมีบัตรประจำตัวคนพิการและได้รับเงินเบี้ยความพิก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ต่อเดือน 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ยืนยันตัวตน      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2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ะไม่ได้รับสิทธิย้อนหล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อนเงินเข้าบัญชีเงินฝากธนาคารที่ผูกพร้อมเพย์ด้วยเลขประจำตัวประชาช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ของผู้มีสิทธิ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ข้อมูล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3"/>
        <w:gridCol w:w="2105"/>
      </w:tblGrid>
      <w:tr>
        <w:trPr>
          <w:trHeight w:val="465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6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วงเงินค่าซื้อสินค้าอุปโภคบริโภค 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946.18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งเงินส่วนลดค่าซื้อก๊าซหุงต้ม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35.21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งเงินค่าเดินทางผ่านระบบขนส่งสาธารณะ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6.56 </w:t>
            </w:r>
          </w:p>
        </w:tc>
      </w:tr>
      <w:tr>
        <w:trPr>
          <w:trHeight w:val="105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,297.95 </w:t>
            </w:r>
          </w:p>
        </w:tc>
      </w:tr>
      <w:tr>
        <w:trPr>
          <w:trHeight w:val="465" w:hRule="atLeast"/>
        </w:trPr>
        <w:tc>
          <w:tcPr>
            <w:tcW w:w="9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563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57.61 </w:t>
            </w:r>
          </w:p>
        </w:tc>
      </w:tr>
      <w:tr>
        <w:trPr>
          <w:trHeight w:val="209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57.61 </w:t>
            </w:r>
          </w:p>
        </w:tc>
      </w:tr>
      <w:tr>
        <w:trPr>
          <w:trHeight w:val="465" w:hRule="atLeast"/>
        </w:trPr>
        <w:tc>
          <w:tcPr>
            <w:tcW w:w="9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วัสดิการที่จ่ายตรงผู้ให้บริการ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64.02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3.45 </w:t>
            </w:r>
          </w:p>
        </w:tc>
      </w:tr>
      <w:tr>
        <w:trPr>
          <w:trHeight w:val="7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87.47 </w:t>
            </w:r>
          </w:p>
        </w:tc>
      </w:tr>
      <w:tr>
        <w:trPr>
          <w:trHeight w:val="207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1) + (2) + (3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,743.02 </w:t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br/>
        <w:t xml:space="preserve">Call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ัญชีเงินสิทธิ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1:00Z</dcterms:created>
  <dc:creator>YUPAPORN_K</dc:creator>
  <dc:description/>
  <cp:keywords/>
  <dc:language>en-US</dc:language>
  <cp:lastModifiedBy>วัชรินทร์ สิทธิจันทร์เสน</cp:lastModifiedBy>
  <cp:lastPrinted>2024-04-01T16:13:00Z</cp:lastPrinted>
  <dcterms:modified xsi:type="dcterms:W3CDTF">2024-05-03T05:55:00Z</dcterms:modified>
  <cp:revision>7</cp:revision>
  <dc:subject/>
  <dc:title/>
</cp:coreProperties>
</file>