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5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6172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30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ษ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กรมบัญชีกลางย้ำหน่วยงานรัฐ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เร่งใช้จ่ายเงินงบประมาณ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6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แพตริเซีย มงคลวนิช อธิบดีกรมบัญชีกลาง เปิดเผย</w:t>
      </w:r>
      <w:bookmarkStart w:id="0" w:name="_Hlk163639429"/>
      <w:r>
        <w:rPr>
          <w:rFonts w:ascii="TH SarabunPSK" w:hAnsi="TH SarabunPSK" w:eastAsia="Times New Roman" w:cs="TH SarabunPSK"/>
          <w:sz w:val="32"/>
          <w:sz w:val="32"/>
          <w:szCs w:val="32"/>
        </w:rPr>
        <w:t>ว่า ขณะนี้พระราช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ประกาศในราชกิจจานุเบกษาและมีผลใช้บังคับ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bookmarkEnd w:id="0"/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ั้งนี้เพื่อเป็นการเร่งรัดการเบิกจ่ายงบประมาณประจำปีงบประมาณ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ให้หน่วยรับ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รับอนุมัติเงินจัดสรรแล้ว กรณีเป็นรายการที่จะต้องดำเนินการหรือเบิกจ่ายโดยสำนักงาน         ในส่วนภูมิภาค ให้เร่งดำเนินการส่งเงินจัดสรรต่อไปยังสำนักงานในส่วนภูมิภาค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แต่วันที่ได้รับอนุมัติเงินจัดสรร เพื่อให้สำนักงานในส่วนภูมิภาคดำเนินการใช้จ่ายหรือก่อหนี้ผูกพันต่อไป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ปีเดียว ให้หน่วยรับงบประมาณพิจารณากำหนดระยะเวลาการส่งมอบงานให้รวดเร็วขึ้น เพื่อให้สามารถเบิกจ่ายได้ทั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เดือน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7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ก่อหนี้ผูกพันข้ามปีงบประมาณที่เป็นรายจ่ายลงทุนรายการใหม่ ควรดำเนินการก่อหนี้ผูกพันให้แล้วเสร็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เดือนพฤษภ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คาดว่ามีรายการงบประมาณที่จะไม่สามารถก่อหนี้ได้ทันภายใน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7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รับงบประมาณแจ้งสำนักงบประมาณ เพื่อร่วมกันหาแนวทางแก้ไขเพื่อให้การบริหารงบประมาณมีประสิทธิภาพสูงสุด และป้องกันมิให้เงินพับตกไปเมื่อสิ้นปีงบประมาณ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หัวหน้าหน่วยรับงบประมาณรวมทั้งทุนหมุนเวียนภายใต้สังกัด กำกับดูแลเร่งรัดการดำเนินการเพื่อให้สามารถก่อหนี้ และเบิกจ่ายเงินงบประมาณให้แล้วเสร็จโดยเร็วพร้อมทั้งรายงานผลให้กรมบัญชีกลา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ิกหักผลักส่ง 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พลางก่อ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เดือนกรกฎ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หน่วยงานของรัฐที่ได้รับ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บประมาณ และ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จัดซื้อจัดจ้างจนถึงขั้นตอนได้ตัวผู้รับจ้างไว้แล้ว ให้เร่ง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ตกลงเป็นหนังสือโดยเร็ว ทั้งนี้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ได้นำข้อมูลรหัสงบประมาณรายจ่ายประจำปี งบประมาณ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ผลการยกเลิ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PO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ใช้รหัส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ปพลางก่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เผยแพร่บนเว็บไซ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บร้อย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ธิบดีกรมบัญชีกลาง กล่าวเพิ่มเติมถึงแนวท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ฏิบัติ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จัดซื้อจัดจ้างเพื่อให้หน่วยงานรัฐสามารถเบิกจ่ายงบ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ได้ทันภายในปีงบประมาณ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มบัญชีกลางได้ออกมาตร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ลดระยะเวลาการดำเนินการจัดซื้อจัดจ้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ผยแพร่ร่างประกาศและร่างเอกสารซื้อหรือจ้างด้วยวิธี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ำหนดให้วงเงินเกิน </w:t>
      </w:r>
      <w:r>
        <w:rPr>
          <w:rFonts w:cs="TH SarabunPSK" w:ascii="TH SarabunPSK" w:hAnsi="TH SarabunPSK"/>
          <w:spacing w:val="8"/>
          <w:sz w:val="32"/>
          <w:szCs w:val="32"/>
        </w:rPr>
        <w:t>500</w:t>
      </w:r>
      <w:r>
        <w:rPr>
          <w:rFonts w:cs="TH SarabunPSK" w:ascii="TH SarabunPSK" w:hAnsi="TH SarabunPSK"/>
          <w:spacing w:val="8"/>
          <w:sz w:val="32"/>
          <w:szCs w:val="32"/>
        </w:rPr>
        <w:t>,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>1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0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าท ให้อยู่ในดุลพินิจของหัวหน้าหน่วยงา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ให้มีการเผยแพร่ เพื่อรับฟังความคิดเห็นจากผู้ประกอบการหรือไม่ก็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ิมที่กำหนดเพดานไว้ที่ </w:t>
      </w:r>
      <w:r>
        <w:rPr>
          <w:rFonts w:cs="TH SarabunPSK" w:ascii="TH SarabunPSK" w:hAnsi="TH SarabunPSK"/>
          <w:spacing w:val="-4"/>
          <w:sz w:val="32"/>
          <w:szCs w:val="32"/>
        </w:rPr>
        <w:t>5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ประกาศและเอกสารซื้อหรือจ้างโดยวิธีประกาศเชิญชวนทั่วไป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ด้วยวิธีประกวดราคาอิเล็กทรอนิกส์ ให้หน่วยงานของรัฐดำเนิ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ผยแพร่ประกาศและเอกสารซื้อหรือจ้างด้วยวิธีประกวดราคาอิเล็กทรอนิกส์สำหรับการซื้อหรือจ้างครั้งหนึ่งซึ่ง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ันทำการ ทั้งนี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คำนึงถึง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ผู้ประกอบการเตรียมการจัดทำเอกสารเพื่อยื่นข้อเสนอ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ซื้อหรือจ้างครั้งหนึ่ง ซึ่งมี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หน่วยงานของรัฐดำเนินการเผยแพร่ประกาศและเอกสารซื้อหรือจ้างด้วยวิธีประกวดราคาอิเล็กทรอนิกส์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ที่ปรึกษา และการจ้างออกแบบหรือควบคุมงานก่อสร้าง โดยวิธีประกาศเชิญชวนทั่วไป ให้หน่วยงานของรัฐเผยแพร่ประกาศและเอกสารการจ้างที่ปรึกษา และเผยแพร่ประกาศ และเอกสารการจ้างออกแบบหรือควบคุมงานก่อสร้าง เป็นเวลา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ใช้กับการจัดซื้อจัดจ้างโดยวิธีประกาศเชิญชวนทั่ว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เนิน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</w:p>
    <w:p>
      <w:pPr>
        <w:pStyle w:val="Normal"/>
        <w:spacing w:lineRule="auto" w:line="240" w:before="0" w:after="0"/>
        <w:ind w:firstLine="15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ในวันเวลาทำ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54755</wp:posOffset>
            </wp:positionH>
            <wp:positionV relativeFrom="margin">
              <wp:posOffset>6238240</wp:posOffset>
            </wp:positionV>
            <wp:extent cx="127635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left="360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ข้อมูลรหัส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7 </w:t>
      </w:r>
    </w:p>
    <w:p>
      <w:pPr>
        <w:pStyle w:val="Normal"/>
        <w:spacing w:before="0" w:after="0"/>
        <w:ind w:left="360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ผลการยกเลิก </w:t>
      </w:r>
      <w:r>
        <w:rPr>
          <w:rFonts w:cs="TH SarabunPSK" w:ascii="TH SarabunPSK" w:hAnsi="TH SarabunPSK"/>
          <w:sz w:val="28"/>
        </w:rPr>
        <w:t xml:space="preserve">PO </w:t>
      </w:r>
      <w:r>
        <w:rPr>
          <w:rFonts w:ascii="TH SarabunPSK" w:hAnsi="TH SarabunPSK" w:cs="TH SarabunPSK"/>
          <w:sz w:val="28"/>
          <w:sz w:val="28"/>
        </w:rPr>
        <w:t>ที่ใช้รหัสปีงบประมาณ</w:t>
      </w:r>
    </w:p>
    <w:p>
      <w:pPr>
        <w:pStyle w:val="Normal"/>
        <w:spacing w:before="0" w:after="0"/>
        <w:ind w:left="360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จ่าย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ศ </w:t>
      </w:r>
      <w:r>
        <w:rPr>
          <w:rFonts w:cs="TH SarabunPSK" w:ascii="TH SarabunPSK" w:hAnsi="TH SarabunPSK"/>
          <w:sz w:val="28"/>
        </w:rPr>
        <w:t xml:space="preserve">2566 </w:t>
      </w:r>
      <w:r>
        <w:rPr>
          <w:rFonts w:ascii="TH SarabunPSK" w:hAnsi="TH SarabunPSK" w:cs="TH SarabunPSK"/>
          <w:sz w:val="28"/>
          <w:sz w:val="28"/>
        </w:rPr>
        <w:t>ไปพลางก่อน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92" w:gutter="0" w:header="708" w:top="764" w:footer="17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43:00Z</dcterms:created>
  <dc:creator>YUPAPORN_K</dc:creator>
  <dc:description/>
  <cp:keywords/>
  <dc:language>en-US</dc:language>
  <cp:lastModifiedBy>วัชรินทร์ สิทธิจันทร์เสน</cp:lastModifiedBy>
  <cp:lastPrinted>2024-04-29T12:08:00Z</cp:lastPrinted>
  <dcterms:modified xsi:type="dcterms:W3CDTF">2024-04-29T06:59:00Z</dcterms:modified>
  <cp:revision>8</cp:revision>
  <dc:subject/>
  <dc:title/>
</cp:coreProperties>
</file>