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มีผู้กู้ยืมประมาณ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0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รายที่ถูกดำเนินคดีปี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ละยังมีภาระหนี้ค้า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ขอเชิญให้มาปรับโครงสร้างหนี้เพื่อขยายระยะเวลาผ่อนชำระอี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ปี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ลดภาระผู้ค้ำประกัน มิฉะนั้น กยศ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าจจำเป็นต้องบังคับคดีไว้เพื่อมิให้ขาดอายุควา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มีผู้กู้ยืมที่ถูกดำเนินคดี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ทำการคำนวณภาระหนี้เบื้องต้นแล้ว พบว่ายังมีภาระหนี้ค้าง กองทุนฯจึงขอเชิญผู้กู้ยืมกลุ่มนี้ให้มาปรับโครงสร้างหนี้เพื่อขยายระยะเวลาผ่อนชำระ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ค้ำประ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ุดพ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ับผิดทันท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ลังจากทำสัญญาปรับโครงสร้างห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ิฉะนั้นกองทุนฯอาจจำเป็นต้องบังคับคดีไว้ก่อนเพื่อป้องกันการขาดอายุ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ต่จะงดการขายทอดตลาด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ให้มีการปรับโครงสร้างหนี้ให้กับผู้กู้ยืมนั้น จากการตรวจสอบพบว่ามีผู้กู้ยืมที่กองทุนฯดำเนินคดีในช่วงปี </w:t>
      </w:r>
      <w:r>
        <w:rPr>
          <w:rFonts w:cs="TH SarabunPSK" w:ascii="TH SarabunPSK" w:hAnsi="TH SarabunPSK"/>
          <w:spacing w:val="4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ตรวจสอบพบว่าลูกหนี้กลุ่มนี้ยังมีภาระหนี้ค้าง กองทุนฯจึงขอเชิญผู้กู้ยืมกลุ่มนี้ติดต่อปรับโครงสร้างหนี้ให้ได้มีโอกาสผ่อนชำระหนี้ตามสัญญาใหม่ เพื่อขยายระยะเวลาผ่อนชำระหนี้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ผู้ค้ำประกันจะหลุดพ้นจากความรับผิดทันทีหลังจากทำสัญญาปรับโครงสร้างหนี้ ในกรณีนี้กองทุนฯ</w:t>
      </w:r>
      <w:r>
        <w:rPr>
          <w:rFonts w:ascii="TH SarabunPSK" w:hAnsi="TH SarabunPSK" w:cs="TH SarabunPSK"/>
          <w:sz w:val="32"/>
          <w:sz w:val="32"/>
          <w:szCs w:val="32"/>
        </w:rPr>
        <w:t>อาจจำเป็นต้องบังคับคดีไว้ก่อนเพื่อป้องกันการขาดอายุความ แต่จะงดการขายทอดตลาดไว้ ขอให้ผู้กู้ยืมกลุ่มดังกล่าวไม่ต้องกังวลใจ สำหรับเงื่อนไขในสัญญาปรับโครงสร้าง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ให้ผู้กู้ยื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่อนชำระเงินคืน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รายเดือนในอัตราเท่ากันทุกเดื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ชำระภายในวั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ทุกเดือนให้เสร็จสิ้นภาย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ชำระเงินงวดสุดท้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กู้ยืมต้องมีอายุ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บริ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ชำระหนี้งวดสุดท้ายเสร็จสิ้นกองทุนฯจะให้</w:t>
      </w:r>
      <w:r>
        <w:rPr>
          <w:rFonts w:ascii="TH SarabunPSK" w:hAnsi="TH SarabunPSK" w:cs="TH SarabunPSK"/>
          <w:sz w:val="32"/>
          <w:sz w:val="32"/>
          <w:szCs w:val="32"/>
        </w:rPr>
        <w:t>ส่วนลด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ที่ตั้งพักไว้ทั้งหม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กู้ยืมสามารถเข้าร่วมปรับโครงสร้างหนี้ที่งาน </w:t>
      </w:r>
      <w:r>
        <w:rPr>
          <w:rFonts w:ascii="TH SarabunPSK" w:hAnsi="TH SarabunPSK" w:cs="TH SarabunPSK"/>
          <w:sz w:val="32"/>
          <w:sz w:val="32"/>
          <w:szCs w:val="32"/>
        </w:rPr>
        <w:t>“มหกรรมแก้หนี้ สร้างวิถีแห่งความเป็น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จะจัดขึ้นใน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>2</w:t>
      </w:r>
      <w:r>
        <w:rPr>
          <w:rFonts w:cs="TH SarabunPSK" w:ascii="TH SarabunPSK" w:hAnsi="TH SarabunPSK"/>
          <w:spacing w:val="2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ณ เทศบาลเมืองบ้านสวน จังหวัดชลบุรี และ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2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รงแรมแกรนด์ริชมอนด์ กรุงเทพฯ หลังจากนั้นจะมีการจัดในจังหวัดต่างๆ ทั่วประเทศต่อไป และผู้กู้ยืม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มาปรับโครงสร้างหนี้ได้ที่สำนักงานกองทุนฯทุกวัน โดย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ทะเบียนนัด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สัญญาปรับโครงสร้าง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องทุนฯกล่าวใน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5:00Z</dcterms:created>
  <dc:creator>ratchada</dc:creator>
  <dc:description/>
  <cp:keywords/>
  <dc:language>en-US</dc:language>
  <cp:lastModifiedBy>NB65009</cp:lastModifiedBy>
  <cp:lastPrinted>2024-03-29T08:22:00Z</cp:lastPrinted>
  <dcterms:modified xsi:type="dcterms:W3CDTF">2024-04-23T08:26:00Z</dcterms:modified>
  <cp:revision>5</cp:revision>
  <dc:subject/>
  <dc:title>เอกสารแถลงข่าว</dc:title>
</cp:coreProperties>
</file>