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7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แจ้งผู้ใช้สิทธิสวัสดิการแห่งรัฐ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รวจสอบวงเงิน </w:t>
      </w:r>
      <w:r>
        <w:rPr>
          <w:rFonts w:cs="TH SarabunPSK" w:ascii="TH SarabunPSK" w:hAnsi="TH SarabunPSK"/>
          <w:b/>
          <w:bCs/>
          <w:sz w:val="44"/>
          <w:szCs w:val="44"/>
        </w:rPr>
        <w:t>e-Money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งเหลือในบัตรสวัสด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ห่งรัฐ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เก่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pacing w:val="-8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รับเงิน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18"/>
          <w:szCs w:val="18"/>
        </w:rPr>
      </w:pPr>
      <w:r>
        <w:rPr>
          <w:rFonts w:cs="TH SarabunPSK" w:ascii="TH SarabunPSK" w:hAnsi="TH SarabunPSK"/>
          <w:spacing w:val="-8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วาพร  ผาสุข รองอธิบดีกรมบัญชีกลาง ในฐานะโฆษกกรมบัญชีกลาง เปิดเผยว่า ผู้มีสิทธิสวัสดิการแห่งรัฐตามโครงการลงทะเบียนเพื่อสวัสดิการแห่งรัฐปี </w:t>
      </w:r>
      <w:r>
        <w:rPr>
          <w:rFonts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วงเงินใน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on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ในบัตรสวัสดิการแห่งรัฐ และเป็นผู้มีสิทธิโครงการลงทะเบียนเพื่อสวัสดิการแห่งรัฐปี </w:t>
      </w:r>
      <w:r>
        <w:rPr>
          <w:rFonts w:cs="TH SarabunPSK" w:ascii="TH SarabunPSK" w:hAnsi="TH SarabunPSK"/>
          <w:sz w:val="32"/>
          <w:szCs w:val="32"/>
        </w:rPr>
        <w:t>2565 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ะคืนวงเงิน </w:t>
      </w:r>
      <w:r>
        <w:rPr>
          <w:rFonts w:cs="TH SarabunPSK" w:ascii="TH SarabunPSK" w:hAnsi="TH SarabunPSK"/>
          <w:sz w:val="32"/>
          <w:szCs w:val="32"/>
        </w:rPr>
        <w:t xml:space="preserve">e-Money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ให้แก่ผู้มีสิทธิตามแนวทา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ที่ยืนยันตัวตนแล้วและยังมีชีวิต โอ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นให้แก่ผู้ที่ได้รับสิทธิสวัสดิการแห่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ย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ผูกกับเลขประจำตัวประชา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บัญชีเงินฝากธนาคารตามที่ผู้มีสิทธิ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ความประสงค์ในหนังสือให้ความยินยอมโอนเงินสวัสดิการเข้าบัญชีร่วมกับบุคคล</w:t>
      </w:r>
      <w:r>
        <w:rPr>
          <w:rFonts w:ascii="TH SarabunPSK" w:hAnsi="TH SarabunPSK" w:cs="TH SarabunPSK"/>
          <w:sz w:val="32"/>
          <w:sz w:val="32"/>
          <w:szCs w:val="32"/>
        </w:rPr>
        <w:t>อื่น หรือหนังสือให้ความยินยอมโอ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วัสดิการเข้าบัญชีบุคคลอื่น สำหรับผู้ได้รับสิทธิโครงการลงทะเบียนเพื่อสวัสดิการแห่งรัฐ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ฉพาะกรณีผู้พิ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่วยติดเต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อายุ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ขึ้นไป ที่ไม่สามารถผูกพร้อมเพย์ได้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ำการแก้ไขรายการที่โอนไม่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ejec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ยังมีรายการที่โอนไม่สำเร็จ </w:t>
      </w:r>
      <w:r>
        <w:rPr>
          <w:rFonts w:cs="TH SarabunPSK" w:ascii="TH SarabunPSK" w:hAnsi="TH SarabunPSK"/>
          <w:sz w:val="32"/>
          <w:szCs w:val="32"/>
        </w:rPr>
        <w:t xml:space="preserve">(Reject) </w:t>
      </w:r>
      <w:r>
        <w:rPr>
          <w:rFonts w:ascii="TH SarabunPSK" w:hAnsi="TH SarabunPSK" w:cs="TH SarabunPSK"/>
          <w:sz w:val="32"/>
          <w:sz w:val="32"/>
          <w:szCs w:val="32"/>
        </w:rPr>
        <w:t>จะส่งเงินคืนกองทุน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เพื่อเศรษฐกิจฐานราก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ยืนยันตัวตน ให้ยืนยันตัวต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ทุก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ทำ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อ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นให้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หนดการที่ให้ผู้สิทธิสวัสดิการแห่งรัฐดำเนินการเพื่อรับคืน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งเหลือในบัตรสวัสดิการแห่งรัฐ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เก่า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3"/>
        <w:gridCol w:w="1560"/>
        <w:gridCol w:w="1701"/>
        <w:gridCol w:w="1842"/>
        <w:gridCol w:w="283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ืนยันตัวต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กบัญชีพร้อมเพย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kern w:val="2"/>
                <w:sz w:val="30"/>
                <w:sz w:val="30"/>
                <w:szCs w:val="30"/>
              </w:rPr>
              <w:t>ยื่นหนังสือยินยอม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ยใน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โอนเงินให้ผู้มีสิทธ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นยันตัวตนแล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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เลขประจำตัวประชาชนหลักสุดท้าย เป็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- 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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เลขประจำตัวประชาชนหลักสุดท้าย เป็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รณียังไม่ยืนยันตัว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ณีโอนเงินไม่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- 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7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มีสิทธิสามารถตรวจสอบข้อมูลเงิน </w:t>
      </w:r>
      <w:r>
        <w:rPr>
          <w:rFonts w:cs="TH SarabunPSK" w:ascii="TH SarabunPSK" w:hAnsi="TH SarabunPSK"/>
          <w:sz w:val="32"/>
          <w:szCs w:val="32"/>
        </w:rPr>
        <w:t xml:space="preserve">e-Money </w:t>
      </w:r>
      <w:r>
        <w:rPr>
          <w:rFonts w:ascii="TH SarabunPSK" w:hAnsi="TH SarabunPSK" w:cs="TH SarabunPSK"/>
          <w:sz w:val="32"/>
          <w:sz w:val="32"/>
          <w:szCs w:val="32"/>
        </w:rPr>
        <w:t>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ในบัตรสวัสดิการแห่งรัฐได้ที่ระบบบูรณาการฐานข้อมูล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https://govwelfare.cgd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ตรวจสอบสิทธิสวัสดิการสังคม และสอบถามข้อมูลเพิ่มเติมได้ที่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โทร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>0 2270 6400</w:t>
      </w:r>
    </w:p>
    <w:sectPr>
      <w:headerReference w:type="default" r:id="rId3"/>
      <w:type w:val="nextPage"/>
      <w:pgSz w:w="11906" w:h="16838"/>
      <w:pgMar w:left="851" w:right="849" w:gutter="0" w:header="70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5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04-11T16:51:00Z</cp:lastPrinted>
  <dcterms:modified xsi:type="dcterms:W3CDTF">2024-04-23T06:56:00Z</dcterms:modified>
  <cp:revision>12</cp:revision>
  <dc:subject/>
  <dc:title/>
</cp:coreProperties>
</file>