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36855</wp:posOffset>
            </wp:positionH>
            <wp:positionV relativeFrom="paragraph">
              <wp:posOffset>-705485</wp:posOffset>
            </wp:positionV>
            <wp:extent cx="6952615" cy="14097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37" t="1261" r="3163" b="86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ฉบับที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่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28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/2567</w:t>
        <w:tab/>
        <w:tab/>
        <w:tab/>
        <w:tab/>
        <w:tab/>
        <w:t xml:space="preserve">   </w:t>
        <w:tab/>
        <w:t xml:space="preserve">                            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        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19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2567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อธิบดีกรมบัญชีกลาง มุ่งผลักดันองค์กรขับเคลื่อนภาครัฐสีเขียวและลดต้นทุนประเทศ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spacing w:lineRule="auto" w:line="232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างแพตริเซีย มงคลวนิช อธิบดีกรมบัญชีกลาง เปิดเผย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แนวนโยบาย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ในการขับเคลื่อน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เพื่อผลักดันภาครั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ุ่งสู่ภาครัฐสีเขียวและลดต้นทุน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นโยบายของ</w:t>
      </w:r>
      <w:r>
        <w:rPr>
          <w:rFonts w:ascii="TH SarabunPSK" w:hAnsi="TH SarabunPSK" w:cs="TH SarabunPSK"/>
          <w:sz w:val="32"/>
          <w:sz w:val="32"/>
          <w:szCs w:val="32"/>
        </w:rPr>
        <w:t>รัฐบาลและ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ดำเนิน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 </w:t>
      </w:r>
      <w:r>
        <w:rPr>
          <w:rFonts w:cs="TH SarabunPSK" w:ascii="TH SarabunPSK" w:hAnsi="TH SarabunPSK"/>
          <w:b/>
          <w:bCs/>
          <w:sz w:val="32"/>
          <w:szCs w:val="32"/>
        </w:rPr>
        <w:t>2C 2G 2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32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cs="TH SarabunPSK" w:ascii="TH SarabunPSK" w:hAnsi="TH SarabunPSK"/>
          <w:b/>
          <w:bCs/>
          <w:sz w:val="32"/>
          <w:szCs w:val="32"/>
        </w:rPr>
        <w:t>C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pacing w:lineRule="auto" w:line="232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Customer Centric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มบัญชีกลางจ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ุ่งเน้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ให้ความสำคัญกับลูกค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ป็น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ำเนินการ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อาใจ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ไม่ว่าจ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 บุคลากรภาครัฐ หรือผู้ประกอบการ มาใส่ใจเรา โดยมีวัตถุประสงค์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ดปัญหาความยุ่งยากที่เป็นอุปสรรค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ในด้านของกฎระเบียบ ระบบงาน การลดภาระงานที่ไม่จำ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ลูกค้าได้รับบริการที่สะดวกรวดเร็ว คล่องตัว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เกิดความพึงพอใจจากการให้บริการของ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>ยิ่งขึ้น นอกจากนี้ กรมบัญชีกลางมีแนวทางที่จะปรับปรุงกฎหม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ระเบียบของกรมบัญชีกลางให้ทันสมัย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นวยความสะดวกในการปฏิบัติงานของทุกภาคส่วน รวมถึงลดต้นทุ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ประเทศในภาพรว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pacing w:lineRule="auto" w:line="232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Collaboration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มบัญชีกลางมุ่งเน้น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ให้ความสำคัญกับ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การทำงานแบบบูรณาการร่วมกับทุกภาคส่ว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ทั้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ของรัฐ ภาคเอกชน และภาคประชาสังคม 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ุ่งสร้างความร่วมมือเพื่อขับเคลื่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งานของภาครัฐให้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มี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ื่อมโยง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กรมบัญชีกลางกับหน่วยงานของรัฐ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ชื่อมข้อมูลระหว่างระบบ </w:t>
      </w:r>
      <w:r>
        <w:rPr>
          <w:rFonts w:cs="TH SarabunPSK" w:ascii="TH SarabunPSK" w:hAnsi="TH SarabunPSK"/>
          <w:sz w:val="32"/>
          <w:szCs w:val="32"/>
        </w:rPr>
        <w:t xml:space="preserve">e-Payrol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 </w:t>
      </w:r>
      <w:r>
        <w:rPr>
          <w:rFonts w:cs="TH SarabunPSK" w:ascii="TH SarabunPSK" w:hAnsi="TH SarabunPSK"/>
          <w:sz w:val="32"/>
          <w:szCs w:val="32"/>
        </w:rPr>
        <w:t xml:space="preserve">D-Pension </w:t>
      </w:r>
      <w:r>
        <w:rPr>
          <w:rFonts w:ascii="TH SarabunPSK" w:hAnsi="TH SarabunPSK" w:cs="TH SarabunPSK"/>
          <w:sz w:val="32"/>
          <w:sz w:val="32"/>
          <w:szCs w:val="32"/>
        </w:rPr>
        <w:t>กับ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e-Filing </w:t>
      </w:r>
      <w:r>
        <w:rPr>
          <w:rFonts w:ascii="TH SarabunPSK" w:hAnsi="TH SarabunPSK" w:cs="TH SarabunPSK"/>
          <w:sz w:val="32"/>
          <w:sz w:val="32"/>
          <w:szCs w:val="32"/>
        </w:rPr>
        <w:t>ของกรมสรรพากร เพื่ออำนวยความสะดวกให้กับผู้เสียภาษีที่เป็นข้าราชการและผู้รับบำนาญ การเชื่อ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ทะเบียนนิติบุคคลของกรมพัฒนาธุรกิจการค้ากับระบบ </w:t>
      </w:r>
      <w:r>
        <w:rPr>
          <w:rFonts w:cs="TH SarabunPSK" w:ascii="TH SarabunPSK" w:hAnsi="TH SarabunPSK"/>
          <w:sz w:val="32"/>
          <w:szCs w:val="32"/>
        </w:rPr>
        <w:t xml:space="preserve">e-GP </w:t>
      </w:r>
      <w:r>
        <w:rPr>
          <w:rFonts w:ascii="TH SarabunPSK" w:hAnsi="TH SarabunPSK" w:cs="TH SarabunPSK"/>
          <w:sz w:val="32"/>
          <w:sz w:val="32"/>
          <w:szCs w:val="32"/>
        </w:rPr>
        <w:t>เพื่ออำนวยความสะดวกให้กับผู้ประกอบการ ลดภาระการขอและยื่นเอกสารที่เกี่ยวข้องกับทะเบียนนิติ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ื่อมโยงข้อมูลกับหน่วยงานตรวจสอบ เช่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ำนักงานการตรวจเงินแผ่นดิ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ณะกรรมการป้องกันและปราบปรามการทุจริตแห่งชาติ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ให้สามารถนำข้อมูลไป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ฝ้าระวังตามอำนาจหน้าที่ของแต่ละหน่วยงาน รวมถึงจะมีความร่วมมือกับหน่วยงานต่าง ๆ ในการให้ความรู้ ทั้งในด้านการจัดซื้อจัดจ้าง การเบิกจ่ายของส่วนราชการ รวมถึงการทำบัญชีภาครัฐ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pacing w:lineRule="auto" w:line="232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cs="TH SarabunPSK" w:ascii="TH SarabunPSK" w:hAnsi="TH SarabunPSK"/>
          <w:b/>
          <w:bCs/>
          <w:sz w:val="32"/>
          <w:szCs w:val="32"/>
        </w:rPr>
        <w:t>G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pacing w:lineRule="auto" w:line="232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Good Governanc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ของกรมบัญชีกล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ึดหลักธรรมาภิบาลใ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ถึงผลักดั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ภาครัฐให้มีธรรมาภิบา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เฉพาะอย่างยิ่งในเรื่องการจัดซื้อจัดจ้างภาครัฐ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จะมุ่งเน้นให้ความสำคัญในเรื่อง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ปร่งใ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ิดเผย คุ้มค่า เสมอภาค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ธรรม โดยไม่ละเลยในการอำนวยความสะดวกในการ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ีแนวทางที่จะเปิดเผยข้อมูลการจัดซื้อจัดจ้างให้เป็นไปตามมาตรฐานสากลหรือ </w:t>
      </w:r>
      <w:r>
        <w:rPr>
          <w:rFonts w:cs="TH SarabunPSK" w:ascii="TH SarabunPSK" w:hAnsi="TH SarabunPSK"/>
          <w:spacing w:val="-2"/>
          <w:sz w:val="32"/>
          <w:szCs w:val="32"/>
        </w:rPr>
        <w:t>Open Contracting Data Standard: OCD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ทุกภาคส่วนสามารถเข้าถึงข้อมูลและใช้งานได้อย่างสะดวก ลดปัญหาการทุจริตในภาครัฐ นอกจากนั้น 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ะบบวิเคราะห์หาความเสี่ยงและตรวจสอบการทุจริตในโครงการจัดซื้อจัดจ้าง </w:t>
      </w:r>
      <w:r>
        <w:rPr>
          <w:rFonts w:cs="TH SarabunPSK" w:ascii="TH SarabunPSK" w:hAnsi="TH SarabunPSK"/>
          <w:sz w:val="32"/>
          <w:szCs w:val="32"/>
        </w:rPr>
        <w:t xml:space="preserve">(Red Flag) </w:t>
      </w:r>
      <w:r>
        <w:rPr>
          <w:rFonts w:ascii="TH SarabunPSK" w:hAnsi="TH SarabunPSK" w:cs="TH SarabunPSK"/>
          <w:sz w:val="32"/>
          <w:sz w:val="32"/>
          <w:szCs w:val="32"/>
        </w:rPr>
        <w:t>จากการสมรู้ร่วมคิดในการจัดซื้อจัดจ้าง การผูกข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มีผลประโยชน์ทับซ้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ัฒนาระบบสัญญา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Contract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ทำสัญญ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ลอดภัยและสะดวกมากขึ้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pacing w:lineRule="auto" w:line="232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pacing w:lineRule="auto" w:line="232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pacing w:lineRule="auto" w:line="232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Green &amp; Sustainable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Procuremen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ุ่งเน้นผลักด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รัฐให้เป็นภาครัฐสีเขียวและ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จะมี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กฎหมายการจัดซื้อจัดจ้างที่เกี่ยวกับสินค้าสีเขียว สินค้าที่เป็นมิตรกับ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ยั่งยื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รองรับนโยบายของรัฐบาล และผลักดันให้ประเทศมีศักยภาพในการแข่งขันกั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านาประเทศ รวมทั้งตอบโจทย์เป้าหม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ี่ไทยจะมุ่งเข้าสู่ประเทศที่เป็นกลางทางคาร์บอ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Carbon Neutrality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05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การปล่อยก๊าซเรือนกระจกสุทธิเป็นศูน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Net zero emissions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06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ร้อมทั้งบรรลุเป้าหมายการพัฒนาที่ยั่งยื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Sustainable Development Goals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pacing w:val="-6"/>
          <w:sz w:val="32"/>
          <w:szCs w:val="32"/>
        </w:rPr>
        <w:t>2573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pacing w:lineRule="auto" w:line="232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cs="TH SarabunPSK" w:ascii="TH SarabunPSK" w:hAnsi="TH SarabunPSK"/>
          <w:b/>
          <w:bCs/>
          <w:sz w:val="32"/>
          <w:szCs w:val="32"/>
        </w:rPr>
        <w:t>D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pacing w:lineRule="auto" w:line="232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Digital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มีเป้าหมายที่จ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ุ่งสู่การเป็นองค์กรดิจิทัลอย่างสมบูรณ์ในปี </w:t>
      </w:r>
      <w:r>
        <w:rPr>
          <w:rFonts w:cs="TH SarabunPSK" w:ascii="TH SarabunPSK" w:hAnsi="TH SarabunPSK"/>
          <w:b/>
          <w:bCs/>
          <w:sz w:val="32"/>
          <w:szCs w:val="32"/>
        </w:rPr>
        <w:t>25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ะมีแผนการทำ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Digital Transformation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ภายในองค์กร ลดการนำเข้าข้อมูลที่ซ้ำซ้อนในแต่ละระบบ และมุ่งผลักดันนำเทคโนโลยีมาใช้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เพิ่มประสิทธิภาพในการทำงานของภาครั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ดระยะเวลาและลด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ถึง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รักษาความมั่นค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ลอดภัยไซเบอร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ื่อรักษาความปลอดภัยของข้อมูล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อกจากการเพิ่มประสิทธิภาพของระบบงานแล้ว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พิ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ภาพ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 ขอ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บุคลาก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กรมก็มีความสำคัญเช่นเดียวก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ดังนั้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ม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ให้ความรู้เพื่อพัฒน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กษ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ดิจิทั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รวมถึงสร้างทักษะใหม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ๆ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จำเป็นต่อการทำงาน เพื่อให้ทันต่อการเปลี่ยนแปลง และสามารถผลักดัน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ำเร็จ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pacing w:lineRule="auto" w:line="232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Data Driven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มบัญชีกลางเป็นหน่วยงานที่มีข้อมูลภาครัฐในด้านต่าง ๆ จำนวนมา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ไม่ว่าจะเป็น ข้อมูลคู่ค้า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มูลการจัดซื้อจัดจ้าง ข้อมูลการเบิกจ่ายของภาครัฐ รวมถึงข้อมูลค่ารักษาพยาบา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ซึ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างกรมบัญชีกลางจะ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ข้อมูลมาใช้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ในการคิด วิเคราะห์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พื่อใช้ประกอบการ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ตัดสินใจเชิงนโยบายได้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อย่างถูกต้องและทันท่วงท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อันจะเป็นการช่วยบริหารทรัพยากร</w:t>
      </w:r>
      <w:r>
        <w:rPr>
          <w:rFonts w:ascii="TH SarabunPSK" w:hAnsi="TH SarabunPSK" w:cs="TH SarabunPSK"/>
          <w:sz w:val="32"/>
          <w:sz w:val="32"/>
          <w:szCs w:val="32"/>
        </w:rPr>
        <w:t>ของภาครัฐให้มีประสิทธิภาพและมีประสิทธิผลยิ่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pacing w:lineRule="auto" w:line="232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บดี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เพิ่มเติมว่า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ขับเคลื่อนกรมบัญชีกลางผ่านแนวทาง </w:t>
      </w:r>
      <w:r>
        <w:rPr>
          <w:rFonts w:cs="TH SarabunPSK" w:ascii="TH SarabunPSK" w:hAnsi="TH SarabunPSK"/>
          <w:b/>
          <w:bCs/>
          <w:sz w:val="32"/>
          <w:szCs w:val="32"/>
        </w:rPr>
        <w:t>2C 2G 2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ี้ 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หลัก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คือการผลักดันให้ภาครัฐมีความพร้อมในการรองรับเศรษฐกิจสีเขียวหรือ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Green Economy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วมถึงการช่วยลดต้นทุน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ของประเทศในภาพรว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ไม่ว่าจะเป็นการลดเวลา ลดกระบวนการ รวมถึงลดค่าใช้จ่าย ซึ่งจะช่วย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พิ่มประสิทธิ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งานของภาครัฐ อำนวยความสะดวกและลดภาระของภาค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นจะเป็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ยยกระดับความสามารถในการแข่งขั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ประเทศอีกทางหนึ่ง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pacing w:lineRule="auto" w:line="232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pacing w:lineRule="auto" w:line="232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sectPr>
      <w:type w:val="nextPage"/>
      <w:pgSz w:w="11906" w:h="16838"/>
      <w:pgMar w:left="851" w:right="851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6:39:00Z</dcterms:created>
  <dc:creator>วรรณชนก สะอาด</dc:creator>
  <dc:description/>
  <cp:keywords/>
  <dc:language>en-US</dc:language>
  <cp:lastModifiedBy>วัชรินทร์ สิทธิจันทร์เสน</cp:lastModifiedBy>
  <cp:lastPrinted>2024-04-19T10:53:00Z</cp:lastPrinted>
  <dcterms:modified xsi:type="dcterms:W3CDTF">2024-04-19T03:57:00Z</dcterms:modified>
  <cp:revision>9</cp:revision>
  <dc:subject/>
  <dc:title/>
</cp:coreProperties>
</file>