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6111875" cy="132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5/2567</w:t>
        <w:tab/>
        <w:tab/>
        <w:tab/>
        <w:tab/>
        <w:tab/>
        <w:t xml:space="preserve">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Normal"/>
        <w:spacing w:before="120" w:after="0"/>
        <w:contextualSpacing/>
        <w:jc w:val="center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Moody’s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คงอันดับความน่าเชื่อถือของประเทศไทย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Baa1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งมุมม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น่าเชื่อถือของประเทศไทยในระดับมีเสถียรภาพ </w:t>
      </w:r>
      <w:r>
        <w:rPr>
          <w:rFonts w:cs="Angsana New" w:ascii="Angsana New" w:hAnsi="Angsana New"/>
          <w:b/>
          <w:bCs/>
          <w:sz w:val="36"/>
          <w:szCs w:val="36"/>
        </w:rPr>
        <w:t>(Stable Outlook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ind w:firstLine="1418"/>
        <w:contextualSpacing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ind w:firstLine="1418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จินดารัตน์ วิริยะทวีกุล ที่ปรึกษาด้านหนี้สาธารณะ โฆษกสำนักงานบริหารหนี้สาธารณะ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ปิดเผยว่า วันนี้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1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567)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Moody’s Investors Service (Moody’s)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คงอันดับความน่าเชื่อถือ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  <w:u w:val="single"/>
        </w:rPr>
        <w:t xml:space="preserve">ของประเทศไทย </w:t>
      </w:r>
      <w:r>
        <w:rPr>
          <w:rFonts w:cs="Angsana New" w:ascii="Angsana New" w:hAnsi="Angsana New"/>
          <w:b/>
          <w:bCs/>
          <w:spacing w:val="6"/>
          <w:sz w:val="32"/>
          <w:szCs w:val="32"/>
          <w:u w:val="single"/>
        </w:rPr>
        <w:t>(Sovereign Credit Rating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Baa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BBB+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คงมุมมองความน่าเชื่อถือของประเทศไทยในระดับมีเสถียร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table Outlook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สาระ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1425"/>
        <w:jc w:val="left"/>
        <w:rPr>
          <w:rFonts w:ascii="Angsana New" w:hAnsi="Angsana New" w:eastAsia="Calibri" w:cs="Angsana New"/>
          <w:spacing w:val="-2"/>
          <w:sz w:val="32"/>
          <w:szCs w:val="32"/>
        </w:rPr>
      </w:pP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1)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ประเทศไทยเป็นประเทศที่มีเศรษฐกิจขนาดใหญ่และมีความหลากหลาย อีกทั้งมีนโยบายเศรษฐกิจมหภาคที่แข็งแกร่งและมีประสิทธิผล เศรษฐกิจไทยคาดว่าจะเติบโตจากร้อยละ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1.9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ในปี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2566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เป็นประมาณร้อยละ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ในปี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2567 – 2568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จากการฟื้นตัวอย่างต่อเนื่องของภาคการส่งออกและภาคการท่องเที่ยว โดยปริมาณนักท่องเที่ยวต่างชาติคาดว่าจะเพิ่มขึ้นจาก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28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ล้านคน ในปี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2566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เป็น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35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ล้านคน ในปี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2567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และจะเพิ่มขึ้นเป็น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40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ล้านคน ในปี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2568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ซึ่งเป็นระดับเดียวกับก่อนเกิดการระบาดของโรคติดเชื้อไวรัสโคโรนา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2019 (Pre-pandemic)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ทั้งนี้ การฟื้นตัวของภาคการท่องเที่ยวอย่างยั่งยืนจะช่วยกระตุ้นการบริโภคและการลงทุนของภาคเอกชนและการเติบโตของเศรษฐกิจไทยในระยะต่อไป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142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alibri"/>
          <w:sz w:val="32"/>
          <w:sz w:val="32"/>
          <w:szCs w:val="32"/>
        </w:rPr>
        <w:t xml:space="preserve">นอกจากนี้ การลงทุนของภาครัฐจะเพิ่มขึ้นภายหลังจากที่พระราชบัญญัติงบประมาณรายจ่ายประจำปีมีผลบังคับใช้ อีกทั้งภาครัฐได้สนับสนุนการลงทุนของภาครัฐและเอกชน โดยเฉพาะอย่างยิ่งในพื้นที่เศรษฐกิจพิเศษภาคตะวันออก </w:t>
      </w:r>
      <w:r>
        <w:rPr>
          <w:rFonts w:eastAsia="Calibri" w:cs="Angsana New" w:ascii="Angsana New" w:hAnsi="Angsana New"/>
          <w:sz w:val="32"/>
          <w:szCs w:val="32"/>
        </w:rPr>
        <w:t xml:space="preserve">(Eastern Economic Corridor: EEC) </w:t>
      </w:r>
      <w:r>
        <w:rPr>
          <w:rFonts w:ascii="Angsana New" w:hAnsi="Angsana New" w:eastAsia="Calibri"/>
          <w:sz w:val="32"/>
          <w:sz w:val="32"/>
          <w:szCs w:val="32"/>
        </w:rPr>
        <w:t>และเพิ่มการมีส่วนร่วมในข้อตกลงการค้าเสรี</w:t>
      </w:r>
    </w:p>
    <w:p>
      <w:pPr>
        <w:pStyle w:val="Normal"/>
        <w:spacing w:before="0" w:after="0"/>
        <w:ind w:firstLine="1425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คลัง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Financ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ังมีความเข้มแข็งแม้รัฐบาลจะดำเนินนโยบายขาดดุลทางการคลังอย่างต่อเนื่อง 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ody’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าดว่า ในระยะปานกลางรัฐบาลจะสามารถบริหารจัดการภาระหนี้สาธารณะให้อยู่ในระดับมีเสถียรภาพ และจะกลับเข้าสู่การดำเนินนโยบายทางการคลังอย่างระมัดระวัง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ervative Fiscal Policymak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อกจากนี้ รัฐบาลยังมีความสามารถในการชำระหนี้ที่แข็งแกร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rong Debt Affordabil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ปรียบเทียบกับกลุ่มประเทศที่มีอันดับความน่าเชื่อถือระดับ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er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สามารถใช้เครื่องมือการระดมทุนในประเทศที่หลายหลายด้วยต้นทุนต่ำ อีกทั้งหนี้สาธารณะส่วนใหญ่เป็นหนี้สกุลเงินบาทและมีอายุ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verage Time to Maturity) </w:t>
      </w:r>
      <w:r>
        <w:rPr>
          <w:rFonts w:ascii="Angsana New" w:hAnsi="Angsana New"/>
          <w:color w:val="000000"/>
          <w:sz w:val="32"/>
          <w:sz w:val="32"/>
          <w:szCs w:val="32"/>
        </w:rPr>
        <w:t>ยาว</w:t>
      </w:r>
    </w:p>
    <w:p>
      <w:pPr>
        <w:pStyle w:val="Normal"/>
        <w:spacing w:before="0" w:after="0"/>
        <w:ind w:firstLine="1425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สำคัญ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ody’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ติดตามเพื่อวิเคราะห์อันดับความน่าเชื่อถ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redit Rat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ประเทศไทย ได้แก่ ศักยภาพการผล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ductiv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ฏิรูปด้านต่าง ๆ เพื่อเพิ่มขีดความสามารถในการแข่งขันของประเทศ และการบริหารจัดการภาระหนี้สาธารณะในระยะปานกลาง ตลอดจนการมุ่งเข้าสู่สมดุลทางการคลัง </w:t>
      </w:r>
      <w:r>
        <w:rPr>
          <w:rFonts w:cs="Angsana New" w:ascii="Angsana New" w:hAnsi="Angsana New"/>
          <w:color w:val="000000"/>
          <w:sz w:val="32"/>
          <w:szCs w:val="32"/>
        </w:rPr>
        <w:t>(Fiscal Consolidation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spacing w:before="0" w:after="0"/>
        <w:ind w:right="-136" w:hanging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>สำนักงานบริหารหนี้สาธารณะ 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55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516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453" w:footer="0" w:bottom="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t xml:space="preserve">- </w:t>
    </w: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2</w:t>
    </w:r>
    <w:r>
      <w:rPr>
        <w:sz w:val="32"/>
        <w:szCs w:val="36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6"/>
        <w:lang w:val="en-US" w:eastAsia="en-US"/>
      </w:rPr>
      <w:t xml:space="preserve"> -</w:t>
    </w:r>
  </w:p>
  <w:p>
    <w:pPr>
      <w:pStyle w:val="Head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H SarabunPSK" w:hAnsi="TH SarabunPSK" w:eastAsia="Angsana New" w:cs="TH SarabunPSK"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Angsan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cs="TH SarabunPSK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ordia New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ordia New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MS Mincho;ＭＳ 明朝" w:cs="Angsana New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3:00Z</dcterms:created>
  <dc:creator>ปาลิตา กิตติวนิชย์กุล (Palita Kittivanichkol)</dc:creator>
  <dc:description/>
  <cp:keywords/>
  <dc:language>en-US</dc:language>
  <cp:lastModifiedBy>Admin</cp:lastModifiedBy>
  <cp:lastPrinted>2024-04-02T08:38:00Z</cp:lastPrinted>
  <dcterms:modified xsi:type="dcterms:W3CDTF">2024-04-17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