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769620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25/2567</w:t>
        <w:tab/>
        <w:tab/>
        <w:tab/>
        <w:tab/>
        <w:tab/>
        <w:t xml:space="preserve">   </w:t>
        <w:tab/>
        <w:t xml:space="preserve">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b/>
          <w:bCs/>
          <w:sz w:val="30"/>
          <w:szCs w:val="30"/>
        </w:rPr>
        <w:t>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อัปเดตสวัสดิการแห่งรัฐ เดือ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มษา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่ายอะไรบ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ิวาพร ผาสุข รองอธิบดีกรมบัญชีกลาง ในฐานะโฆษกกรมบัญชีกลาง เปิดเผยว่า โครงการลงทะเบียนเพื่อสวัสดิการแห่งรัฐ 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ามารถใช้สิทธิผ่านบัตรประจำตัวประชาชนแบบสมาร์ทการ์ด ซึ่งใน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สิทธิ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วงเงินสิทธิไม่สามารถถอนเป็นเงินสดได้ และไม่สะสมในเดือนถัด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contextualSpacing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หรับผู้มีสิทธิที่ยืนยันตัวต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-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2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256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เริ่มใช้สิทธิ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256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ไม่ได้รับสิทธิย้อนหลัง</w:t>
      </w:r>
    </w:p>
    <w:p>
      <w:pPr>
        <w:pStyle w:val="Style18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่วนลดค่าซื้อก๊าซหุงต้ม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67)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ค่าเดินทางผ่านระบบขนส่งสาธารณะ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ด้วย บข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ถไฟ ขสม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ถไฟฟ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ถโดยสารเอกชนที่เข้าร่วม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เบี้ยความพิการ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ผู้มีสิทธิ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คนพิการ ซึ่งมีบัตรประจำตัวคนพิการและได้รับเงินเบี้ยความพิ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ต่อเดือน 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ืนยันตัวตน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- 2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6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ไม่ได้รับสิทธิย้อนหลั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อนเงินเข้าบัญชีเงินฝากธนาคารที่ผูกพร้อมเพย์ด้วยเลขประจำตั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ชาช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ของผู้มีสิทธิหรือบัญชีเงินฝากธนาคารของผู้มีสิทธิหรือผู้รับมอบอำนาจที่ใช้รับเงินเบี้ยความพิ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ขอรายงานผลการจ่ายเงินสวัสดิการแห่งรัฐ ข้อมูล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-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88"/>
        <w:gridCol w:w="2268"/>
      </w:tblGrid>
      <w:tr>
        <w:trPr>
          <w:trHeight w:val="397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วัสดิการที่ให้เป็นวง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7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งเงินค่าซื้อสินค้าอุปโภคบริโภค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986.41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งเงินส่วนลดค่าซื้อก๊าซหุงต้ม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9.56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งเงินค่าเดินทางผ่านระบบขนส่งสาธารณ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4.26 </w:t>
            </w:r>
          </w:p>
        </w:tc>
      </w:tr>
      <w:tr>
        <w:trPr>
          <w:trHeight w:val="397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,130.23 </w:t>
            </w:r>
          </w:p>
        </w:tc>
      </w:tr>
      <w:tr>
        <w:trPr>
          <w:trHeight w:val="397" w:hRule="atLeast"/>
        </w:trPr>
        <w:tc>
          <w:tcPr>
            <w:tcW w:w="7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วัสดิการที่ให้ผ่านระบบพร้อมเพ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ตรการเงินเพิ่มเบี้ยความพิการ ตามมติคณะรัฐมนตรีเมื่อ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.33 </w:t>
            </w:r>
          </w:p>
        </w:tc>
      </w:tr>
      <w:tr>
        <w:trPr>
          <w:trHeight w:val="397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55.33 </w:t>
            </w:r>
          </w:p>
        </w:tc>
      </w:tr>
      <w:tr>
        <w:trPr>
          <w:trHeight w:val="397" w:hRule="atLeast"/>
        </w:trPr>
        <w:tc>
          <w:tcPr>
            <w:tcW w:w="7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วัสดิการที่จ่ายตรงผู้ให้บริการ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การบรรเทาภาระค่าไฟฟ้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97.37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การบรรเทาภาระค่าน้ำประป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3.31 </w:t>
            </w:r>
          </w:p>
        </w:tc>
      </w:tr>
      <w:tr>
        <w:trPr>
          <w:trHeight w:val="397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20.68 </w:t>
            </w:r>
          </w:p>
        </w:tc>
      </w:tr>
      <w:tr>
        <w:trPr>
          <w:trHeight w:val="397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 + (2) + (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,606.25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ูกค้าสัมพันธ์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br/>
        <w:t xml:space="preserve">Call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ัญชีเงินสิทธิ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” โฆษกกรมบัญชีกลาง กล่าว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1:00Z</dcterms:created>
  <dc:creator>YUPAPORN_K</dc:creator>
  <dc:description/>
  <cp:keywords/>
  <dc:language>en-US</dc:language>
  <cp:lastModifiedBy>สสืมา สระทองพวง</cp:lastModifiedBy>
  <cp:lastPrinted>2024-04-01T16:13:00Z</cp:lastPrinted>
  <dcterms:modified xsi:type="dcterms:W3CDTF">2024-04-03T02:31:00Z</dcterms:modified>
  <cp:revision>2</cp:revision>
  <dc:subject/>
  <dc:title/>
</cp:coreProperties>
</file>