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4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ุก ออ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ฏิบัติรองร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บิกจ่ายงบประมา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นับสนุนหน่วยงานภาครัฐให้สามารถ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่งร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บิกจ่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ดือนที่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8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งแพตริเซีย มงคลวนิช อธิบดีกรมบัญชีกลาง 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หน่วยรับงบประมาณมีระยะเวลาดำเนินการ                     และเบิกจ่ายงบประมาณรายจ่ายประจำ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6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ดังนั้น เพื่อสนับสนุนให้หน่วยงานภาครัฐสามารถเร่งรัดการเบิกจ่ายได้ภายในระยะเวลาข้างต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วินิจฉัยปัญหาการจัดซื้อจัดจ้า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การบริหารพัสดุ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ภาค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แนวทางปฏิบัติเพื่อให้การดำเนินงานมีความรวดเร็วยิ่งขึ้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ลดระยะเวลาการ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นัยหนังสือ 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จ</w:t>
      </w:r>
      <w:r>
        <w:rPr>
          <w:rFonts w:eastAsia="Times New Roman" w:cs="TH SarabunPSK" w:ascii="TH SarabunPSK" w:hAnsi="TH SarabunPSK"/>
          <w:sz w:val="32"/>
          <w:szCs w:val="32"/>
        </w:rPr>
        <w:t>) 0405.4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กรมบัญชีกลางยั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ปฏิบัติเกี่ยวกับการเบิกหักผลักส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งบประมาณรายจ่ายประจำปี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ชดใช้เงินงบประมาณรายจ่ายประจำปีงบประมาณ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ปพลางก่อ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ให้หน่วยงานของรัฐดำเนินการ             ได้อย่าง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ความถูกต้อง เมื่อ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ลบังคับใช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นัยหนังส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0414.3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720"/>
        <w:jc w:val="left"/>
        <w:rPr>
          <w:rFonts w:eastAsia="Times New Roman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ติดตามเร่งรัดการเบิกจ่ายงบประมาณและการใช้จ่ายภาครัฐ ได้กำหนดมาตรการเร่งร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บิกจ่ายงบประมาณ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ร่งเบิกจ่ายเงินกันไว้เบิกเหลื่อมปีของ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สามารถเบิกจ่ายได้ภายใน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ปีงบประมาณ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ดยเฉพาะในส่วนของรายจ่ายที่ก่อหนี้แล้ว สำหรับรายการที่อยู่ระหว่างดำเนินการจัดซื้อ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ร่งรัดการก่อหนี้และเบิกจ่ายโดยเร็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ระยะเวลาส่งมอบงานให้รวดเร็วขึ้น และเบิกจ่ายตามกฎหมาย และระเบียบ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เป้าหมายการเบิกจ่ายงบประมาณรายจ่ายภาพรวม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บิกจ่ายงบประมาณรายจ่ายประจำ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บิกจ่ายงบประมาณรายจ่ายลงทุน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ป้าหมายการใช้จ่ายงบประมาณรายจ่ายภาพรวม รายจ่ายประจำ และรายจ่ายลงทุน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รับงบประมาณดำเนินการ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ได้รับอนุมัติเงินจัดสรรแล้ว กรณีเป็นรายการที่จะต้องดำเนินการหรือเบิกจ่ายโดยสำนักงาน         ในส่วนภูมิภาค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่งดำเนินการส่งเงินจัดสรรต่อไปยังสำนักงานในส่วนภูมิภาค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นับแต่วันที่ได้รับอนุมัติเงินจัดสรร เพื่อให้สำนักงานในส่วนภูมิภาคดำเนินการใช้จ่ายหรือก่อหนี้ผูกพัน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ลงทุนปีเดียวให้ก่อหนี้ผูกพันให้แล้วเสร็จภายในเดือนมิถุน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รายการผูกพันใหม่ให้ก่อหนี้ผูกพันให้แล้วเสร็จภายในเดือน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หัวหน้าหน่วยงานเจ้าของงบประมาณกำกับดูแล บริหารจัดการเร่งรัดการดำเนินการ เพื่อให้สามารถก่อหนี้และเบิกจ่ายเงินงบประมาณให้แล้วเสร็จโดยเร็ว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0" w:name="_Hlk161750800"/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การกำหนดแนวทางปฏิบัติ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สนับสนุนหน่วยงานภาครัฐให้สามารถเร่งรัดการเบิกจ่ายงบประมาณ            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กล่าว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ณะทำงาน</w:t>
      </w:r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>เฉพาะกิจในการติด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รัดการใช้จ่าย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แบ่งเป็น ส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น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ราชการระดับชำนาญการพิเศ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ัวหน้าทีม รับผิดชอบหน่วยงานที่ได้รับรายจ่ายลงทุนในส่วนกลาง คน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 และเข้าร่วมประชุมกับคณะกรรมการติดตามเร่งรัดการใช้จ่ายงบประมาณของหน่วยงานที่รับผิดช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ภูมิภา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ัง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ัง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เร่งรัดการเบิกจ่ายงบประมาณของหน่วยงานในพื้นที่จังหวัดที่รับผิดชอ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็นเลขานุการคณะกรรมการติดตามเร่งรัดการเบิกจ่ายงบประมาณประจำ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ทั้ง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ทำงานกำกับดู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ิดตามเร่งรัดการเบิกจ่ายงบประมาณรายจ่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ผู้แทนหน่วยงานที่เกี่ยวข้องกับการ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เบิกจ่ายทำหน้าที่ติดตามการดำเนินงาน ให้คำปรึกษา แก้ไขปัญหาอุปสรรคต่าง ๆ ให้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ทำงานเฉพาะกิจ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906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90625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303655</wp:posOffset>
                </wp:positionV>
                <wp:extent cx="169545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ังสือ ด่วนที่สุด ที่ กค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ว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0405.4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3pt;mso-wrap-distance-left:9.05pt;mso-wrap-distance-right:9.05pt;mso-wrap-distance-top:0pt;mso-wrap-distance-bottom:0pt;margin-top:102.6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ังสือ ด่วนที่สุด ที่ กค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วจ</w:t>
                      </w:r>
                      <w:r>
                        <w:rPr>
                          <w:rFonts w:cs="TH SarabunPSK" w:ascii="TH SarabunPSK" w:hAnsi="TH SarabunPSK"/>
                        </w:rPr>
                        <w:t>) 0405.4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</w:rPr>
                        <w:t>256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1303655</wp:posOffset>
                </wp:positionV>
                <wp:extent cx="169545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ังสือ ด่วนที่สุด ที่ กค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414.3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7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3pt;mso-wrap-distance-left:9.05pt;mso-wrap-distance-right:9.05pt;mso-wrap-distance-top:0pt;mso-wrap-distance-bottom:0pt;margin-top:102.65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ังสือ ด่วนที่สุด ที่ กค </w:t>
                      </w:r>
                      <w:r>
                        <w:rPr>
                          <w:rFonts w:cs="TH SarabunPSK" w:ascii="TH SarabunPSK" w:hAnsi="TH SarabunPSK"/>
                        </w:rPr>
                        <w:t>0414.3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73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1:00Z</dcterms:created>
  <dc:creator>วรรณชนก สะอาด</dc:creator>
  <dc:description/>
  <cp:keywords/>
  <dc:language>en-US</dc:language>
  <cp:lastModifiedBy>tuke tuke</cp:lastModifiedBy>
  <cp:lastPrinted>2024-03-29T17:23:00Z</cp:lastPrinted>
  <dcterms:modified xsi:type="dcterms:W3CDTF">2024-03-31T14:08:00Z</dcterms:modified>
  <cp:revision>6</cp:revision>
  <dc:subject/>
  <dc:title/>
</cp:coreProperties>
</file>