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7</w:t>
      </w:r>
    </w:p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อบประกาศเกียรติคุณแก่สถานศึกษาระดับอุดม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ระดับอาชีว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ห่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อัตราชำระหนี้ดีที่สุ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พะเยาอยู่ในลำดับแรกต่อเนื่องเป็นปีที่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ัดพิธ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อบประกาศเกียรติคุณแก่สถานศึกษาระดับอุดมศึกษ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ห่ง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ระดับอาชีวศึกษา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5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แห่ง ที่มีอัตราชำระหนี้ดีที่สุดของประเทศ เพื่อเป็นการ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สร้างขวัญกำลังใจในการดำเนินงานของ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นายลวรณ แสงสนิท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ปลัดกระทรวงการคลัง </w:t>
      </w:r>
      <w:r>
        <w:rPr>
          <w:rFonts w:ascii="TH SarabunPSK" w:hAnsi="TH SarabunPSK" w:cs="TH SarabunPSK"/>
          <w:sz w:val="30"/>
          <w:sz w:val="30"/>
          <w:szCs w:val="30"/>
        </w:rPr>
        <w:t>และประธานกรรมการกองทุนเงินให้กู้ยืมเพื่อ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มอบรางวัล เมื่อวันที่ </w:t>
      </w:r>
      <w:r>
        <w:rPr>
          <w:rFonts w:cs="TH SarabunPSK" w:ascii="TH SarabunPSK" w:hAnsi="TH SarabunPSK"/>
          <w:sz w:val="30"/>
          <w:szCs w:val="30"/>
        </w:rPr>
        <w:t>2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ห้องประชุมวายุภักษ์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ารคลั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ชัยณรงค์ กัจฉปานันท์ ผู้จัดการกองทุนเงินให้กู้ยืมเพื่อการศึกษา เปิดเผยว่า “</w:t>
      </w:r>
      <w:r>
        <w:rPr>
          <w:rFonts w:ascii="TH SarabunPSK" w:hAnsi="TH SarabunPSK" w:cs="TH SarabunPSK"/>
          <w:sz w:val="30"/>
          <w:sz w:val="30"/>
          <w:szCs w:val="30"/>
        </w:rPr>
        <w:t>จากการที่</w:t>
      </w:r>
      <w:r>
        <w:rPr>
          <w:rFonts w:ascii="TH SarabunPSK" w:hAnsi="TH SarabunPSK" w:cs="TH SarabunPSK"/>
          <w:sz w:val="30"/>
          <w:sz w:val="30"/>
          <w:szCs w:val="30"/>
        </w:rPr>
        <w:t>กองทุน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ให้กู้ยืมเพื่อการ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จัดอันดับข้อมูลสถิติการชำระหนี้ของสถานศึกษาระดับอุดมศึกษาและระดับอาชีวศึกษา      ทั่วประเทศที่มีผู้กู้ยืมที่อยู่ระหว่างการชำระเงินคืนกองทุน จึง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พิธีมอบประกาศเกียรติคุณแก่สถานศึกษาระดับอุดมศึกษาและระดับอาชีวศึกษาที่มีอัตราการชำระหนี้ดีที่สุ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นดับแรกของประเทศ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6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วมจำนวนทั้งสิ้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ห่ง เพื่อเป็นการยกย่องเชิดชูเกียรติ และสร้างขวัญกำลังใจในการดำเนินงานของสถาน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เข้าร่วมการดำเนินงานกองทุ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โดยสถานศึกษาระดับอุดมศึกษาที่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ตราการชำระหนี้ดีที่สุ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น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แก่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พะเย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ละได้เรียงลำดับรายชื่อสถาน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นด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ดังนี้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พะเย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หาวิทยาลัยศิลปากร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หาวิทยาลัยเทคโนโลยีราชมงคลพระนคร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4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bookmarkStart w:id="0" w:name="_Hlk147420716"/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ทคโนโลย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ชมงคล</w:t>
      </w:r>
      <w:bookmarkEnd w:id="0"/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5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เชียงใหม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6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มหาวิทยาลัยนเรศวร 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pacing w:val="-6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7.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มหาวิทยาลัยแม่ฟ้าหลวง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มหาวิทยาลัยมหิดล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9.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มหาวิทยาลัยเกษตรศาสตร์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10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หาวิทยาลัยธรรมศาสตร์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1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สงขลานครินทร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12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เทคโนโลยีส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รี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เทคโนโลยีพระจอมเกล้าธนบุรี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pacing w:val="-10"/>
          <w:sz w:val="30"/>
          <w:szCs w:val="30"/>
        </w:rPr>
        <w:t>14.</w:t>
      </w:r>
      <w:r>
        <w:rPr>
          <w:rFonts w:cs="TH SarabunPSK" w:ascii="TH SarabunPSK" w:hAnsi="TH SarabunPSK"/>
          <w:color w:val="000000"/>
          <w:spacing w:val="-1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หาวิทยาลัยบูรพา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หาวิทยาลัยอุบลราชธานี 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ทคโนโลย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ชมงค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ัตนโกสินทร์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>18.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สถาบันการจัดการปัญญาภิวัฒน์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pacing w:val="-16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20"/>
          <w:sz w:val="30"/>
          <w:szCs w:val="30"/>
        </w:rPr>
        <w:t>19.</w:t>
      </w:r>
      <w:r>
        <w:rPr>
          <w:rFonts w:cs="TH SarabunPSK" w:ascii="TH SarabunPSK" w:hAnsi="TH SarabunPSK"/>
          <w:color w:val="000000"/>
          <w:spacing w:val="-2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0"/>
          <w:sz w:val="30"/>
          <w:szCs w:val="30"/>
        </w:rPr>
        <w:t>สถาบันเทคโนโลยีพระ</w:t>
      </w:r>
      <w:r>
        <w:rPr>
          <w:rFonts w:ascii="TH SarabunPSK" w:hAnsi="TH SarabunPSK" w:cs="TH SarabunPSK"/>
          <w:color w:val="000000"/>
          <w:spacing w:val="-20"/>
          <w:sz w:val="30"/>
          <w:sz w:val="30"/>
          <w:szCs w:val="30"/>
        </w:rPr>
        <w:t>จอม</w:t>
      </w:r>
      <w:r>
        <w:rPr>
          <w:rFonts w:ascii="TH SarabunPSK" w:hAnsi="TH SarabunPSK" w:cs="TH SarabunPSK"/>
          <w:color w:val="000000"/>
          <w:spacing w:val="-20"/>
          <w:sz w:val="30"/>
          <w:sz w:val="30"/>
          <w:szCs w:val="30"/>
        </w:rPr>
        <w:t>เกล้าเจ้าคุณทหารลาดกระบัง</w:t>
      </w:r>
      <w:r>
        <w:rPr>
          <w:rFonts w:cs="TH SarabunPSK" w:ascii="TH SarabunPSK" w:hAnsi="TH SarabunPSK"/>
          <w:color w:val="000000"/>
          <w:spacing w:val="-16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0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เทคโนโลยีราชมงคลตะวันออก</w:t>
      </w:r>
      <w:r>
        <w:rPr>
          <w:rFonts w:ascii="TH SarabunPSK" w:hAnsi="TH SarabunPSK" w:cs="TH SarabunPSK"/>
          <w:color w:val="000000"/>
          <w:spacing w:val="-16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1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ขอนแก่น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2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ทักษิณ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แม่โจ้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หาวิทยาลัยวลัยลักษณ์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color w:val="FF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ถานศึกษาระดับอาชีวศึกษาที่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อัตราการชำระหนี้ดีที่สุ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น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แก่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วิทยาลัย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ทคนิคลำปาง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ได้เรียงลำดับรายชื่อสถาน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นด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ดังนี้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ลำปาง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สว่างแดนดิน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อุตรดิตถ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4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เดชอุด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pacing w:val="-6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5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เชียงร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6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กันทรลักษ์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pacing w:val="-6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อาชีวศึกษาลำปาง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อาชีวศึกษาเชียงราย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9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ิทยาลัยเทคนิคสกลนคร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>10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ชุมแพ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1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นางร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>12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น่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สุโขท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>14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แพร่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อาชีวศึกษาอุตรดิตถ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1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ิทยาลัยเทคนิคเลย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อุบลราชธาน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>18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ิทยาลัยการอาชีพนวมินทราชินีมุกดาหาร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9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เพชรบูรณ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20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อาชีวศึกษาสุโขท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21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ิทยาลัยเทคนิคพิจิตร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2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ิทยาลัยเทคนิคระยอง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กำแพงเพชร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2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อำนาจเจริญ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พะเย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มีสถานศึกษาที่เข้าร่วมดำเนินงาน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กับ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กองทุนทั่วประเทศกว่า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4,00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แห่ง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ซึ่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ง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สถานศึกษาทุกแห่ง</w:t>
      </w:r>
      <w:r>
        <w:rPr>
          <w:rFonts w:ascii="TH SarabunPSK" w:hAnsi="TH SarabunPSK" w:cs="TH SarabunPSK"/>
          <w:sz w:val="30"/>
          <w:sz w:val="30"/>
          <w:szCs w:val="30"/>
        </w:rPr>
        <w:t>ล้ว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กำลังสำคัญ</w:t>
      </w:r>
      <w:r>
        <w:rPr>
          <w:rFonts w:ascii="TH SarabunPSK" w:hAnsi="TH SarabunPSK" w:cs="TH SarabunPSK"/>
          <w:sz w:val="30"/>
          <w:sz w:val="30"/>
          <w:szCs w:val="30"/>
        </w:rPr>
        <w:t>ในการสร้างคนให้มีความรู้ ความสามาร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ีกทั้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ยังช่วยปลูกฝังคุณธรรม จริยธรรมให้แก่นักศึกษ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กู้ยืมมีจิตสำนึกและความรับผิดชอบในการชำร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งินคืนกอง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ส่งต่อโอกาสทางการศึกษาให้ผู้กู้ยืมรุ่นต่อไป     </w:t>
      </w:r>
      <w:r>
        <w:rPr>
          <w:rFonts w:ascii="TH SarabunPSK" w:hAnsi="TH SarabunPSK" w:cs="TH SarabunPSK"/>
          <w:sz w:val="30"/>
          <w:sz w:val="30"/>
          <w:szCs w:val="30"/>
        </w:rPr>
        <w:t>โดยกองทุนคาดหวังให้สถานศึกษาทุกแห่งได้มีการรณรงค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่งเสริ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เรื่องดังกล่าว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ย่างต่อเนื่องอันจะส่งผลให้กองทุ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ทุนหมุนเวียนที่ให้โอกาสทางการศึกษา เพื่อพัฒนาทุนมนุษย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สร้างอนาคตให้คนไท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ซึ่งเป็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ำลังสำคัญให้กับประเทศชาติในการขับเคลื่อนเศรษฐกิจและสังค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ย่างยั่งยืนต่อไป” ผู้จัดการกองทุนฯกล่าวในที่สุด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ratchada</dc:creator>
  <dc:description/>
  <cp:keywords/>
  <dc:language>en-US</dc:language>
  <cp:lastModifiedBy>slfin168</cp:lastModifiedBy>
  <cp:lastPrinted>2024-03-29T08:22:00Z</cp:lastPrinted>
  <dcterms:modified xsi:type="dcterms:W3CDTF">2024-03-29T07:34:00Z</dcterms:modified>
  <cp:revision>2</cp:revision>
  <dc:subject/>
  <dc:title>เอกสารแถลงข่าว</dc:title>
</cp:coreProperties>
</file>