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829310</wp:posOffset>
            </wp:positionV>
            <wp:extent cx="6952615" cy="14097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37" t="1261" r="3163" b="86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ฉบับที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23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/2567</w:t>
        <w:tab/>
        <w:tab/>
        <w:tab/>
        <w:tab/>
        <w:tab/>
        <w:t xml:space="preserve">   </w:t>
        <w:tab/>
        <w:t xml:space="preserve">                          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28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2567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6"/>
          <w:szCs w:val="6"/>
        </w:rPr>
      </w:pPr>
      <w:r>
        <w:rPr>
          <w:rFonts w:cs="TH SarabunPSK" w:ascii="TH SarabunPSK" w:hAnsi="TH SarabunPSK"/>
          <w:b/>
          <w:bCs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มบัญชีกลา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ับ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างวัล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The CoST Awards 2023 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ครงการความโปร่งใสในการก่อสร้างภาครัฐ โดดเด่นด้านการเปิดเผยข้อมูล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องชนะเลิศอันดับหนึ่ง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(Honorable Mention 2023)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าขา </w:t>
      </w:r>
      <w:r>
        <w:rPr>
          <w:rFonts w:cs="TH SarabunPSK" w:ascii="TH SarabunPSK" w:hAnsi="TH SarabunPSK"/>
          <w:b/>
          <w:bCs/>
          <w:sz w:val="44"/>
          <w:szCs w:val="44"/>
        </w:rPr>
        <w:t>Data Disclosure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แพตริเซีย มงคลวนิช อธิบดีกรมบัญชีกลาง เปิดเผย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่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นักงานเลขาธิการโครงการความโปร่งใสในการก่อสร้างภาครัฐ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oST International Secretariat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ประกาศรางวั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The CoST Awards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ประจำปี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2023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ในการประชุม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CoST Manager Workshop 2024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ณ เมืองกัวดาลาฮาร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รัฐฮาลิสโก สหรัฐเม็กซิโก ที่จัดขึ้น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ระหว่างวันที่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18 - 21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มีนาคม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2567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ซึ่งมีผู้แทนจากประเทศสมาชิก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CoST International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19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ประเท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ร่วมเป็นสักขีพยา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ทศไทยได้รับรางวั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องชนะเลิศอันดับหนึ่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Honorable Mention 202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ข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Data Disclosur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เป็นรางวัลที่มอบให้แก่ประเทศสมาชิกที่มีผลงานการดำเนินงานโครง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oST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ดเด่นด้านการเปิดเผยข้อมูลตามแนวทาง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oST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pacing w:val="-10"/>
          <w:sz w:val="16"/>
          <w:szCs w:val="16"/>
        </w:rPr>
      </w:pPr>
      <w:r>
        <w:rPr>
          <w:rFonts w:eastAsia="Times New Roman" w:cs="TH SarabunPSK" w:ascii="TH SarabunPSK" w:hAnsi="TH SarabunPSK"/>
          <w:spacing w:val="-1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มบัญชีกลางเข้าเป็นสมาชิกของโครงการความโปร่งใสในการก่อสร้างภาครัฐ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Infrastructure Transparency Initiativ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oST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ประเทศไทย ตั้งแต่ </w:t>
      </w:r>
      <w:r>
        <w:rPr>
          <w:rFonts w:eastAsia="Times New Roman" w:cs="TH SarabunPSK" w:ascii="TH SarabunPSK" w:hAnsi="TH SarabunPSK"/>
          <w:sz w:val="32"/>
          <w:szCs w:val="32"/>
        </w:rPr>
        <w:t>2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ันยายน </w:t>
      </w:r>
      <w:r>
        <w:rPr>
          <w:rFonts w:eastAsia="Times New Roman" w:cs="TH SarabunPSK" w:ascii="TH SarabunPSK" w:hAnsi="TH SarabunPSK"/>
          <w:sz w:val="32"/>
          <w:szCs w:val="32"/>
        </w:rPr>
        <w:t>2557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เริ่มดำเนินโครงการมาตั้งแต่ปีงบประมา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ระยะแร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มบัญชีกลางได้เชิญชวนหน่วยงานของรัฐให้เข้าร่วมโครงการตามความสมัครใจ และต่อม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ขยายผลโดยกำหนดให้โครง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oST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การดำเนินงานภายใต้พระราชบัญญัติการจัดซื้อจัดจ้างและการบริหารพัสดุภาครัฐ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256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ำให้จำนวนโครงการก่อสร้างที่เข้าร่วมโครง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oST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ิ่มขึ้นอย่างก้าวกระโดด ส่งผลให้หน่วยงานของรัฐเจ้าของโครงการเกิดความตระหนักที่จะต้องดำเนินงานโครงการก่อสร้างให้โปร่งใส มีคุณภาพ และต้องเปิดเผยข้อมูลโครงการสู่สาธารณะตั้งแต่เริ่มต้นจนกระทั่งสิ้นสุดโครงการ นอกจากนี้ เพื่อเป็นการพัฒนาแนวทางการดำเนินงานโครง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oST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กับหน่วยงานในส่วนภูมิภาค กรมบัญชีกลางได้มอบหมายให้สำนักงานคลังเขต </w:t>
      </w:r>
      <w:r>
        <w:rPr>
          <w:rFonts w:eastAsia="Times New Roman" w:cs="TH SarabunPSK" w:ascii="TH SarabunPSK" w:hAnsi="TH SarabunPSK"/>
          <w:sz w:val="32"/>
          <w:szCs w:val="32"/>
        </w:rPr>
        <w:t>9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ขต และสำนักงานคลังจังหวัด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งหวัด ลงพื้นที่ติดตามความคืบหน้าโครงการก่อสร้างของหน่วยงานส่วนท้องถิ่นในพื้นที่ รายไตรมาสพร้อมจัดเวท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คประชาชนเพื่อรับฟังความคิดเห็น ปัญหาและผลกระทบจากโครงการก่อสร้างดังกล่าว จากประชาชนที่อยู่บริเวณโดยรอบโครงการก่อสร้างหรือประชาชนที่เป็นผู้มีส่วนได้ส่วนเสียกับโครงการก่อสร้างอีกด้ว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” อธิบดีกรมบัญชีกลาง กล่า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14"/>
          <w:szCs w:val="14"/>
        </w:rPr>
      </w:pPr>
      <w:r>
        <w:rPr>
          <w:rFonts w:eastAsia="Times New Roman" w:cs="TH SarabunPSK" w:ascii="TH SarabunPSK" w:hAnsi="TH SarabunPSK"/>
          <w:sz w:val="14"/>
          <w:szCs w:val="14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ดีกรมบัญชีกลางกล่า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ิ่มเติมว่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พื่อเป็นการเพิ่มประสิทธิภาพการดำเนินงานโครง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oST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ระดับจังหวัดอย่างต่อเนื่อง กรมบัญชีกลางจึงได้จัดให้มีโครงการส่งเสริมการดำเนินงานโครงการ </w:t>
      </w:r>
      <w:r>
        <w:rPr>
          <w:rFonts w:eastAsia="Times New Roman" w:cs="TH SarabunPSK" w:ascii="TH SarabunPSK" w:hAnsi="TH SarabunPSK"/>
          <w:sz w:val="32"/>
          <w:szCs w:val="32"/>
        </w:rPr>
        <w:t>CoST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ระดับจังหวัด ระยะที่ 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มีวัตถุประสงค์ให้ผู้ว่าราชการจังหวัดสนับสนุนให้หน่วยงานภายในจังหวัดจัดส่งโครงการก่อสร้างที่เข้าหลักเกณฑ์ตามประกาศ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oST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ข้าร่ว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oST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ุกโครงการ รวมทั้งเปิดเผยข้อมู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ครบถ้วนและถูกต้องตามแนวทาง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oST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ได้ดำเนินการ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ระยะ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2564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ที่จังหวัดฉะเชิงเทรา และได้ขยายผลระยะ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ในปี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2566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ในอีก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จังหวัด ได้แก่ กรุงเทพ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มหานคร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สกลนคร และสุพรรณบุรี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ซึ่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จากการดำเนินงานดังกล่าว ในปี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2564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จังหวัดฉะเชิงเทรามีร้อยละการเปิดเผยข้อมูลอยู่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96.20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ทำให้อันดั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2-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ารเปิดเผยข้อมูลของจังหวัดฉะเชิงเทราเลื่อนเป็นอันด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ประเทศ จากเดิ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ิดเผยข้อมูลอยู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ในลำด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ใน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ุงเท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นค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กลนคร และสุพรรณบุรี มีร้อยละการเปิดเผยข้อมูลอยู่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3.65 99.87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9.6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ลำดับ ทำให้อันดับในการเปิดเผยข้อมูลเลื่อนไปอยู่ในลำดับที่สูงขึ้น โดยกรุงเ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มหานค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เดิมอยู่ในลำด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ลื่อนเป็นอันด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ประเทศ จังหวัดสกลนครจากเดิมอยู่ในลำด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ลื่อนเป็นอันด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ประเทศ และจังหวัดสุพรรณบุรีจากเดิมอยู่ในลำด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ลื่อนเป็นอันด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ประเทศ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4"/>
          <w:szCs w:val="14"/>
        </w:rPr>
      </w:pPr>
      <w:r>
        <w:rPr>
          <w:rFonts w:eastAsia="Times New Roman" w:cs="TH SarabunPSK" w:ascii="TH SarabunPSK" w:hAnsi="TH SarabunPSK"/>
          <w:sz w:val="14"/>
          <w:szCs w:val="14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ลจากการจัดทำโครง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oST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ดับจังหวัด จึงทำให้โครง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oST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ประเทศไทยมีความโดดเด่นและก้าวหน้าในด้านการเปิดเผยข้อมูลกว่าประเทศสมาชิกอื่น จนทำให้ได้รับรางวั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The CoST Awards 2023 </w:t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ปีนี้ และในอนาคตกรมบัญชีกลางจะมุ่งพัฒนาการดำเนินงานโครง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oST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ตอบสนองต่อความต้องการ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ภาคประชาชนให้มากยิ่งขึ้น เพื่อสร้างความโปร่งใสในโครงการก่อสร้างภาครัฐของประเทศไทย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828290" cy="2124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3276600" cy="2301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66" t="567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851" w:right="849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08:00Z</dcterms:created>
  <dc:creator>วรรณชนก สะอาด</dc:creator>
  <dc:description/>
  <cp:keywords/>
  <dc:language>en-US</dc:language>
  <cp:lastModifiedBy>วัชรินทร์ สิทธิจันทร์เสน</cp:lastModifiedBy>
  <cp:lastPrinted>2024-03-28T16:12:00Z</cp:lastPrinted>
  <dcterms:modified xsi:type="dcterms:W3CDTF">2024-03-28T09:13:00Z</dcterms:modified>
  <cp:revision>7</cp:revision>
  <dc:subject/>
  <dc:title/>
</cp:coreProperties>
</file>