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29310</wp:posOffset>
            </wp:positionV>
            <wp:extent cx="6952615" cy="1409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7" t="1261" r="3163" b="8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ฉบับที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2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/2567</w:t>
        <w:tab/>
        <w:tab/>
        <w:tab/>
        <w:tab/>
        <w:tab/>
        <w:t xml:space="preserve">   </w:t>
        <w:tab/>
        <w:t xml:space="preserve">                              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มบัญชีกลา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ย้ำ ให้หน่วยงานของรัฐเร่ง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ขยายเวลาเบิกจ่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งินปี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66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ให้ทันภายใน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9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ี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</w:t>
      </w:r>
      <w:r>
        <w:rPr>
          <w:rFonts w:cs="TH SarabunPSK" w:ascii="TH SarabunPSK" w:hAnsi="TH SarabunPSK"/>
          <w:b/>
          <w:bCs/>
          <w:sz w:val="44"/>
          <w:szCs w:val="44"/>
        </w:rPr>
        <w:t>. 6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แพตริเซีย มงคลวนิช อธิบดีกรมบัญชีกลาง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ใกล้สิ้นสุดระยะเวลาการกันเงินไว้เบิกเหลื่อมปีของงบประมาณ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>แต่ยังคง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ของรัฐ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บิกจ่ายงบประมาณที่ได้รับอนุมัติให้กั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บิกเหลื่อมปีแล้วเสร็จภายในระยะเวลาที่กำหน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ทรวงการคลังได้กำหนดหลักเกณฑ์และวิธีปฏิบัติในการ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ายเวลาเบิกจ่าย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อนุมัติให้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เบิกเหลื่อม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รณีมีห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ถึงวันทำการสุดท้ายของเดือนมีนา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รายการ ไว้ใช้จ่ายได้ถึงวันทำการสุดท้ายของเดือน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นังสือกระทรวงการคลัง                   ด่วนที่สุด ที่ กค </w:t>
      </w:r>
      <w:r>
        <w:rPr>
          <w:rFonts w:eastAsia="Times New Roman" w:cs="TH SarabunPSK" w:ascii="TH SarabunPSK" w:hAnsi="TH SarabunPSK"/>
          <w:sz w:val="32"/>
          <w:szCs w:val="32"/>
        </w:rPr>
        <w:t>0402.5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หน่วยงานผู้เบิก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จะขอขยายเวลาเบิกจ่ายงบประมา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ดำเนินการเลื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I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ืนยันข้อ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R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สั่งซื้อสั่งจ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เอกสารสำรองเงินทุกประเภทที่ต้องการขยายเวลาเบิกจ่ายงบประมาณ ในระบบ </w:t>
      </w:r>
      <w:r>
        <w:rPr>
          <w:rFonts w:eastAsia="Times New Roman" w:cs="TH SarabunPSK" w:ascii="TH SarabunPSK" w:hAnsi="TH SarabunPSK"/>
          <w:sz w:val="32"/>
          <w:szCs w:val="32"/>
        </w:rPr>
        <w:t>New GFMIS Tha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ส่วนราชการ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หน่วยงานผู้เบิก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สำนักงานในภูมิภาค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ดำเนินการเลือก </w:t>
      </w:r>
      <w:r>
        <w:rPr>
          <w:rFonts w:eastAsia="Times New Roman" w:cs="TH SarabunPSK" w:ascii="TH SarabunPSK" w:hAnsi="TH SarabunPSK"/>
          <w:sz w:val="32"/>
          <w:szCs w:val="32"/>
        </w:rPr>
        <w:t>(LIS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สั่งซื้อสั่งจ้าง </w:t>
      </w:r>
      <w:r>
        <w:rPr>
          <w:rFonts w:eastAsia="Times New Roman" w:cs="TH SarabunPSK" w:ascii="TH SarabunPSK" w:hAnsi="TH SarabunPSK"/>
          <w:sz w:val="32"/>
          <w:szCs w:val="32"/>
        </w:rPr>
        <w:t>(PO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อกสารสำรอง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ุกประเภทที่ต้องการขยายเวลาเบิกจ่ายงบประมาณ                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ew GFMIS Tha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รวจสอบรายงานการขอขยายเวลาเบิกจ่ายงบประมาณ ก่อนส่งให้ส่วนราชการเจ้าของงบประมาณ หรือหน่วยงานผู้เบิกแทน เป็นผู้รวบ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ืนยันข้อมูล </w:t>
      </w:r>
      <w:r>
        <w:rPr>
          <w:rFonts w:eastAsia="Times New Roman" w:cs="TH SarabunPSK" w:ascii="TH SarabunPSK" w:hAnsi="TH SarabunPSK"/>
          <w:sz w:val="32"/>
          <w:szCs w:val="32"/>
        </w:rPr>
        <w:t>(CONFIRM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บบ </w:t>
      </w:r>
      <w:r>
        <w:rPr>
          <w:rFonts w:eastAsia="Times New Roman" w:cs="TH SarabunPSK" w:ascii="TH SarabunPSK" w:hAnsi="TH SarabunPSK"/>
          <w:sz w:val="32"/>
          <w:szCs w:val="32"/>
        </w:rPr>
        <w:t>New GFMIS Thai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ขอขยายเวลาเบิกจ่ายงบประมาณผ่านระบบ </w:t>
      </w:r>
      <w:r>
        <w:rPr>
          <w:rFonts w:eastAsia="Times New Roman" w:cs="TH SarabunPSK" w:ascii="TH SarabunPSK" w:hAnsi="TH SarabunPSK"/>
          <w:sz w:val="32"/>
          <w:szCs w:val="32"/>
        </w:rPr>
        <w:t>New GFMIS Tha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หน่วยงานผู้เบิกแท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แล้วเสร็จภายในวั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ไม่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เลื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I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ืนยันข้อมู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FIR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บสั่งซื้อสั่งจ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อกสารสำรอง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ะบบ </w:t>
      </w:r>
      <w:r>
        <w:rPr>
          <w:rFonts w:eastAsia="Times New Roman" w:cs="TH SarabunPSK" w:ascii="TH SarabunPSK" w:hAnsi="TH SarabunPSK"/>
          <w:sz w:val="32"/>
          <w:szCs w:val="32"/>
        </w:rPr>
        <w:t>New GFMIS Thai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ยในเวลา             ที่กำหนดข้างต้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ดังกล่าวต้องถูกพ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ของ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หน่วยงานผู้เบิก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ได้รับอนุมัติให้ขยายเวลาเบิกจ่ายงบประมาณ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บร้อยแล้ว ขอให้เร่งรัดการเบิกจ่ายให้แล้วเสร็จภายในวันทำการสุดท้ายของเดือนกันยา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ไม่ดำเนินการภายในระยะเวลาที่กำหน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ดังกล่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พับไปโดยผลของกฎ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”          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ธิบดีกรมบัญชีกลาง 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หาก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งสัยสามารถสอบถามเพิ่มเติมได้ที่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 </w:t>
      </w:r>
      <w:r>
        <w:rPr>
          <w:rFonts w:cs="TH SarabunPSK" w:ascii="TH SarabunPSK" w:hAnsi="TH SarabunPSK"/>
          <w:sz w:val="32"/>
          <w:szCs w:val="32"/>
        </w:rPr>
        <w:t xml:space="preserve">0 2270 6400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ทำ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87925</wp:posOffset>
            </wp:positionH>
            <wp:positionV relativeFrom="margin">
              <wp:posOffset>7661910</wp:posOffset>
            </wp:positionV>
            <wp:extent cx="1133475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1161415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นังสือกระทรวงการคลัง ด่วนที่สุ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ที่ กค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402.5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ว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3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4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91.45pt;mso-position-vertical-relative:text;margin-left:3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นังสือกระทรวงการคลัง ด่วนที่สุ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ที่ กค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0402.5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ว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3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 xml:space="preserve">2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4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7:00Z</dcterms:created>
  <dc:creator>วรรณชนก สะอาด</dc:creator>
  <dc:description/>
  <cp:keywords/>
  <dc:language>en-US</dc:language>
  <cp:lastModifiedBy>Admin</cp:lastModifiedBy>
  <cp:lastPrinted>2024-03-28T08:47:00Z</cp:lastPrinted>
  <dcterms:modified xsi:type="dcterms:W3CDTF">2024-03-28T01:57:00Z</dcterms:modified>
  <cp:revision>2</cp:revision>
  <dc:subject/>
  <dc:title/>
</cp:coreProperties>
</file>