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29310</wp:posOffset>
            </wp:positionV>
            <wp:extent cx="6952615" cy="1409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7" t="1261" r="3163" b="8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0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งย้ำ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ู้ใช้สิทธิสวัสดิการแห่งรัฐผ่านแอปฯ ถุงเงิ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้องสแกนใบหน้า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พื่อป้องกันการสวมสิทธ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ทิวาพร ผาสุข รองอธิบดี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โฆษก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ป้องกัน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ไม่ให้ถูกผู้อื่นนำวงเงินสิทธิสวัสดิการแห่งรัฐไปใช้โดยผู้มีสิทธิไม่ยินยอม กรมบัญชีกลางได้ให้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พัฒนาแอปพลิเคชันถุงเงินที่รับชำระค่าสินค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การด้วยวงเงินสิทธิ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มีสิทธิจะต้องใช้บัตรประจำตัวประชาชนและรหัสคู่บัตร </w:t>
      </w:r>
      <w:r>
        <w:rPr>
          <w:rFonts w:cs="TH SarabunPSK" w:ascii="TH SarabunPSK" w:hAnsi="TH SarabunPSK"/>
          <w:sz w:val="32"/>
          <w:szCs w:val="32"/>
        </w:rPr>
        <w:t xml:space="preserve">(PIN Code)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พร้อมทั้งสแกนใบหน้าสำหรับการยืนยันการชำระเงิน เพื่อให้มีความปลอดภัยเพิ่มมากขึ้น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ริ่มใช้งา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ยกเว้นกลุ่มผู้พิการ ผู้ป่วยติดเตียง หรือผู้สูงอายุ ที่มอบอำนาจให้ดำเนินการแทน และกลุ่มผู้ที่สแกนใบหน้าไม่ผ่านตั้งแต่ขั้นตอนยืนยันตัวตน </w:t>
      </w:r>
      <w:r>
        <w:rPr>
          <w:rFonts w:cs="TH SarabunPSK" w:ascii="TH SarabunPSK" w:hAnsi="TH SarabunPSK"/>
          <w:sz w:val="32"/>
          <w:szCs w:val="32"/>
        </w:rPr>
        <w:t xml:space="preserve">(e-KY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ทำการสแกนหน้าในการยืนยันการชำระ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ดี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พิการ ผู้ป่วยติดเตียง หรือผู้สูงอายุที่ไม่สามารถไปใช้สิทธิได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ทำการยืนยันตัว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-KYC) 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ไปแล้ว หากไม่สะดวกเดินทางไปใช้สิทธิที่ร้านค้าด้วยตนเอง สามารถมอบอำนาจให้ผู้ดูแลกรอกแบบฟอร์มหนังสือมอบอำนาจสำหรับผู้พิการ ผู้ป่วยติดเตียง หรือผู้สูงอายุที่ไม่สามารถเดินทางมาลงทะเบียนได้ด้วยตนเอง และนำเอกสารไปดำเนินการที่สาขา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ผู้มีสิทธิไปใช้สิทธิซื้อสินค้าร้านธงฟ้า</w:t>
      </w:r>
      <w:r>
        <w:rPr>
          <w:rFonts w:ascii="TH SarabunPSK" w:hAnsi="TH SarabunPSK" w:cs="TH SarabunPSK"/>
          <w:sz w:val="32"/>
          <w:sz w:val="32"/>
          <w:szCs w:val="32"/>
        </w:rPr>
        <w:t>ที่รับชำระค่าสินค้าด้วย               แอปพลิเคชันถุงเงิ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นาท เมื่อเลือกซื้อสินค้าแล้วในขั้นตอนการชำระค่าสินค้าจะต้อง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หัสคู่บัต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ลัก พร้อมทั้งสแกนใบหน้า แต่สแกนใบหน้า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ทำให้ต้อง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 จากการตรวจสอบ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วันเดียวกันนั้นผู้มีสิทธิรายดังกล่าวได้ใช้สิทธิซื้อสินค้าเรียบร้อยแล้ว ส่วนสาเหตุที่</w:t>
      </w:r>
      <w:r>
        <w:rPr>
          <w:rFonts w:ascii="TH SarabunPSK" w:hAnsi="TH SarabunPSK" w:cs="TH SarabunPSK"/>
          <w:sz w:val="32"/>
          <w:sz w:val="32"/>
          <w:szCs w:val="32"/>
        </w:rPr>
        <w:t>สแกนใบหน้า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แสงสว่างมากเกิ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ฆษกกรมบัญชีกลาง กล่าวเพิ่มเติม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ปัญหาที่ไม่สามารถสแกนใบหน้าผู้มีสิทธิได้ ให้ร้านค้าหรือผู้ประกอบการดำเนินการ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มีสิทธิยืนในตำแหน่งของร้านค้าที่มีแสงสว่างเหมาะสม ไม่ยืนย้อนแสง ไม่มีเงาตกกระทบบนใบหน้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ผู้มีสิทธิถอดแว่นตก หมวก และหน้ากากอนาม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 เก็บผมไว้หลังใบหูขณะทำราย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บหน้าผู้มีสิทธิอยู่ในกรอบ พร้อมมองตรง ไม่เอียงศีรษะ ไม่ขยับหน้าไปมาขณะถ่ายรูปสแกนใบหน้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สวัสดิการแห่งรัฐเป็นสิทธิเฉพาะตัวของผู้มีสิทธิซึ่งมีชื่อระบุบนหน้าบัตรเท่านั้น ผู้มีสิทธิจะต้องเก็บและรักษา          บัตรประจำตัวประชาชนและรหัสคู่บัตร </w:t>
      </w:r>
      <w:r>
        <w:rPr>
          <w:rFonts w:cs="TH SarabunPSK" w:ascii="TH SarabunPSK" w:hAnsi="TH SarabunPSK"/>
          <w:sz w:val="32"/>
          <w:szCs w:val="32"/>
        </w:rPr>
        <w:t xml:space="preserve">(PIN Code) 6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ในที่ปลอดภัย เพื่อประโยชน์ในการรับความช่วยเหลือผ่านบัตรประจำตัวประชาชน โดยร้านธงฟ้า ร้านค้าก๊าซหุงต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ระกอบการขนส่งสาธารณะ จะต้องตรวจสอบรูปหน้าบนบัตรประจำตัวประชาชนทุกครั้งก่อนใช้สิทธิ หากตรวจสอบแล้วพบว่าร้านค้าและผู้ประกอบการขนส่งสาธารณะไม่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ะถูกเพิกถอนการเข้าร่วมโครงการลงทะเบียนเพื่อ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สงสัยสามารถสอบถามเพิ่มเติมได้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ตรสวัสดิการแห่งรัฐ หมายเลขโทรศัพท์ </w:t>
      </w:r>
      <w:r>
        <w:rPr>
          <w:rFonts w:cs="TH SarabunPSK" w:ascii="TH SarabunPSK" w:hAnsi="TH SarabunPSK"/>
          <w:sz w:val="32"/>
          <w:szCs w:val="32"/>
        </w:rPr>
        <w:t>0 2</w:t>
      </w:r>
      <w:r>
        <w:rPr>
          <w:rFonts w:cs="TH SarabunPSK" w:ascii="TH SarabunPSK" w:hAnsi="TH SarabunPSK"/>
          <w:sz w:val="32"/>
          <w:szCs w:val="32"/>
        </w:rPr>
        <w:t>10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วันเวลาทำการ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6:00Z</dcterms:created>
  <dc:creator>วรรณชนก สะอาด</dc:creator>
  <dc:description/>
  <cp:keywords/>
  <dc:language>en-US</dc:language>
  <cp:lastModifiedBy>วัชรินทร์ สิทธิจันทร์เสน</cp:lastModifiedBy>
  <cp:lastPrinted>2024-03-25T10:58:00Z</cp:lastPrinted>
  <dcterms:modified xsi:type="dcterms:W3CDTF">2024-03-25T04:05:00Z</dcterms:modified>
  <cp:revision>9</cp:revision>
  <dc:subject/>
  <dc:title/>
</cp:coreProperties>
</file>