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9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อ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เกณฑ์และวิธีปฏิบัติในการขอขยายเวลาเบิกจ่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งิน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6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ให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ม็ดเงินเข้าสู่ระบบเศรษฐกิจได้อย่างรวดเร็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แพตริเซีย มงคลวนิช อธิบดีกรมบัญชีกลาง เปิดเผย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ได้กำหนดหลักเกณฑ์และวิธีปฏิบัติในการขอกันเงินงบประมาณ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เบิกเหลื่อมปีได้ถึงวันทำการสุดท้ายของเดือน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ขณะ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หน่วยงานของรัฐจำนวนมา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สามารถเบิกจ่ายงบประมาณที่ได้รับอนุมัติให้กันเงินไว้เบิกเหลื่อมปีให้แล้วเสร็จภายในระยะเวลาที่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ยังมีความจำเป็นต้องใช้จ่ายงบประมาณดังกล่าวต่อไป ดังนั้น เพื่อให้หน่วยงานของรัฐ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จ่ายเงินได้อย่างต่อเนื่องและเกิดประโยชน์สูงสุด โดยมีเม็ดเงินจากระบบงบประมาณรายจ่ายเข้าสู่ระบบเศรษฐกิจได้อย่างรวดเร็ว และช่วยขับเคลื่อนเศรษฐกิจในประเทศให้ฟื้นตัวได้อย่างเหมาะสมกับสถานการณ์  จึงกำหนดให้หน่วยงานของรัฐขยายเวลาเบิกจ่ายงบประมาณ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อนุมั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ันเงินไว้เบิกเหลื่อมปี กรณีมีหนี้ผูกพัน ถึงวันทำการสุดท้ายของเดือน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รายการ ไว้ใช้จ่ายได้ถึงวันทำการสุดท้ายของเดือน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ขอขยายเวลา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ผู้เบิก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S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ยืนยั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FIR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ั่งซื้อสั่ง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อกส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รอง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ให้แล้วเสร็จภาย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6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น่วยงานของรัฐหรือหน่วยงานผู้เบิก</w:t>
      </w:r>
      <w:r>
        <w:rPr>
          <w:rFonts w:ascii="TH SarabunPSK" w:hAnsi="TH SarabunPSK" w:cs="TH SarabunPSK"/>
          <w:sz w:val="32"/>
          <w:sz w:val="32"/>
          <w:szCs w:val="32"/>
        </w:rPr>
        <w:t>แทน เร่งรัด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 ภายในวันทำการสุดท้ายของเดือนกันยายน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ม่ดำเนินการภายในระยะเวลาที่กำหนดงบประมาณดังกล่าวต้องถูกพับไปโดยผลของกฎหมาย</w:t>
      </w:r>
      <w:r>
        <w:rPr>
          <w:rFonts w:ascii="TH SarabunPSK" w:hAnsi="TH SarabunPSK" w:cs="TH SarabunPSK"/>
          <w:sz w:val="32"/>
          <w:sz w:val="32"/>
          <w:szCs w:val="32"/>
        </w:rPr>
        <w:t>”                 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งสัย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8875</wp:posOffset>
            </wp:positionH>
            <wp:positionV relativeFrom="margin">
              <wp:posOffset>7214235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2059305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นังสือกระทรวงการคลัง ด่วนที่สุ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ที่ กค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402.5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3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2.1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นังสือกระทรวงการคลัง ด่วนที่สุ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ที่ กค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0402.5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3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4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03-13T13:55:00Z</cp:lastPrinted>
  <dcterms:modified xsi:type="dcterms:W3CDTF">2024-03-13T07:02:00Z</dcterms:modified>
  <cp:revision>14</cp:revision>
  <dc:subject/>
  <dc:title/>
</cp:coreProperties>
</file>