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0325</wp:posOffset>
            </wp:positionV>
            <wp:extent cx="1136650" cy="680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-128905</wp:posOffset>
            </wp:positionV>
            <wp:extent cx="1057275" cy="10572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  <w:lang w:val="en-US" w:eastAsia="en-US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Hlk19107084"/>
      <w:bookmarkEnd w:id="0"/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องทุนเงินให้กู้ยืมเพื่อการศึกษา จับมือสถาบันทันตกรรม กรมการแพท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ำร่องการให้กู้ยืมหลักสูตรระยะสั้น </w:t>
      </w:r>
      <w:r>
        <w:rPr>
          <w:rFonts w:cs="Angsana New" w:ascii="Angsana New" w:hAnsi="Angsana New"/>
          <w:b/>
          <w:bCs/>
          <w:sz w:val="36"/>
          <w:szCs w:val="36"/>
        </w:rPr>
        <w:t>Reskill/Upskill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bookmarkStart w:id="1" w:name="_Hlk19107084"/>
      <w:bookmarkStart w:id="2" w:name="_Hlk19107084"/>
      <w:bookmarkEnd w:id="2"/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1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7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.30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กย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สถาบันทันตกรรม </w:t>
      </w:r>
      <w:r>
        <w:rPr>
          <w:rFonts w:ascii="Angsana New" w:hAnsi="Angsana New"/>
          <w:sz w:val="32"/>
          <w:sz w:val="32"/>
          <w:szCs w:val="32"/>
        </w:rPr>
        <w:t xml:space="preserve">กรมการแพทย์ จัดพิธีลงนามบันทึกข้อตกลงความร่วมมือการดำเนินงานโครงการนำร่องการให้กู้ยืมเงินเพื่อการศึกษาในหลักสูตรอาชีพหรือเพื่อยกระดับทักษะ สมรรถนะ หรื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(Reskill/Upskill) </w:t>
      </w:r>
      <w:r>
        <w:rPr>
          <w:rFonts w:ascii="Angsana New" w:hAnsi="Angsana New"/>
          <w:sz w:val="32"/>
          <w:sz w:val="32"/>
          <w:szCs w:val="32"/>
        </w:rPr>
        <w:t>เพื่อขยายโอกาสทางการศึกษาให้แก่ประชาชนทั่วไป 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ยศ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</w:t>
      </w:r>
      <w:r>
        <w:rPr>
          <w:rFonts w:ascii="Angsana New" w:hAnsi="Angsana New"/>
          <w:sz w:val="32"/>
          <w:sz w:val="32"/>
          <w:szCs w:val="32"/>
        </w:rPr>
        <w:t xml:space="preserve">โดยมีนายชัยณรงค์ กัจฉปานันท์ ผู้จัดการกองทุนเงินให้กู้ยืมเพื่อการศึกษา และนางสาวสุมนา โพธิ์ศรีทอง ผู้อำนวยการสถาบันทันตกรรม กรมการแพทย์     ร่วมลงนามในบันทึกข้อตกลงความร่วมมือ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ได้เปิดเผยว่า “ขณะนี้ กองทุนฯได้เตรียมความพร้อมสำหรับการให้กู้ยืมเงินในลักษณ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ักษณะอื่นตามความจำเป็นและเหมาะสม เพื่อเป็นการขยายโอกาสให้แก่ประชาชนในการเข้าถึงการศึกษาที่หลากหลาย ตามพระราชบัญญัติกองทุนเงินให้กู้ยืมเพื่อ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</w:t>
      </w:r>
      <w:r>
        <w:rPr>
          <w:rFonts w:ascii="Angsana New" w:hAnsi="Angsana New"/>
          <w:sz w:val="32"/>
          <w:sz w:val="32"/>
          <w:szCs w:val="32"/>
        </w:rPr>
        <w:t xml:space="preserve">กองทุนฯจึงได้ทำบันทึกข้อตกลงความร่วมมือกับสถาบันทันตกรรม กรมการแพทย์ การดำเนินโครงการนำร่องการให้เงินกู้ยืมเพื่อการศึกษาในหลักสูตรอาชีพหรือเพื่อยกระดับทักษะ สมรรถนะ หรื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(Reskill/Upskill) </w:t>
      </w:r>
      <w:r>
        <w:rPr>
          <w:rFonts w:ascii="Angsana New" w:hAnsi="Angsana New"/>
          <w:sz w:val="32"/>
          <w:sz w:val="32"/>
          <w:szCs w:val="32"/>
        </w:rPr>
        <w:t xml:space="preserve">สำหรับนักเรียนหรือนักศึกษาที่มีความประสงค์จะศึกษาหลักสูตรผู้ช่วยทันตแพทย์ระดับประกาศนียบัตรวิชาชีพขั้นสูง เพื่อนำไปสู่โอกาสในการมีอาชีพที่มั่นคง รวมถึงเพื่อเป็นการสร้างบุคลากรที่มีคุณภาพเข้าสู่ตลาดแรงงานได้ตรงตามความต้องการ โดยจะมีระยะเวลาการดำเนินการโครงการนำร่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6-2567) </w:t>
      </w:r>
      <w:r>
        <w:rPr>
          <w:rFonts w:ascii="Angsana New" w:hAnsi="Angsana New"/>
          <w:sz w:val="32"/>
          <w:sz w:val="32"/>
          <w:szCs w:val="32"/>
        </w:rPr>
        <w:t xml:space="preserve">ให้เงินกู้ยืมเป็นค่าเล่าเรียนไม่เกิ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รั้ง กำหนด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/>
          <w:sz w:val="32"/>
          <w:sz w:val="32"/>
          <w:szCs w:val="32"/>
        </w:rPr>
        <w:t xml:space="preserve">ต่อปี และให้ระยะเวลาผ่อนชำระ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คุณสมบัติของนักเรียน นักศึกษาที่จะขอกู้ยืมเงินกู้ยืมเพื่อการศึกษาในลักษณ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มีอายุ </w:t>
      </w:r>
      <w:r>
        <w:rPr>
          <w:rFonts w:cs="Angsana New" w:ascii="Angsana New" w:hAnsi="Angsana New"/>
          <w:sz w:val="32"/>
          <w:szCs w:val="32"/>
        </w:rPr>
        <w:t xml:space="preserve">18 - 60 </w:t>
      </w:r>
      <w:r>
        <w:rPr>
          <w:rFonts w:ascii="Angsana New" w:hAnsi="Angsana New"/>
          <w:sz w:val="32"/>
          <w:sz w:val="32"/>
          <w:szCs w:val="32"/>
        </w:rPr>
        <w:t>ปีบริบูรณ์ ศึกษาใน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ตามประกาศที่คณะกรรมการกองทุนฯกำหนด ต้องทำประโยชน์ต่อสังคมหรือสาธารณะมา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ชั่วโมง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ก่อนการยื่นขอกู้ยืม และต้องไม่กู้ยืมซ้ำซ้อนกับลักษณะอื่นๆ ณ ปีการศึกษานั้นๆ ทั้งนี้ โครงการดังกล่าวคาดว่าจะช่วยเสริมสร้างขีดความสามารถ พัฒนาองค์ความรู้และทักษะให้กับประชาชนผู้ที่ต้องการพัฒนาหรือต่อยอดการเรียนรู้ สามารถประกอบอาชีพมีงานทำและสร้างรายได้ในระยะยาวต่อไป ผู้ที่สนใจสามารถติดตามประกาศและรายละเอียดเงื่อนไขเพิ่มเติมได้ที่ </w:t>
      </w:r>
      <w:r>
        <w:rPr>
          <w:rFonts w:cs="Angsana New" w:ascii="Angsana New" w:hAnsi="Angsana New"/>
          <w:sz w:val="32"/>
          <w:szCs w:val="32"/>
        </w:rPr>
        <w:t xml:space="preserve">www.studentloan.or.th”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สุมนา โพธิ์ศรีทอง ผู้อำนวยการสถาบันทันตกรรม กรมการแพทย์ กล่าวว่า “สถาบันทันตกรรม กรมการแพทย์ ได้เปิด</w:t>
      </w:r>
      <w:bookmarkStart w:id="3" w:name="_Hlk158632108"/>
      <w:r>
        <w:rPr>
          <w:rFonts w:ascii="Angsana New" w:hAnsi="Angsana New"/>
          <w:sz w:val="32"/>
          <w:sz w:val="32"/>
          <w:szCs w:val="32"/>
        </w:rPr>
        <w:t>หลักสูตรประกาศนียบัตรผู้ช่วยทันตแพทย์</w:t>
      </w:r>
      <w:bookmarkEnd w:id="3"/>
      <w:r>
        <w:rPr>
          <w:rFonts w:ascii="Angsana New" w:hAnsi="Angsana New"/>
          <w:sz w:val="32"/>
          <w:sz w:val="32"/>
          <w:szCs w:val="32"/>
        </w:rPr>
        <w:t xml:space="preserve">ข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ผลิตผู้ช่วยทันตแพทย์ให้มีความรู้ในทักษะขั้นสูง ซึ่งสามารถบริหารจัดการงานด้านทันตกรรมในการช่วยงานทันตแพทย์ทั่วไปและทันตแพทย์เฉพาะสาขาได้อย่างมีประสิทธิภาพ ให้มีจำนวนเพียงพอและสอดคล้องกับการให้บริการในปัจจุบัน โดยทาง กย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เล็งเห็นถึงความสำคัญของผู้ช่วยทันตแพทย์ จึงมีโครงการนำร่องในการให้กู้ยืมในหลักสูตรข้างต้น เพื่อยกระดับทักษะ สมรรถนะและการเรียนรู้ </w:t>
      </w:r>
      <w:r>
        <w:rPr>
          <w:rFonts w:cs="Angsana New" w:ascii="Angsana New" w:hAnsi="Angsana New"/>
          <w:sz w:val="32"/>
          <w:szCs w:val="32"/>
        </w:rPr>
        <w:t xml:space="preserve">(Reskill/Upskill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ประโยชน์แก่ผู้เข้าศึกษา เพื่อให้มีทุนทรัพย์ในการเรียนหลักสูตรข้างต้น และสามารถเป็นผู้ช่วยทันตแพทย์ที่มีทักษะสูงและมีโอกาสเข้าสู่ตำแหน่งเจ้าพนักงานทันตสาธารณสุขในหน่วยงานภาครัฐ สร้างอาชีพที่มั่นคง เป็นประโยชน์ต่อระบบสาธารณสุขของประเทศ  ทั้งนี้ผู้ที่สนใจเข้าศึกษาหลักสูตรประกาศนียบัตรผู้ช่วยทันตแพทย์ สถาบันทันตกรรม กรมการแพทย์ สามารถติดตามประกาศและดูรายละเอียดเพิ่มเติมได้ที่ </w:t>
      </w:r>
      <w:r>
        <w:rPr>
          <w:rFonts w:cs="Angsana New" w:ascii="Angsana New" w:hAnsi="Angsana New"/>
          <w:sz w:val="32"/>
          <w:szCs w:val="32"/>
        </w:rPr>
        <w:t xml:space="preserve">www.dentistry.go.th” 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illeniaUPC" w:hAnsi="DilleniaUPC" w:cs="DilleniaUP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1:00Z</dcterms:created>
  <dc:creator>ratchada</dc:creator>
  <dc:description/>
  <cp:keywords/>
  <dc:language>en-US</dc:language>
  <cp:lastModifiedBy>Admin</cp:lastModifiedBy>
  <cp:lastPrinted>2024-02-12T14:02:00Z</cp:lastPrinted>
  <dcterms:modified xsi:type="dcterms:W3CDTF">2024-02-13T00:32:00Z</dcterms:modified>
  <cp:revision>3</cp:revision>
  <dc:subject/>
  <dc:title>เอกสารแถลงข่าว</dc:title>
</cp:coreProperties>
</file>