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617220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12</w:t>
      </w:r>
      <w:r>
        <w:rPr>
          <w:rFonts w:cs="TH SarabunPSK" w:ascii="TH SarabunPSK" w:hAnsi="TH SarabunPSK"/>
          <w:b/>
          <w:bCs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มอบรางวัลองค์กรที่มีความเป็นเลิศในการบริหารจัดการด้านการเงินการคล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แพตริเซีย มงคลวนิช อธิบดีกรมบัญชีกลาง เปิดเผยว่า ในวัน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6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บัญชีกลางจัดพิธีมอบรางวัลองค์กรที่มีความเป็นเลิศในการบริหารจัดการด้านการเงินการคลัง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5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แก่หน่วยงานที่ผ่านการประเมินผลการปฏิบัติงานของหน่วยงานตามขั้นตอนการบริหารด้านการเงินการคล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ติได้แก่ มิติด้านการจัดซื้อจัดจ้าง มิติด้านการเบิกจ่าย มิติด้านการบัญชีภาครัฐ มิติด้านการตรวจสอบภายในภาค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ิติด้านปลอดความรับผิดทางละเมิด ซึ่งแต่ละมิติได้มีการปรับปรุงเกณฑ์ให้เหมาะสม และสอดคล้องกับสถานการณ์ปัจจุบัน โดยในปีนี้ได้รับเกียรติจากนายกฤษฎา จีนะวิจาร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มนตรีช่วยว่าการกระทรวงการคลั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ประธานในพิธีมอบรางวัลฯ 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 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ุมวิท กรุงเทพฯ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งานที่ได้รับรางวัล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งาน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 รวมทั้งสิ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>4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งวัล 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รางวัล ได้แก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bookmarkStart w:id="0" w:name="_Hlk157689035"/>
      <w:bookmarkEnd w:id="0"/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งวัลสำหรับส่วนราช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2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bookmarkStart w:id="1" w:name="_Hlk157689035"/>
      <w:bookmarkEnd w:id="1"/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ประกาศเกียรติคุณด้านการจัดซื้อจัด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งวัลประกาศเกียรติคุณด้านการเบิกจ่าย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ประกาศเกียรติคุณด้านการบัญชีภาครัฐ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ประกาศเกียรติคุณด้านการตรวจสอบภายในภาค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ประกาศเกียรติคุณด้านปลอดความรับผิดทางละเมิ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องค์กรที่มีความเป็นเลิศรายด้า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7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รางวัลประกาศเกียรติคุณหน่วยงานที่มีการพัฒนาการปฏิบัติงานด้านการเงินการคลัง </w:t>
      </w:r>
      <w:bookmarkStart w:id="2" w:name="_Hlk157688910"/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u w:val="single"/>
        </w:rPr>
        <w:t>ไม่มีหน่วยงานได้รับรางวัล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งวัลประกาศเกียรติคุณส่งเสริมความเป็นเลิศในการบริหารจัดการด้านการเงินการคลั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งวัลองค์กรที่มีความเป็นเลิศในด้านบริหารจัดการด้านการเงินการคลัง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u w:val="single"/>
        </w:rPr>
        <w:t>ไม่มีหน่วยงานได้รับ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ประกาศการผ่านเกณฑ์การประเมินมาตรฐานรางวัลองค์กรที่มีความเป็นเลิศในการบริหารจัดการด้านการเงินการคล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งวัลสำหรับจังหวั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ประกาศเกียรติคุณด้านการจัดซื้อจัด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งวัลประกาศเกียรติคุณด้านการเบิกจ่าย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ประกาศเกียรติคุณด้านการบัญชีภาครัฐ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u w:val="single"/>
        </w:rPr>
        <w:t>ไม่มีหน่วยงานได้รับ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ประกาศเกียรติคุณด้านการตรวจสอบภายในภาค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u w:val="single"/>
        </w:rPr>
        <w:t>ไม่มีหน่วยงานได้รับ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รางวัลประกาศเกียรติคุณหน่วยงานที่มีการพัฒนาการปฏิบัติงานด้านการเงินการคลัง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งวัลประกาศเกียรติคุณส่งเสริมความเป็นเลิศในการบริหารจัดการด้านการเงินการคลั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งวัลองค์กรที่มีความเป็นเลิศในด้านบริหารจัดการด้านการเงินการคลั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u w:val="single"/>
        </w:rPr>
        <w:t>ไม่มีหน่วยงานได้รับรางวั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ประกาศการผ่านเกณฑ์การประเมินมาตรฐานรางวัลองค์กรที่มีความเป็นเลิศในการบริหารจัดการด้านการเงินการคล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” อธิบดีกรมบัญชีกลาง กล่า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ดีกรมบัญชีกลาง กล่าวเพิ่มเติม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งวัลองค์กรที่มีความเป็นเลิศในการบริหารจัดการด้านการเงินการคลัง มีวัตถุประสงค์เพื่อส่งเสริมการปฏิบัติงานด้านการเงินการคลังในภาพรวม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ประสิทธิภาพ ถือเป็นรางวัลอันทรงเกียรติและเป็นความภาคภูมิใจของหน่วยงานที่สามารถใช้จ่ายเงินงบประมาณอย่างคุ้มค่า มีประสิทธิภาพ โปร่งใสเป็นการส่งเสริมให้การปฏิบัติงาน ประสบความสำเร็จตามที่ตั้งไว้ พร้อมกัน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บัญชีกลางยังคงมุ่งมั่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สำคัญกับการกำกับดู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เงินการคลังของภาค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พัฒนาประสิทธิภาพด้านการบริหารจัดการด้านการเงินการคลังภาครัฐ ซึ่งเป็นการส่งเสริมการปฏิบัติงานด้านการเงินการคลังในภาพรวมของประเทศให้สอดคล้องกับวิสัยทัศน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กับดูแลและบริหารการใช้จ่ายเงินของแผ่นดินให้เกิดประโยชน์สูง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่อไป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619885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ระกาศ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มบัญชีกลาง</w:t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ascii="TH SarabunPSK" w:hAnsi="TH SarabunPSK" w:cs="TH SarabunPSK"/>
          <w:b/>
          <w:b/>
          <w:bCs/>
          <w:szCs w:val="22"/>
        </w:rPr>
        <w:t>เรื่อง หน่วยงานที่ได้รับรางวัลองค์กรที่มีความเป็นเลิศในการบริหารจัดการด้านการเงินการคลัง ประจำปีงบประมาณ พ</w:t>
      </w:r>
      <w:r>
        <w:rPr>
          <w:rFonts w:cs="TH SarabunPSK" w:ascii="TH SarabunPSK" w:hAnsi="TH SarabunPSK"/>
          <w:b/>
          <w:bCs/>
          <w:szCs w:val="22"/>
        </w:rPr>
        <w:t>.</w:t>
      </w:r>
      <w:r>
        <w:rPr>
          <w:rFonts w:ascii="TH SarabunPSK" w:hAnsi="TH SarabunPSK" w:cs="TH SarabunPSK"/>
          <w:b/>
          <w:b/>
          <w:bCs/>
          <w:szCs w:val="22"/>
        </w:rPr>
        <w:t>ศ</w:t>
      </w:r>
      <w:r>
        <w:rPr>
          <w:rFonts w:cs="TH SarabunPSK" w:ascii="TH SarabunPSK" w:hAnsi="TH SarabunPSK"/>
          <w:b/>
          <w:bCs/>
          <w:szCs w:val="22"/>
        </w:rPr>
        <w:t xml:space="preserve">. </w:t>
      </w:r>
      <w:r>
        <w:rPr>
          <w:rFonts w:cs="TH SarabunPSK" w:ascii="TH SarabunPSK" w:hAnsi="TH SarabunPSK"/>
          <w:b/>
          <w:bCs/>
          <w:szCs w:val="22"/>
        </w:rPr>
        <w:t>256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27:00Z</dcterms:created>
  <dc:creator>YUPAPORN_K</dc:creator>
  <dc:description/>
  <cp:keywords/>
  <dc:language>en-US</dc:language>
  <cp:lastModifiedBy>วัชรินทร์ สิทธิจันทร์เสน</cp:lastModifiedBy>
  <cp:lastPrinted>2024-02-07T14:53:00Z</cp:lastPrinted>
  <dcterms:modified xsi:type="dcterms:W3CDTF">2024-02-07T07:54:00Z</dcterms:modified>
  <cp:revision>28</cp:revision>
  <dc:subject/>
  <dc:title/>
</cp:coreProperties>
</file>