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rdia New" w:hAnsi="Cordia New" w:cs="Cordia New"/>
        </w:rPr>
      </w:pPr>
      <w:r>
        <w:rPr>
          <w:rFonts w:cs="Cordia New" w:ascii="Cordia New" w:hAnsi="Cordia New"/>
          <w:lang w:val="th-TH" w:eastAsia="en-US"/>
        </w:rPr>
        <w:drawing>
          <wp:inline distT="0" distB="0" distL="0" distR="0">
            <wp:extent cx="5939790" cy="395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Key Highlights</w:t>
      </w:r>
    </w:p>
    <w:p>
      <w:pPr>
        <w:pStyle w:val="ListParagraph"/>
        <w:numPr>
          <w:ilvl w:val="0"/>
          <w:numId w:val="2"/>
        </w:numPr>
        <w:jc w:val="left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b/>
          <w:b/>
          <w:bCs/>
          <w:sz w:val="30"/>
          <w:sz w:val="30"/>
        </w:rPr>
        <w:t>กนง</w:t>
      </w:r>
      <w:r>
        <w:rPr>
          <w:rFonts w:cs="Cordia New" w:ascii="Cordia New" w:hAnsi="Cordia New"/>
          <w:b/>
          <w:bCs/>
          <w:sz w:val="30"/>
        </w:rPr>
        <w:t xml:space="preserve">. </w:t>
      </w:r>
      <w:r>
        <w:rPr>
          <w:rFonts w:ascii="Cordia New" w:hAnsi="Cordia New" w:cs="Cordia New"/>
          <w:b/>
          <w:b/>
          <w:bCs/>
          <w:sz w:val="30"/>
          <w:sz w:val="30"/>
        </w:rPr>
        <w:t xml:space="preserve">มีมติ </w:t>
      </w:r>
      <w:r>
        <w:rPr>
          <w:rFonts w:cs="Cordia New" w:ascii="Cordia New" w:hAnsi="Cordia New"/>
          <w:b/>
          <w:bCs/>
          <w:sz w:val="30"/>
        </w:rPr>
        <w:t xml:space="preserve">5 </w:t>
      </w:r>
      <w:r>
        <w:rPr>
          <w:rFonts w:ascii="Cordia New" w:hAnsi="Cordia New" w:cs="Cordia New"/>
          <w:b/>
          <w:b/>
          <w:bCs/>
          <w:sz w:val="30"/>
          <w:sz w:val="30"/>
        </w:rPr>
        <w:t xml:space="preserve">ต่อ </w:t>
      </w:r>
      <w:r>
        <w:rPr>
          <w:rFonts w:cs="Cordia New" w:ascii="Cordia New" w:hAnsi="Cordia New"/>
          <w:b/>
          <w:bCs/>
          <w:sz w:val="30"/>
        </w:rPr>
        <w:t xml:space="preserve">2 </w:t>
      </w:r>
      <w:r>
        <w:rPr>
          <w:rFonts w:ascii="Cordia New" w:hAnsi="Cordia New" w:cs="Cordia New"/>
          <w:b/>
          <w:b/>
          <w:bCs/>
          <w:sz w:val="30"/>
          <w:sz w:val="30"/>
        </w:rPr>
        <w:t xml:space="preserve">เสียง ให้คงอัตราดอกเบี้ยนโยบายที่ร้อยละ </w:t>
      </w:r>
      <w:r>
        <w:rPr>
          <w:rFonts w:cs="Cordia New" w:ascii="Cordia New" w:hAnsi="Cordia New"/>
          <w:b/>
          <w:bCs/>
          <w:sz w:val="30"/>
        </w:rPr>
        <w:t xml:space="preserve">0.25 </w:t>
      </w:r>
      <w:r>
        <w:rPr>
          <w:rFonts w:ascii="Cordia New" w:hAnsi="Cordia New" w:cs="Cordia New"/>
          <w:b/>
          <w:b/>
          <w:bCs/>
          <w:sz w:val="30"/>
          <w:sz w:val="30"/>
        </w:rPr>
        <w:t xml:space="preserve">ต่อปี </w:t>
      </w:r>
      <w:r>
        <w:rPr>
          <w:rFonts w:ascii="Cordia New" w:hAnsi="Cordia New" w:cs="Cordia New"/>
          <w:sz w:val="30"/>
          <w:sz w:val="30"/>
        </w:rPr>
        <w:t xml:space="preserve">โดยประเมินว่าเศรษฐกิจไทยมีแนวโน้มขยายตัวชะลอลงกว่าคาด ซึ่งในปี </w:t>
      </w:r>
      <w:r>
        <w:rPr>
          <w:rFonts w:cs="Cordia New" w:ascii="Cordia New" w:hAnsi="Cordia New"/>
          <w:sz w:val="30"/>
        </w:rPr>
        <w:t xml:space="preserve">2567 </w:t>
      </w:r>
      <w:r>
        <w:rPr>
          <w:rFonts w:ascii="Cordia New" w:hAnsi="Cordia New" w:cs="Cordia New"/>
          <w:sz w:val="30"/>
          <w:sz w:val="30"/>
        </w:rPr>
        <w:t xml:space="preserve">ประเมินว่าจะเติบโตในช่วงร้อยละ </w:t>
      </w:r>
      <w:r>
        <w:rPr>
          <w:rFonts w:cs="Cordia New" w:ascii="Cordia New" w:hAnsi="Cordia New"/>
          <w:sz w:val="30"/>
        </w:rPr>
        <w:t xml:space="preserve">2.5-3.0 </w:t>
      </w:r>
      <w:r>
        <w:rPr>
          <w:rFonts w:ascii="Cordia New" w:hAnsi="Cordia New" w:cs="Cordia New"/>
          <w:sz w:val="30"/>
          <w:sz w:val="30"/>
        </w:rPr>
        <w:t xml:space="preserve">ส่วนอัตราเงินเฟ้อทั่วไปมีแนวโน้มลดลงกว่าที่มองไว้เดิม ทั้งนี้ระบุว่าอัตราเงินเฟ้อที่ต่ำในปัจจุบันไม่ได้บ่งชี้ถึงอุปสงค์ที่อ่อนแอ คาดว่าอัตราเงินเฟ้อทั่วไปปี </w:t>
      </w:r>
      <w:r>
        <w:rPr>
          <w:rFonts w:cs="Cordia New" w:ascii="Cordia New" w:hAnsi="Cordia New"/>
          <w:sz w:val="30"/>
        </w:rPr>
        <w:t xml:space="preserve">2567 </w:t>
      </w:r>
      <w:r>
        <w:rPr>
          <w:rFonts w:ascii="Cordia New" w:hAnsi="Cordia New" w:cs="Cordia New"/>
          <w:sz w:val="30"/>
          <w:sz w:val="30"/>
        </w:rPr>
        <w:t xml:space="preserve">มีแนวโน้มทรงตัวในระดับต่ำใกล้เคียงร้อยละ </w:t>
      </w:r>
      <w:r>
        <w:rPr>
          <w:rFonts w:cs="Cordia New" w:ascii="Cordia New" w:hAnsi="Cordia New"/>
          <w:sz w:val="30"/>
        </w:rPr>
        <w:t xml:space="preserve">1 </w:t>
      </w:r>
    </w:p>
    <w:p>
      <w:pPr>
        <w:pStyle w:val="ListParagraph"/>
        <w:numPr>
          <w:ilvl w:val="0"/>
          <w:numId w:val="2"/>
        </w:numPr>
        <w:jc w:val="left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b/>
          <w:bCs/>
          <w:sz w:val="30"/>
        </w:rPr>
        <w:t xml:space="preserve">Krungthai COMPASS </w:t>
      </w:r>
      <w:r>
        <w:rPr>
          <w:rFonts w:ascii="Cordia New" w:hAnsi="Cordia New" w:cs="Cordia New"/>
          <w:b/>
          <w:b/>
          <w:bCs/>
          <w:sz w:val="30"/>
          <w:sz w:val="30"/>
        </w:rPr>
        <w:t>มอง กนง</w:t>
      </w:r>
      <w:r>
        <w:rPr>
          <w:rFonts w:cs="Cordia New" w:ascii="Cordia New" w:hAnsi="Cordia New"/>
          <w:b/>
          <w:bCs/>
          <w:sz w:val="30"/>
        </w:rPr>
        <w:t xml:space="preserve">. </w:t>
      </w:r>
      <w:r>
        <w:rPr>
          <w:rFonts w:ascii="Cordia New" w:hAnsi="Cordia New" w:cs="Cordia New"/>
          <w:b/>
          <w:b/>
          <w:bCs/>
          <w:sz w:val="30"/>
          <w:sz w:val="30"/>
        </w:rPr>
        <w:t xml:space="preserve">ส่งสัญญาณถึงท่าทีที่ผ่อนคลายมากขึ้น แต่ประเมินว่าจะยังไม่ปรับทิศทางของการดำเนินนโยบายการเงินในระยะอันใกล้ </w:t>
      </w:r>
      <w:r>
        <w:rPr>
          <w:rFonts w:ascii="Cordia New" w:hAnsi="Cordia New" w:cs="Cordia New"/>
          <w:sz w:val="30"/>
          <w:sz w:val="30"/>
        </w:rPr>
        <w:t>เนื่องจากเศรษฐกิจยังอยู่ในทิศทางขยายตัวและ กนง</w:t>
      </w:r>
      <w:r>
        <w:rPr>
          <w:rFonts w:cs="Cordia New" w:ascii="Cordia New" w:hAnsi="Cordia New"/>
          <w:sz w:val="30"/>
        </w:rPr>
        <w:t xml:space="preserve">. </w:t>
      </w:r>
      <w:r>
        <w:rPr>
          <w:rFonts w:ascii="Cordia New" w:hAnsi="Cordia New" w:cs="Cordia New"/>
          <w:sz w:val="30"/>
          <w:sz w:val="30"/>
        </w:rPr>
        <w:t>จำเป็นต้องรอความชัดเจนของข้อมูลต่างๆในระยะต่อไป ขณะที่มีความเสี่ยงที่อาจกดดันให้เงินเฟ้อเร่งตัวขึ้นได้ในอนาคต อีกทั้งยังต้องติดตามการปรับทิศทางนโยบายการเงินของธนาคารกลางหลักในต่างประเทศ</w:t>
      </w:r>
    </w:p>
    <w:p>
      <w:pPr>
        <w:pStyle w:val="ListParagraph"/>
        <w:jc w:val="left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ListParagraph"/>
        <w:jc w:val="left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ListParagraph"/>
        <w:jc w:val="left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ListParagrap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ListParagraph"/>
        <w:ind w:left="720" w:firstLine="720"/>
        <w:jc w:val="righ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ฉมาดนัย มากนวล</w:t>
      </w:r>
    </w:p>
    <w:p>
      <w:pPr>
        <w:sectPr>
          <w:type w:val="nextPage"/>
          <w:pgSz w:w="12240" w:h="15840"/>
          <w:pgMar w:left="1440" w:right="144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720" w:firstLine="720"/>
        <w:jc w:val="righ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Krungthai COMPASS</w:t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กนง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.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มีมติข้างมาก “คง” อัตราดอกเบี้ยนโยบาย พร้อมปรับลดประมาณการเศรษฐกิจปี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>2567</w:t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กนง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.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มีมติ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5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ต่อ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2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เสียง ให้คงอัตราดอกเบี้ยนโยบายที่ร้อยละ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0.25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ต่อปี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ในการประชุมครั้ง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/2567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โดยมีสาระสำคัญ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เศรษฐกิจไทยมีแนวโน้มขยายตัวชะลอลงกว่าคาด ตามอุปสงค์ของโลกและเศรษฐกิจจีนที่ฟื้นได้ช้ารวมถึงปัจจัยเชิงโครงสร้างที่กระทบการขยายตัวของการส่งออกสินค้าอุตสาหกรรมและการท่องเที่ยวมากกว่าที่เคยประเมินไว้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โดยแรงส่งทางเศรษฐกิจในช่วงปลาย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6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ี่ลดลงส่งผลให้การขยายตัวของเศรษฐกิจไทยทั้ง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7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ปรับลดลงและคาดว่าจะอยู่ในช่วงร้อย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.5-3.0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ประเมินว่าการบริโภคภาคเอกชนและภาคการท่องเที่ยวจะเป็นแรงขับเคลื่อนสำคัญ ขณะที่การส่งออกและการผลิตมีแนวโน้มการขยายตัวอย่างค่อยเป็นค่อยไป ทั้งนี้ปัญหาเชิงโครงสร้างโดยเฉพาะด้านความสามารถในการแข่งขันของประเทศจะเป็นอุปสรรคต่อการเติบโตมากขึ้นในระยะข้างหน้า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อัตราเงินเฟ้อทั่วไปมีแนวโน้มลดลงกว่าที่ประเมินไว้ แต่อัตราเงินเฟ้อที่ต่ำในปัจจุบันไม่ได้บ่งชี้ถึงอุปสงค์ที่อ่อนแอ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โดยอัตราเงินเฟ้อทั่วไป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7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มีแนวโน้มทรงตัวในระดับต่ำใกล้เคียงร้อย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ลดลงกว่าที่เคยประเมินไว้จากปัจจัยด้านอุปทานทั้งราคาอาหารสดและราคาพลังงาน รวมทั้งการขยายมาตรการช่วยเหลือค่าครองชีพของภาครัฐ ราคาสินค้าจึงไม่ได้ปรับลดลงเป็นวงกว้างแต่เป็นผลจากปัจจัยเฉพาะในบางกลุ่มสินค้า ทั้งนี้ ยังต้องติดตามความขัดแย้งในตะวันออกกลางที่อาจส่งผลต่อราคาพลังงาน ผลกระทบจากการเปลี่ยนแปลงภูมิอากาศต่อราคาสินค้าเกษตร และความต่อเนื่องของมาตรการภาครัฐเพื่อบรรเทาค่าครองชีพ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มาตรการปรับโครงสร้างหนี้ควรดำเนินการอย่างต่อเนื่อง รวมทั้งเห็นความสำคัญของการมีมาตรการเฉพาะจุดและแนวทางแก้ปัญหาหนี้อย่างยั่งยืนโดยเฉพาะมาตรการการให้สินเชื่ออย่างรับผิดชอบและเป็นธรรม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(Responsible Lending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ซึ่งจำเป็นต้องให้ความสำคัญกับการดูแลคุณภาพสินเชื่อขอ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MEs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และครัวเรือนกลุ่มเปราะบางที่รายได้ยังฟื้นตัวช้า สำหรับการระดมทุนผ่านตลาดตราสารหนี้นั้นโดยภาพรวมยังดำเนินการได้ตามปกติ แม้มีผู้ออกตราสารหนี้ที่มีความเสี่ยงสูงบางรายระดมทุนทดแทนหุ้นกู้ที่ครบกำหนดไถ่ถอนได้ไม่เต็มจำนวน</w:t>
      </w:r>
    </w:p>
    <w:p>
      <w:pPr>
        <w:sectPr>
          <w:type w:val="nextPage"/>
          <w:pgSz w:w="12240" w:h="15840"/>
          <w:pgMar w:left="1440" w:right="144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ภาวะการเงินโดยรวมทรงตัว ต้นทุนการกู้ยืมของภาคเอกชนผ่านธนาคารพาณิชย์และตลาดตราสารหนี้ใกล้เคียงเดิม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ภาคธุรกิจและครัวเรือนโดยรวมยังได้รับสินเชื่อใหม่ต่อเนื่อง ขณะที่ยอดคงค้างสินเชื่อลดลงเล็กน้อยจากการชำระคืนหนี้เป็นหลัก ทั้งนี้ผู้ประกอบการขนาดเล็กในบางอุตสาหกรรมอาจเผชิญภาวะสินเชื่อตึงตัวตามความระมัดระวังของสถาบันการเงิน โดยภาพรวม ผู้ประกอบการยังสามารถชำระหนี้ได้ตามปกติ แม้การฟื้นตัวของรายได้จะเป็นไปอย่างค่อยเป็นค่อยไปและต้นทุนวัตถุดิบอยู่ในระดับสูง</w:t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>Implication: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Krungthai COMPASS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มอง กนง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.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ส่งสัญญาณถึงท่าทีที่ผ่อนคลายมากขึ้น แต่ประเมินว่าจะยังไม่ปรับทิศทางของการดำเนินนโยบายการเงินในระยะอันใกล้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ในการประชุมครั้งล่าสุด กนง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.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มองว่าการฟื้นตัวของเศรษฐกิจไทยมีแนวโน้มอ่อนแอลง สะท้อนจากการจากปรับตัวเลขประมาณการเศรษฐกิจ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7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ลงจากเดิมที่ร้อย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3.2 (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ณ เดือน พ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.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ย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. 66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ลงสู่ช่วงร้อย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2.5-3.0 (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ค่ากลา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.8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จากแรงกดดันของเศรษฐกิจโลกที่ชะลอตัวและจีนซึ่งฟื้นช้ากว่าคาด รวมทั้ง “ปัญหาเชิงโครงสร้าง” ซึ่งเป็นอุปสรรคที่จำกัดการเติบโตและเป็นปัจจัยที่สร้างความไม่แน่นอนระยะข้างหน้า ในด้านอัตราเงินเฟ้อ กนง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.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ได้ปรับคาดการณ์อัตราเงินเฟ้อทั่วไป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7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โดยมองว่ามีแนวโน้มทรงตัวในระดับต่ำที่ร้อย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.0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จากเดิมที่ร้อย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2.0 (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ณ เดือน พ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.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ย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. 66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พร้อมทั้งระบุว่าเงินเฟ้อที่ต่ำในปัจจุบันยังไม่สะท้อนภาวะเงินฝืดเนื่องจากราคาไม่ได้ปรับลดเป็นวงกว้าง นอกจากนี้ กนง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.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ยังส่งสัญญาณปรับท่าทีที่ผ่อนคลายขึ้น สะท้อนจากผลการลงมติที่มีกรรมการจำนว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ใ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5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่าน เห็นควรให้ลดอัตราดอกเบี้ยนโยบายลงร้อย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0.25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อย่างไรก็ตาม ประเมินว่า กนง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.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จะยังไม่เร่งปรับทิศทางของการดำเนินนโยบายการเงินและจำเป็นต้องรอความชัดเจนของข้อมูลต่างๆในระยะต่อไปเนื่องจากเศรษฐกิจยังอยู่ในทิศทางขยายตัว ขณะที่มีความเสี่ยงซึ่งอาจกดดันให้เงินเฟ้อเร่งตัวขึ้นได้ในอนาคต อีกทั้งยังต้องติดตามการปรับทิศทางนโยบายการเงินของธนาคารกลางหลักในต่างประเทศ นอกจากนี้ กนง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.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ยังสื่อสารว่าการลดดอกเบี้ยไม่สามารถแก้ “ปัญหาเชิงโครงสร้าง” ได้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Krungthai COMPASS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คาดว่า กนง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.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จะคงอัตราดอกเบี้ยนโยบายไว้ที่ร้อยละ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2.50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ต่อไป ส่วนการลดอัตราดอกเบี้ยนั้นมีความเป็นไปได้มากขึ้นและจำเป็นต้องติดตามท่าที กนง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.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และพัฒนาการทางเศรษฐกิจต่อไปอย่างใกล้ชิด</w:t>
      </w:r>
    </w:p>
    <w:p>
      <w:pPr>
        <w:pStyle w:val="Normal"/>
        <w:spacing w:before="0" w:after="160"/>
        <w:ind w:firstLine="720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</w:rPr>
        <w:drawing>
          <wp:inline distT="0" distB="0" distL="0" distR="0">
            <wp:extent cx="5266690" cy="398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B0F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Webdings" w:hAnsi="Webdings" w:cs="Webdings"/>
      <w:color w:val="00B0F0"/>
    </w:rPr>
  </w:style>
  <w:style w:type="character" w:styleId="WW8Num5z1">
    <w:name w:val="WW8Num5z1"/>
    <w:qFormat/>
    <w:rPr>
      <w:rFonts w:ascii="Webdings" w:hAnsi="Webdings" w:cs="Webdings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39:00Z</dcterms:created>
  <dc:creator>ปรเมศร์ รังสิพล</dc:creator>
  <dc:description/>
  <cp:keywords/>
  <dc:language>en-US</dc:language>
  <cp:lastModifiedBy>Charuwan Laosumrit</cp:lastModifiedBy>
  <dcterms:modified xsi:type="dcterms:W3CDTF">2024-02-08T01:45:00Z</dcterms:modified>
  <cp:revision>16</cp:revision>
  <dc:subject/>
  <dc:title/>
</cp:coreProperties>
</file>